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сельского поселения «Хараузское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en-US"/>
        </w:rPr>
      </w:pPr>
      <w:r>
        <w:rPr/>
        <w:t>19 декабря  201</w:t>
      </w:r>
      <w:r>
        <w:rPr>
          <w:lang w:val="en-US"/>
        </w:rPr>
        <w:t>4</w:t>
      </w:r>
      <w:r>
        <w:rPr/>
        <w:t xml:space="preserve">г                                                                                             №  </w:t>
      </w:r>
      <w:r>
        <w:rPr>
          <w:lang w:val="en-US"/>
        </w:rPr>
        <w:t>90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с.Харау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бюджете сельского 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Хараузское» на 2015 год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Хараузское» на 2015 год: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) общий объем доходов бюджета поселения в сумме 9916670 рублей, в том числе безвозмездные поступления в сумме  203500 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2) общий объем расходов бюджета поселения в сумме 11893934 рублей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5 год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3.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5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Хараузское», закрепляемых за Администрацией сельского поселения «Хараузское»  на  2015 год согласно приложению 3 к настоящему решению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5. Утвердить перечень источников финансирования дефицита бюджета сельского поселения, закрепленных за Администрацией сельского поселения «Хараузское» на 2015 год согласно приложению № 4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6. 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Хараузское»</w:t>
      </w:r>
      <w:r>
        <w:rPr>
          <w:color w:val="000000"/>
        </w:rPr>
        <w:t>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 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5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Утвердить доходы бюджета поселения по кодам бюджетной классификации доходов бюджетов на 2015 год, согласно приложению № 7 к настоящему реш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  </w:t>
      </w:r>
      <w:r>
        <w:rPr>
          <w:color w:val="000000"/>
        </w:rPr>
        <w:t>9. Установить объем межбюджетных трансфертов, получаемых из других бюджетов бюджетной системы, в 2015 году в сумме 203500 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0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  <w:r>
        <w:rPr>
          <w:color w:val="000000"/>
          <w:lang w:val="ru-RU"/>
        </w:rPr>
        <w:t>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Хараузское» на 2015 год 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Утвердить объем межбюджетных трансфертов, предоставляемых из бюджета сельского поселения «Хараузское» в  бюджет муниципального района  на 2015, год в соответствии с заключенными соглашениями о передаче части полномочий бюджетам другого уровня в сумме 295016 рублей,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3. Установить предельный объем муниципального долга сельского поселения «Хараузское» на 2015 год в размере, не превышающем в 2014 году 40 процентов от утвержденного на 2015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Хараузское» на 1 января 2016 года, в размере предельного объема муниципального долга поселения, установленного частью 1 настоящего пункта.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5 год в размере, не превышающем в 2015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Заключение и оплата Администрацией сельского  поселения «Харауз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ельского поселения «Хараузское», связанные с особенностями исполнения бюджета посел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Хараузское» дополнительными полномочиями.</w:t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Харауз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5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Глава сельского поселения «Хараузское»                                   В.А. Трофимова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ешению Совета сельского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«Хараузское»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 декабря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а № </w:t>
            </w:r>
            <w:r>
              <w:rPr>
                <w:sz w:val="24"/>
                <w:szCs w:val="24"/>
                <w:lang w:val="en-US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500"/>
      </w:tblGrid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д главного админист</w:t>
            </w:r>
          </w:p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тора доходов бюдже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Забайкальскому краю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т  19 декабря 2014 года  № 90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060"/>
        <w:gridCol w:w="4874"/>
      </w:tblGrid>
      <w:tr>
        <w:trPr>
          <w:trHeight w:val="678" w:hRule="atLeast"/>
          <w:cantSplit w:val="true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ов Российской  Федерации 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0 0000 4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14 года  № 90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Харауз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Хараузское», закрепляемых за Администрацией сельского поселения «Хараузское»  на  2015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6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02 1 14 02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>
          <w:trHeight w:val="1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001 10 0000 151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14 года  № 90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Хараузское» на 2015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60"/>
      </w:tblGrid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группы, под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 «Харауз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14 года  № 90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Хараузское» на 2015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988"/>
        <w:gridCol w:w="2913"/>
        <w:gridCol w:w="1498"/>
      </w:tblGrid>
      <w:tr>
        <w:trPr>
          <w:cantSplit w:val="true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5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77264</w:t>
            </w:r>
          </w:p>
        </w:tc>
      </w:tr>
      <w:tr>
        <w:trPr>
          <w:trHeight w:val="6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916670</w:t>
            </w:r>
          </w:p>
        </w:tc>
      </w:tr>
      <w:tr>
        <w:trPr>
          <w:trHeight w:val="79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916670</w:t>
            </w:r>
          </w:p>
        </w:tc>
      </w:tr>
      <w:tr>
        <w:trPr>
          <w:trHeight w:val="105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9916670</w:t>
            </w:r>
          </w:p>
        </w:tc>
      </w:tr>
      <w:tr>
        <w:trPr>
          <w:trHeight w:val="64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893934</w:t>
            </w:r>
          </w:p>
        </w:tc>
      </w:tr>
      <w:tr>
        <w:trPr>
          <w:trHeight w:val="66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893934</w:t>
            </w:r>
          </w:p>
        </w:tc>
      </w:tr>
      <w:tr>
        <w:trPr>
          <w:trHeight w:val="105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893934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14 года  № 90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5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>Норматив отчислений в %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14 года  № 90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5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32"/>
        <w:gridCol w:w="1440"/>
      </w:tblGrid>
      <w:tr>
        <w:trPr>
          <w:trHeight w:val="32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сельского поселения на 2015 г, (рублей)</w:t>
            </w:r>
          </w:p>
        </w:tc>
      </w:tr>
      <w:tr>
        <w:trPr>
          <w:trHeight w:val="70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6132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7720</w:t>
            </w:r>
          </w:p>
        </w:tc>
      </w:tr>
      <w:tr>
        <w:trPr>
          <w:trHeight w:val="361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0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6000</w:t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700</w:t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51850</w:t>
            </w:r>
          </w:p>
        </w:tc>
      </w:tr>
      <w:tr>
        <w:trPr>
          <w:trHeight w:val="724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72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3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8310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0</w:t>
            </w:r>
          </w:p>
        </w:tc>
      </w:tr>
      <w:tr>
        <w:trPr>
          <w:trHeight w:val="357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71317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ИЗ БЮДЖЕТОВ ДРУГОГО УРОВНЯ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500</w:t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000</w:t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исполнение полномочий по организации первичного воинского учета на территориях, где отсутствуют военные комиссариаты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500</w:t>
            </w:r>
          </w:p>
        </w:tc>
      </w:tr>
      <w:tr>
        <w:trPr>
          <w:trHeight w:val="4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166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14 года 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5 год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30263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2556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25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255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255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4255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26408</w:t>
            </w:r>
          </w:p>
        </w:tc>
      </w:tr>
      <w:tr>
        <w:trPr>
          <w:trHeight w:val="7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2640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2640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940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740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0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43367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92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92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92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92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3144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>31447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642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6422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8804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7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5334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00</w:t>
            </w:r>
          </w:p>
        </w:tc>
      </w:tr>
      <w:tr>
        <w:trPr>
          <w:trHeight w:val="29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и, штраф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5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76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51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24</w:t>
            </w:r>
          </w:p>
        </w:tc>
      </w:tr>
      <w:tr>
        <w:trPr>
          <w:trHeight w:val="8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21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в границах поселений в рамках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2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2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01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01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 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01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24978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11249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112495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11249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112495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0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8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28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89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4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000</w:t>
            </w:r>
          </w:p>
        </w:tc>
      </w:tr>
      <w:tr>
        <w:trPr>
          <w:trHeight w:val="4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, нормативных,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социальные выплаты, кроме публичных,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</w:t>
            </w:r>
          </w:p>
        </w:tc>
      </w:tr>
      <w:tr>
        <w:trPr>
          <w:trHeight w:val="4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95016</w:t>
            </w:r>
          </w:p>
        </w:tc>
      </w:tr>
      <w:tr>
        <w:trPr>
          <w:trHeight w:val="171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0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b/>
                <w:bCs/>
                <w:sz w:val="24"/>
                <w:szCs w:val="24"/>
              </w:rPr>
              <w:t>893934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вета сельск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«Хараузское»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9 декабря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lang w:val="en-US"/>
        </w:rPr>
        <w:t>90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редоставляемых из бюджета сельского поселения «Хараузское» в  бюджет муниципального района  на 2015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016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организацию электро- газо- теплоснабж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5016</w:t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0:00Z</dcterms:created>
  <dc:creator>Рубцова ГН</dc:creator>
  <dc:description/>
  <cp:keywords/>
  <dc:language>en-US</dc:language>
  <cp:lastModifiedBy>zZz</cp:lastModifiedBy>
  <cp:lastPrinted>2014-03-11T14:45:00Z</cp:lastPrinted>
  <dcterms:modified xsi:type="dcterms:W3CDTF">2015-01-14T07:42:00Z</dcterms:modified>
  <cp:revision>135</cp:revision>
  <dc:subject/>
  <dc:title/>
</cp:coreProperties>
</file>