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15 года </w:t>
        <w:tab/>
        <w:tab/>
        <w:tab/>
        <w:tab/>
        <w:tab/>
        <w:tab/>
        <w:tab/>
        <w:t xml:space="preserve">            </w:t>
        <w:tab/>
        <w:t>№  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13 мая 2015 года №19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муниципальную адресную программу сельского поселения «Толбагинское» по переселению граждан из аварийного жилищного фонда на 2013-2015 годы утвержденную постановлени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сельского поселения «Толбагин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июля 2013 года №2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373737"/>
          <w:kern w:val="2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(Минстрой России) от 8 апреля 2015 г. N 258/пр </w:t>
      </w:r>
      <w:r>
        <w:rPr>
          <w:color w:val="373737"/>
          <w:sz w:val="28"/>
          <w:szCs w:val="28"/>
        </w:rPr>
        <w:t>"О показателях средней рыночной стоимости одного квадратного метра общей площади жилого помещения по субъектам Российской Федерации на II квартал 2015 года"</w:t>
      </w:r>
      <w:r>
        <w:rPr>
          <w:sz w:val="28"/>
          <w:szCs w:val="28"/>
        </w:rPr>
        <w:t xml:space="preserve">, частью 3 статьи 8 Устава муниципального района «Петровск-Забайкальский район»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программу сельского поселения «Толбагинское» по переселению граждан из аварийного жилищного фонда, утвержденную постановлением администрации сельского поселения «Толбагинское» от 27 июля 2013 года №2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требность в финансировании мероприятий программы за счет всех источников  2013-2015 году составляет всего 14 898 952,00 рублей, в том числе по этапу 2015 года по 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содействия реформированию жилищно-коммунального хозяйства – 7 412 759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7 486 192,58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сельского поселения «Толбагинское» 0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3  таблицу  «обоснование потребности в финансировании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едоставленного для переселения, путем строительства нового жилья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троительства 1 кв.м. общей площади жилья,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строительства жилья предоставленного для переселения, руб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о жиль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8 95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 «Толбагинско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98 9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дел 3 второго абзаца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долевого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год – доля Фонда составляет – 49,75%, бюджета Забайкальского края  -50,25%, бюджета сельского поселения  - 0,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средств финансовой поддержки за счет всех источников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4 898 952,00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 – 7 412 759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7 486 192,58 рублей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Толбагинское»-0,00 рубл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</w:t>
        <w:tab/>
        <w:tab/>
        <w:t xml:space="preserve">А.И.Кузнец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2:00Z</dcterms:created>
  <dc:creator>.</dc:creator>
  <dc:description/>
  <cp:keywords/>
  <dc:language>en-US</dc:language>
  <cp:lastModifiedBy>Bruleva</cp:lastModifiedBy>
  <cp:lastPrinted>2015-08-05T13:31:00Z</cp:lastPrinted>
  <dcterms:modified xsi:type="dcterms:W3CDTF">2015-08-20T07:39:00Z</dcterms:modified>
  <cp:revision>11</cp:revision>
  <dc:subject/>
  <dc:title>      </dc:title>
</cp:coreProperties>
</file>