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15 года </w:t>
        <w:tab/>
        <w:tab/>
        <w:tab/>
        <w:tab/>
        <w:tab/>
        <w:tab/>
        <w:tab/>
        <w:tab/>
        <w:tab/>
        <w:t>№ 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3 мая 2015 года №1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в муниципальную адресную программу сельского поселения «Хохотуйское» по переселению граждан из аварийного жилищного фонда на 2015-2017 годы утвержденную постановл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«Хохотуй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декабря  2013 года №38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373737"/>
          <w:kern w:val="2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(Минстрой России) от 8 апреля 2015 г. N 258/пр </w:t>
      </w:r>
      <w:r>
        <w:rPr>
          <w:color w:val="373737"/>
          <w:sz w:val="28"/>
          <w:szCs w:val="28"/>
        </w:rPr>
        <w:t>"О показателях средней рыночной стоимости одного квадратного метра общей площади жилого помещения по субъектам Российской Федерации на II квартал 2015 года"</w:t>
      </w:r>
      <w:r>
        <w:rPr>
          <w:sz w:val="28"/>
          <w:szCs w:val="28"/>
        </w:rPr>
        <w:t xml:space="preserve">, частью 3 статьи 8 Устава муниципального района «Петровск-Забайкальский район» 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программу сельского поселения «Хохотуйское» по переселению граждан из аварийного жилищного фонда, утвержденную постановлением администрации сельского поселения «Хохотуйское» от 12 декабря 2013 года №3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ел «Объем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требность в финансировании мероприятий программы за счет всех источников  составляет всего 15 784 576,4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онда содействия реформированию жилищно-коммунального хозяйства – 4 466 744,3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Забайкальского края – 4 510 993,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«Хохотуйское» 0,00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содействия реформированию жилищно-коммунального хозяйства- 3 741 038,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Забайкальского края – 2 385 116,3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сельского поселения «Хохотуйское» - 680 683,8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3 второго абзаца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ребность в средствах  на переселение граждан, проживающих в многоквартирных домах, включенных в перечень аварийных домов в рамках данной программы, составляет 15 784 576,4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средств финансовой поддержки за счет всех источников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5 784 576,40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онда содействия реформированию жилищно-коммунального хозяйства – 8 207 782,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бюджета Забайкальского края – 6 896 109,61 рублей;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 «Хохотуйское» - 680 683,89,00 рубле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</w:t>
        <w:tab/>
        <w:tab/>
        <w:t xml:space="preserve">А.И.Кузнец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0:00Z</dcterms:created>
  <dc:creator>.</dc:creator>
  <dc:description/>
  <cp:keywords/>
  <dc:language>en-US</dc:language>
  <cp:lastModifiedBy>Bruleva</cp:lastModifiedBy>
  <cp:lastPrinted>2015-08-05T14:34:00Z</cp:lastPrinted>
  <dcterms:modified xsi:type="dcterms:W3CDTF">2015-08-20T07:40:00Z</dcterms:modified>
  <cp:revision>10</cp:revision>
  <dc:subject/>
  <dc:title>      </dc:title>
</cp:coreProperties>
</file>