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5 года </w:t>
        <w:tab/>
        <w:tab/>
        <w:tab/>
        <w:tab/>
        <w:tab/>
        <w:tab/>
        <w:tab/>
        <w:tab/>
        <w:tab/>
        <w:t>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3 мая 2015 года №19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муниципальную адресную программу сельского поселения «Малетинское» по переселению граждан из аварийного жилищного фонда на 2013-2015 годы утвержденную постановлением администрации сельского поселения «Малетин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сентября 2013 года №5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373737"/>
          <w:kern w:val="2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(Минстрой России) от 8 апреля 2015 г. N 258/пр </w:t>
      </w:r>
      <w:r>
        <w:rPr>
          <w:color w:val="373737"/>
          <w:sz w:val="28"/>
          <w:szCs w:val="28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"</w:t>
      </w:r>
      <w:r>
        <w:rPr>
          <w:sz w:val="28"/>
          <w:szCs w:val="28"/>
        </w:rPr>
        <w:t xml:space="preserve">, частью 3 статьи 8 Устава муниципального района «Петровск-Забайкальский район»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сельского поселения «Малетинское» по переселению граждан из аварийного жилищного фонда, утвержденную постановлением администрации сельского поселения «Малетинское» от 13 сентября 2013 года №5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требность в финансировании мероприятий программы за счет всех источников составляет всего 10 404 338,60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 – 5 198 700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4 685 707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Малетинское» в размере софинансирования – 519 930,00 рубле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5 199 297,00 рублей, в том числе средства Фонда содействия реформированию жилищно-коммунального хозяйства- 2 609 007,00рублей; средства бюджета Забайкальского края – 2 070 36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Малетинское» - 519 930,00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5 205 041,60 рублей, в том числе средства Фонда содействия реформированию жилищно-коммунального хозяйства – 2 589 693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2 615 347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Малетинское» -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3 второго абзаца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долевого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год  - доля Фонда составляет 50,18%, бюджета Забайкальского края  -39,82%, бюджета сельского поселения  -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год – доля Фонда составляет – 49,75%, бюджета Забайкальского края  -50,25%, бюджета сельского поселения  - 0,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средств финансовой поддержки за счет всех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0 404 338,60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– 5 198 700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4 685 707,97  рублей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Малетинское» в размере софинансирования – 519 930,00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  <w:tab/>
        <w:tab/>
        <w:t xml:space="preserve">А.И.Кузнец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5:00Z</dcterms:created>
  <dc:creator>.</dc:creator>
  <dc:description/>
  <cp:keywords/>
  <dc:language>en-US</dc:language>
  <cp:lastModifiedBy>Bruleva</cp:lastModifiedBy>
  <cp:lastPrinted>2015-08-05T13:20:00Z</cp:lastPrinted>
  <dcterms:modified xsi:type="dcterms:W3CDTF">2015-08-20T07:41:00Z</dcterms:modified>
  <cp:revision>12</cp:revision>
  <dc:subject/>
  <dc:title>      </dc:title>
</cp:coreProperties>
</file>