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  <w:tab w:val="left" w:pos="8200" w:leader="none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 августа 2015 года</w:t>
        <w:tab/>
        <w:t xml:space="preserve">                 №359</w:t>
      </w:r>
    </w:p>
    <w:p>
      <w:pPr>
        <w:pStyle w:val="Normal"/>
        <w:tabs>
          <w:tab w:val="clear" w:pos="708"/>
          <w:tab w:val="left" w:pos="7340" w:leader="none"/>
          <w:tab w:val="left" w:pos="820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тровск-Забайк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постановления Администрации муниципального района  «Петровск-Забайкальский район» от 26 марта 2014 года № 93 «О внесении изменений в постановление Администрации муниципального района «Петровск-Забайкальский район» от 29 июня 2012 года №441 «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объект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51 Градостроительного кодекса Российской Федерации, Уставом муниципального района «Петровск-Забайкальский район», на основании протеста межрайпрокурора от 03 февраля 2015 года № 07-20б-2015,  Администрация муниципального района «Петровск-Забайкальский район»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тменить постановление Администрации муниципального района  «Петровск-Забайкальский район» от 26 марта 2014 года № 93 «О внесении изменений в постановление Администрации муниципального района «Петровск-забайкальский район» от 29 июня 2012 года №441 «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объек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(обнародовать) на информационном стенде муниципального  района «Петровск-Забайкальский район» по адресу: Забайкальский край, г.Петровск-Забайкальский, ул.Горбачевского, д. 19, и на официальном сайте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А.И.Кузнец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7:00Z</dcterms:created>
  <dc:creator>Рубцова ГН</dc:creator>
  <dc:description/>
  <cp:keywords/>
  <dc:language>en-US</dc:language>
  <cp:lastModifiedBy>RayAdmin1</cp:lastModifiedBy>
  <cp:lastPrinted>2015-08-25T09:06:00Z</cp:lastPrinted>
  <dcterms:modified xsi:type="dcterms:W3CDTF">2015-08-25T01:07:00Z</dcterms:modified>
  <cp:revision>8</cp:revision>
  <dc:subject/>
  <dc:title>Администрация муниципального района</dc:title>
</cp:coreProperties>
</file>