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>
          <w:kern w:val="0"/>
        </w:rPr>
      </w:pPr>
      <w:r>
        <w:rPr>
          <w:kern w:val="0"/>
        </w:rPr>
        <w:t>Администрация муниципального района</w:t>
      </w:r>
      <w:r>
        <w:rPr/>
        <w:t xml:space="preserve"> «</w:t>
      </w:r>
      <w:r>
        <w:rPr>
          <w:kern w:val="0"/>
        </w:rPr>
        <w:t>Петровск-Забайкальский район»</w:t>
      </w:r>
    </w:p>
    <w:p>
      <w:pPr>
        <w:pStyle w:val="Normal"/>
        <w:suppressAutoHyphens w:val="true"/>
        <w:ind w:hanging="0"/>
        <w:rPr>
          <w:rFonts w:cs="Arial"/>
          <w:bCs/>
          <w:kern w:val="0"/>
          <w:szCs w:val="36"/>
        </w:rPr>
      </w:pPr>
      <w:r>
        <w:rPr>
          <w:rFonts w:cs="Arial"/>
          <w:bCs/>
          <w:kern w:val="0"/>
          <w:szCs w:val="36"/>
        </w:rPr>
      </w:r>
    </w:p>
    <w:p>
      <w:pPr>
        <w:pStyle w:val="Heading2"/>
        <w:suppressAutoHyphens w:val="true"/>
        <w:ind w:hanging="0"/>
        <w:rPr>
          <w:bCs w:val="false"/>
          <w:sz w:val="32"/>
          <w:szCs w:val="48"/>
        </w:rPr>
      </w:pPr>
      <w:r>
        <w:rPr>
          <w:bCs w:val="false"/>
          <w:sz w:val="32"/>
          <w:szCs w:val="48"/>
        </w:rPr>
        <w:t>ПОСТАНОВЛЕНИЕ</w:t>
      </w:r>
    </w:p>
    <w:p>
      <w:pPr>
        <w:pStyle w:val="Normal"/>
        <w:suppressAutoHyphens w:val="true"/>
        <w:ind w:hanging="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suppressAutoHyphens w:val="true"/>
        <w:ind w:hanging="0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suppressAutoHyphens w:val="true"/>
        <w:ind w:hanging="0"/>
        <w:rPr>
          <w:rFonts w:cs="Arial"/>
          <w:bCs/>
          <w:szCs w:val="28"/>
        </w:rPr>
      </w:pPr>
      <w:r>
        <w:rPr>
          <w:rFonts w:cs="Arial"/>
          <w:szCs w:val="28"/>
        </w:rPr>
        <w:t>10 сентября 2015 года</w:t>
        <w:tab/>
        <w:tab/>
        <w:tab/>
        <w:tab/>
        <w:tab/>
        <w:tab/>
        <w:tab/>
        <w:tab/>
        <w:t xml:space="preserve">№ </w:t>
      </w:r>
      <w:r>
        <w:rPr>
          <w:rFonts w:cs="Arial"/>
          <w:bCs/>
          <w:szCs w:val="28"/>
        </w:rPr>
        <w:t>397</w:t>
      </w:r>
    </w:p>
    <w:p>
      <w:pPr>
        <w:pStyle w:val="Normal"/>
        <w:suppressAutoHyphens w:val="true"/>
        <w:ind w:hanging="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hanging="0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г.Петровск-Забайкальский</w:t>
      </w:r>
    </w:p>
    <w:p>
      <w:pPr>
        <w:pStyle w:val="Normal"/>
        <w:suppressAutoHyphens w:val="true"/>
        <w:ind w:hanging="0"/>
        <w:rPr>
          <w:rFonts w:cs="Arial"/>
          <w:bCs/>
          <w:szCs w:val="16"/>
        </w:rPr>
      </w:pPr>
      <w:r>
        <w:rPr>
          <w:rFonts w:cs="Arial"/>
          <w:bCs/>
          <w:szCs w:val="16"/>
        </w:rPr>
      </w:r>
    </w:p>
    <w:p>
      <w:pPr>
        <w:pStyle w:val="Normal"/>
        <w:suppressAutoHyphens w:val="true"/>
        <w:ind w:hanging="0"/>
        <w:rPr>
          <w:rFonts w:cs="Arial"/>
          <w:bCs/>
          <w:szCs w:val="16"/>
        </w:rPr>
      </w:pPr>
      <w:r>
        <w:rPr>
          <w:rFonts w:cs="Arial"/>
          <w:bCs/>
          <w:szCs w:val="16"/>
        </w:rPr>
      </w:r>
    </w:p>
    <w:p>
      <w:pPr>
        <w:pStyle w:val="Title"/>
        <w:ind w:hanging="0"/>
        <w:rPr>
          <w:kern w:val="0"/>
        </w:rPr>
      </w:pPr>
      <w:r>
        <w:rPr>
          <w:kern w:val="0"/>
        </w:rPr>
        <w:t>О внесении изменений в постановление Администрации муниципального района «Петровск-Забайкальский район» от 25 октября 2011</w:t>
      </w:r>
      <w:r>
        <w:rPr/>
        <w:t xml:space="preserve"> года № </w:t>
      </w:r>
      <w:r>
        <w:rPr>
          <w:kern w:val="0"/>
        </w:rPr>
        <w:t xml:space="preserve">616 «Об утверждении муниципальной программы «Комплексное развитие систем коммунальной инфраструктуры муниципального района «Петровск-Забайкальский район» на 2011 </w:t>
      </w:r>
      <w:r>
        <w:rPr/>
        <w:t>-</w:t>
      </w:r>
      <w:r>
        <w:rPr>
          <w:kern w:val="0"/>
        </w:rPr>
        <w:t xml:space="preserve"> 2020 годы»</w:t>
      </w:r>
    </w:p>
    <w:p>
      <w:pPr>
        <w:pStyle w:val="Normal"/>
        <w:suppressAutoHyphens w:val="true"/>
        <w:ind w:firstLine="709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оответствии со статьей 17 Федерального Закона от 06 октября 2003 года № 131-ФЗ «Об общих принципах организации местного самоуправления в Российской Федерации», статьей 179 бюджетного кодекса Российской Федерации, пунктом 21 постановления Администрации муниципального района «Петровск-Забайкальский район» от 28 августа 2012 года № 528 «Об утверждении Порядка принятия решений о разработке, формирования и реализации муниципальных программ», пунктом 7 статьи 8 Устава муниципального района «Петровск-Забайкальский район», в целях приведения программных мероприятий на 2015 год в соответствие с бюджетом района на 2015 год, Администрация муниципального района «Петровск-Забайкальский район» п о с т а н о в л я е т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Внести в постановление Администрации муниципального района «Петровск-Забайкальский район» от 25 октября 2011 года № 616 «Об утверждении муниципальной программы «Комплексное развитие систем коммунальной инфраструктуры муниципального района «Петровск - Забайкальский район» на 2011 - 2020 годы» следующие изменения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 строке «Потребность в финансировании программы» паспорта программы следует читать: «Ресурсное обеспечение программы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jc w:val="right"/>
        <w:rPr/>
      </w:pPr>
      <w:r>
        <w:rPr/>
        <w:t>тыс. рублей</w:t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704"/>
        <w:gridCol w:w="1704"/>
        <w:gridCol w:w="1704"/>
      </w:tblGrid>
      <w:tr>
        <w:trPr>
          <w:trHeight w:val="750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1-2015г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6-2020г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Всего по программе</w:t>
            </w:r>
          </w:p>
        </w:tc>
      </w:tr>
      <w:tr>
        <w:trPr>
          <w:trHeight w:val="3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Всего по год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396, 890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26816, 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47212, 89066</w:t>
            </w:r>
          </w:p>
        </w:tc>
      </w:tr>
      <w:tr>
        <w:trPr>
          <w:trHeight w:val="3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краевой бюдж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1425, 029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0, 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1425, 02985</w:t>
            </w:r>
          </w:p>
        </w:tc>
      </w:tr>
      <w:tr>
        <w:trPr>
          <w:trHeight w:val="3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бюджет рай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483, 160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23650, 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31133, 16081</w:t>
            </w:r>
          </w:p>
        </w:tc>
      </w:tr>
      <w:tr>
        <w:trPr>
          <w:trHeight w:val="3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бюджет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488, 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3166, 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4654, 7</w:t>
            </w:r>
          </w:p>
        </w:tc>
      </w:tr>
      <w:tr>
        <w:trPr>
          <w:trHeight w:val="37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внебюджетные источ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</w:rPr>
              <w:t>0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ероприятия программы и объемы финансирования подлежат ежегодной корректировке с учетом возможностей бюджетов»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раздел 3</w:t>
      </w:r>
      <w:r>
        <w:rPr>
          <w:rFonts w:cs="Arial"/>
          <w:bCs/>
          <w:szCs w:val="28"/>
        </w:rPr>
        <w:t xml:space="preserve"> «Ресурсное обеспечение программы»</w:t>
      </w:r>
      <w:r>
        <w:rPr>
          <w:rFonts w:cs="Arial"/>
          <w:szCs w:val="28"/>
        </w:rPr>
        <w:t xml:space="preserve"> приложения к постановлению изложить в новой редакции (приложение № 1)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таблицу 1 раздела 6 «</w:t>
      </w:r>
      <w:r>
        <w:rPr>
          <w:rFonts w:cs="Arial"/>
          <w:bCs/>
          <w:szCs w:val="28"/>
        </w:rPr>
        <w:t xml:space="preserve">Перечень мероприятий программы» </w:t>
      </w:r>
      <w:r>
        <w:rPr>
          <w:rFonts w:cs="Arial"/>
          <w:szCs w:val="28"/>
        </w:rPr>
        <w:t>приложения к постановлению</w:t>
      </w:r>
      <w:r>
        <w:rPr>
          <w:rFonts w:cs="Arial"/>
          <w:bCs/>
          <w:szCs w:val="28"/>
        </w:rPr>
        <w:t xml:space="preserve"> </w:t>
      </w:r>
      <w:r>
        <w:rPr>
          <w:rFonts w:cs="Arial"/>
          <w:szCs w:val="28"/>
        </w:rPr>
        <w:t>изложить в новой редакции (приложение № 2)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Настоящее постановление подлежит официальному опубликованию на информационном стенде муниципального района «Петровск-Забайкальский район» по адресу: Забайкальский край, г. Петровск-Забайкальский, ул. Горбачевского, 19 и обнародованию на официальном сайте Администрации района.</w:t>
      </w:r>
    </w:p>
    <w:p>
      <w:pPr>
        <w:pStyle w:val="TextBodyIndent"/>
        <w:tabs>
          <w:tab w:val="clear" w:pos="720"/>
          <w:tab w:val="left" w:pos="540" w:leader="none"/>
        </w:tabs>
        <w:suppressAutoHyphens w:val="true"/>
        <w:spacing w:before="0" w:after="0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>Глава муниципального района</w:t>
        <w:tab/>
        <w:tab/>
        <w:tab/>
        <w:tab/>
        <w:tab/>
        <w:tab/>
        <w:t>А.И.Кузнецов</w:t>
      </w:r>
      <w:r>
        <w:br w:type="page"/>
      </w:r>
    </w:p>
    <w:p>
      <w:pPr>
        <w:pStyle w:val="Normal"/>
        <w:suppressAutoHyphens w:val="true"/>
        <w:ind w:right="4819" w:hanging="0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  <w:t>ПРИЛОЖЕНИЕ № 1 к постановлению Администрации муниципального района</w:t>
      </w:r>
      <w:r>
        <w:rPr>
          <w:rFonts w:cs="Courier" w:ascii="Courier" w:hAnsi="Courier"/>
          <w:szCs w:val="28"/>
        </w:rPr>
        <w:t xml:space="preserve"> «</w:t>
      </w:r>
      <w:r>
        <w:rPr>
          <w:rFonts w:cs="Arial" w:ascii="Courier" w:hAnsi="Courier"/>
          <w:szCs w:val="28"/>
        </w:rPr>
        <w:t>Петровск-Забайкальский район»</w:t>
      </w:r>
      <w:r>
        <w:rPr>
          <w:rFonts w:cs="Courier" w:ascii="Courier" w:hAnsi="Courier"/>
          <w:szCs w:val="28"/>
        </w:rPr>
        <w:t xml:space="preserve"> </w:t>
      </w:r>
      <w:r>
        <w:rPr>
          <w:rFonts w:cs="Arial" w:ascii="Courier" w:hAnsi="Courier"/>
          <w:szCs w:val="28"/>
        </w:rPr>
        <w:t>10 сентября 2015 года № 397</w:t>
      </w:r>
    </w:p>
    <w:p>
      <w:pPr>
        <w:pStyle w:val="Normal"/>
        <w:suppressAutoHyphens w:val="true"/>
        <w:ind w:firstLine="709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 xml:space="preserve">Раздел 3. Ресурсное обеспечение программы </w:t>
      </w:r>
    </w:p>
    <w:p>
      <w:pPr>
        <w:pStyle w:val="ConsPlusNormal"/>
        <w:widowControl/>
        <w:tabs>
          <w:tab w:val="clear" w:pos="720"/>
          <w:tab w:val="left" w:pos="3081" w:leader="none"/>
          <w:tab w:val="right" w:pos="9354" w:leader="none"/>
        </w:tabs>
        <w:suppressAutoHyphens w:val="true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ConsPlusNormal"/>
        <w:widowControl/>
        <w:tabs>
          <w:tab w:val="clear" w:pos="720"/>
          <w:tab w:val="left" w:pos="3081" w:leader="none"/>
          <w:tab w:val="right" w:pos="9354" w:leader="none"/>
        </w:tabs>
        <w:suppressAutoHyphens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требность в финансировании мероприятий программы оценивается по годам: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Таблица 1, тыс. рублей</w:t>
      </w:r>
    </w:p>
    <w:tbl>
      <w:tblPr>
        <w:tblW w:w="94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86"/>
        <w:gridCol w:w="810"/>
        <w:gridCol w:w="1102"/>
        <w:gridCol w:w="1102"/>
        <w:gridCol w:w="1266"/>
        <w:gridCol w:w="1633"/>
      </w:tblGrid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396,890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804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628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2329,1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3738,74266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краево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1425,029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468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36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1689,1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1384,00185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бюджет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7483,160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204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244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640, 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2354,74081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бюджет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48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130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1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Таблица 2, тыс. рублей</w:t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67"/>
        <w:gridCol w:w="1259"/>
        <w:gridCol w:w="1259"/>
        <w:gridCol w:w="1259"/>
        <w:gridCol w:w="1259"/>
        <w:gridCol w:w="1162"/>
      </w:tblGrid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26816, 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4772, 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5070, 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4174, 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6600, 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6200, 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краево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бюджет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23650, 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4150, 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4450, 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3550, 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5950, 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5550, 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бюджет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3166, 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622, 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620, 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624, 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650, 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650, 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Таблица 3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cs="Arial"/>
          <w:szCs w:val="28"/>
        </w:rPr>
      </w:pPr>
      <w:r>
        <w:rPr>
          <w:rFonts w:cs="Arial"/>
          <w:szCs w:val="28"/>
        </w:rPr>
        <w:t>тыс. рублей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686"/>
        <w:gridCol w:w="1649"/>
        <w:gridCol w:w="1686"/>
      </w:tblGrid>
      <w:tr>
        <w:trPr>
          <w:trHeight w:val="75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1-2015г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6-2020г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Всего по программе</w:t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Всего по год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396, 890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6816, 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7212, 89066</w:t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краево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1425, 029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, 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1425, 02985</w:t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бюджет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483, 160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3650, 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1133, 16081</w:t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бюджет по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488,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166, 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654, 7</w:t>
            </w:r>
          </w:p>
        </w:tc>
      </w:tr>
      <w:tr>
        <w:trPr>
          <w:trHeight w:val="37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внебюджетные источни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789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uppressAutoHyphens w:val="true"/>
        <w:ind w:firstLine="709"/>
        <w:rPr/>
      </w:pPr>
      <w:r>
        <w:rPr>
          <w:rFonts w:cs="Arial"/>
          <w:szCs w:val="28"/>
        </w:rPr>
        <w:t>Финансирование мероприятий программы осуществляется за счет средств бюджета края, муниципального района, бюджетов городских и сельских поселений. Размер финансовых средств, предусматриваемых в разделе 6 программы, определен исходя из минимально необходимых потребностей в модернизации объектов коммунальной инфраструктуры, что позволит повысить качество предоставления жилищно-коммунальных услуг и в значительной степени снизить потребление энергетических ресурсов в результате потерь в процессе производства и доставки потребителям, улучшить экологическую обстановку в Петровск-Забайкальском районе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rFonts w:cs="Arial"/>
          <w:szCs w:val="28"/>
        </w:rPr>
        <w:t>Объемы финансирования программы из бюджета района подлежат ежегодной корректировке с учетом возможностей районного бюджета.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uppressAutoHyphens w:val="true"/>
        <w:ind w:firstLine="709"/>
        <w:rPr>
          <w:rFonts w:cs="Arial"/>
        </w:rPr>
      </w:pPr>
      <w:r>
        <w:rPr>
          <w:rFonts w:cs="Arial"/>
          <w:szCs w:val="28"/>
        </w:rPr>
        <w:t>Учитывая ограниченные возможности районного бюджета, механизм реализации программы предусматривает возможность привлечения средств из краевого, федерального бюджетов на условиях, определенных региональной Программой комплексного развития систем коммунальной инфраструктуры Забайкальского края на 2011-2020гг.</w:t>
      </w:r>
    </w:p>
    <w:p>
      <w:pPr>
        <w:sectPr>
          <w:footerReference w:type="default" r:id="rId2"/>
          <w:type w:val="nextPage"/>
          <w:pgSz w:w="11906" w:h="16838"/>
          <w:pgMar w:left="198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8789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uppressAutoHyphens w:val="true"/>
        <w:ind w:right="4819" w:hanging="0"/>
        <w:rPr/>
      </w:pPr>
      <w:r>
        <w:rPr>
          <w:rFonts w:cs="Arial" w:ascii="Courier" w:hAnsi="Courier"/>
          <w:szCs w:val="28"/>
        </w:rPr>
        <w:t>ПРИЛОЖЕНИЕ № 2 к постановлению Администрации муниципального района</w:t>
      </w:r>
      <w:r>
        <w:rPr>
          <w:rFonts w:cs="Courier" w:ascii="Courier" w:hAnsi="Courier"/>
          <w:szCs w:val="28"/>
        </w:rPr>
        <w:t xml:space="preserve"> «</w:t>
      </w:r>
      <w:r>
        <w:rPr>
          <w:rFonts w:cs="Arial" w:ascii="Courier" w:hAnsi="Courier"/>
          <w:szCs w:val="28"/>
        </w:rPr>
        <w:t>Петровск-Забайкальский район»</w:t>
      </w:r>
      <w:r>
        <w:rPr>
          <w:rFonts w:cs="Courier" w:ascii="Courier" w:hAnsi="Courier"/>
          <w:szCs w:val="28"/>
        </w:rPr>
        <w:t xml:space="preserve"> </w:t>
      </w:r>
      <w:r>
        <w:rPr>
          <w:rFonts w:cs="Arial" w:ascii="Courier" w:hAnsi="Courier"/>
          <w:szCs w:val="28"/>
        </w:rPr>
        <w:t>10 сентября 2015 года № 397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uppressAutoHyphens w:val="true"/>
        <w:ind w:firstLine="709"/>
        <w:rPr>
          <w:rFonts w:ascii="Courier" w:hAnsi="Courier" w:cs="Arial"/>
          <w:bCs/>
          <w:szCs w:val="28"/>
        </w:rPr>
      </w:pPr>
      <w:r>
        <w:rPr>
          <w:rFonts w:cs="Arial" w:ascii="Courier" w:hAnsi="Courier"/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2"/>
        <w:rPr/>
      </w:pPr>
      <w:r>
        <w:rPr/>
        <w:t>6. Перечень мероприятий программы комплексного развития систем коммунальной инфраструктуры муниципального района «Петровск-Забайкальский район»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uppressAutoHyphens w:val="true"/>
        <w:ind w:firstLine="709"/>
        <w:jc w:val="center"/>
        <w:rPr>
          <w:rFonts w:cs="Arial"/>
          <w:szCs w:val="28"/>
        </w:rPr>
      </w:pPr>
      <w:r>
        <w:rPr>
          <w:rFonts w:cs="Arial"/>
          <w:bCs/>
          <w:szCs w:val="28"/>
        </w:rPr>
        <w:t>на 2011-2015 годы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uppressAutoHyphens w:val="true"/>
        <w:ind w:firstLine="709"/>
        <w:jc w:val="right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таблица 1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"/>
        <w:gridCol w:w="3392"/>
        <w:gridCol w:w="1731"/>
        <w:gridCol w:w="101"/>
        <w:gridCol w:w="749"/>
        <w:gridCol w:w="1205"/>
        <w:gridCol w:w="1204"/>
        <w:gridCol w:w="1419"/>
        <w:gridCol w:w="76"/>
        <w:gridCol w:w="1546"/>
        <w:gridCol w:w="3055"/>
      </w:tblGrid>
      <w:tr>
        <w:trPr>
          <w:trHeight w:val="27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/>
            </w:pPr>
            <w:bookmarkStart w:id="0" w:name="RANGE!A1%3AI153"/>
            <w:bookmarkEnd w:id="0"/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№</w:t>
            </w: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Наименование мероприятия, источник финансирования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Потребность в финансовых средствах, тыс. рублей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Ответственные исполнители</w:t>
            </w:r>
          </w:p>
        </w:tc>
      </w:tr>
      <w:tr>
        <w:trPr>
          <w:trHeight w:val="457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Всего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в том числе по годам: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5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 xml:space="preserve">1. Жилищно-коммунальный комплекс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396, 890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8041, 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6287,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2329, 14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3738, 74266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uppressAutoHyphens w:val="true"/>
              <w:ind w:hanging="0"/>
              <w:rPr>
                <w:rFonts w:eastAsia="Arial"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1425, 029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4688, 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3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1689, 12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1384, 00185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7483, 160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2047,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2440,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640, 0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2354, 74081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488,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1304, 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Реконструкция котельной с заменой котельного оборудования СОШ в п.Новопавловка (0,4 Гкал/час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719,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719,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городского поселения «Новопавловское», ООО «Восход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410, 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410, 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308,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308, 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Реконструкция теплотрассы в с.Малета от школьной котельной до начальной шко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248,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248,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сельского поселения «Малетинское», ООО «Профсервис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48,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248,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Реконструкция котельной с заменой котельного оборудования средней образовательной школы в п.Баля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495,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495,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городского поселения «Балягинское», ООО «Благоустройство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495,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495,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Установка прибора учета тепловой энергии в здании архива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дминистрация района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3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Создание нормативного запаса топлива для прохождения отопительного сез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652,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652,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дминистрация района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45,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145,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506,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506, 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Реконструкция котельной 16-ти квартирного жилого дома в п.Новопавл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1051,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1051, 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городского поселения «Новопавловское», ООО «Восход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008,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1008, 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Реконструкция котельной 16-ти квартирного жилого дома в п. Баля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3000,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3000,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городского поселения «Балягинское», ООО «Благоустройство+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870,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2870,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Ремонт здания спортивного зала в п. Тарбагата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дминистрация района, администрация городского поселения «Тарбагатайское»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Реконструкция септика по ул. Станционная п. Тарбагата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687,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687,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городского поселения «Тарбагатайское», ООО «ЖКХ п. Тарбагатай», подрядчики, выбранные по аукциону</w:t>
            </w:r>
          </w:p>
        </w:tc>
      </w:tr>
      <w:tr>
        <w:trPr>
          <w:trHeight w:val="4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664,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664,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Реконструкция магистральной теплотрассы (замена трубопроводов) по ул.Станционная в п.Тарбагата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городского поселения «Тарбагатайское», ООО «ЖКХ п. Тарбагатай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 xml:space="preserve">Ремонт очистных сооружений, замена оборудования п. Баляг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558, 5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558, 59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городского поселения «Балягинское», ООО «Благоустройство+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3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6, 5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6, 59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2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Приобретение котельного оборудования на центральную котельную, отапливающей жилые дома по ул.40 лет Победы в п.Тарбагата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81,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81,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городского поселения «Тарбагатайское», ООО «ЖКХ п. Тарбагатай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91,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91,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Реконструкция котельной, отапливающей жилые дома по ул.Станционная в п.Тарбагата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4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городского поселения «Тарбагатайское», ООО «ЖКХ п. Тарбагатай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Ремонт водокачки по ул.Станционная, 55 в п.Тарбагата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89,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89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городского поселения «Тарбагатайское», ООО «ЖКХ п. Тарбагатай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85,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85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highlight w:val="yellow"/>
              </w:rPr>
            </w:pPr>
            <w:r>
              <w:rPr>
                <w:rFonts w:cs="Arial"/>
                <w:szCs w:val="28"/>
              </w:rPr>
              <w:t>1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Строительство водокачки вп. Новопавл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1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дминистрация района, администрация городского поселения «Новопавловское»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highlight w:val="yellow"/>
              </w:rPr>
            </w:pPr>
            <w:r>
              <w:rPr>
                <w:rFonts w:cs="Arial"/>
                <w:szCs w:val="28"/>
                <w:highlight w:val="yellow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highlight w:val="yellow"/>
              </w:rPr>
            </w:pPr>
            <w:r>
              <w:rPr>
                <w:rFonts w:cs="Arial"/>
                <w:szCs w:val="28"/>
                <w:highlight w:val="yellow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highlight w:val="yellow"/>
              </w:rPr>
            </w:pPr>
            <w:r>
              <w:rPr>
                <w:rFonts w:cs="Arial"/>
                <w:szCs w:val="28"/>
                <w:highlight w:val="yellow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highlight w:val="yellow"/>
              </w:rPr>
            </w:pPr>
            <w:r>
              <w:rPr>
                <w:rFonts w:cs="Arial"/>
                <w:szCs w:val="28"/>
                <w:highlight w:val="yellow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мена наружной системы канализации в п. Тарбагатай по ул. 40 лет Побе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городского поселения «Тарбагатайское», ООО «ЖКХ п. Тарбагатай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Реконструкция магистральной теплотрассы в п. Новопавловка, ул. Нагорная, 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95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городского поселения «Новопавловское», ООО «Восход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9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Реконструкция центральной котельной с заменой котельного оборудования в п.Новопавл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городского поселения «Новопавловское», ООО «Восход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Ремонт водокачки с. Кул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городского поселения «Балягинское», ООО «Благоустройство+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85, 7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85, 71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4, 2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4, 28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Модернизация центральной котельной в п.Баляга с заменой котельного оборуд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1874, 001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550,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323, 20185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городского поселения «Балягинское», ООО «Благоустройство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384, 001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384, 00185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4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550,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39, 2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  <w:tab w:val="center" w:pos="601" w:leader="none"/>
              </w:tabs>
              <w:suppressAutoHyphens w:val="true"/>
              <w:ind w:hanging="0"/>
              <w:rPr/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Реконструкция магистральной теплотрассы (замена трубопроводов длиной 700 п.м.) благоустроенного поселка Баля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7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городского поселения «Балягинское», ООО «Благоустройство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6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Ремонт водокачки с. Орсу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сельского поселения «Катангарское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85, 7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85, 71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4, 2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4, 28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Замена трубопровода холодного водоснабжения от водонапорной башни до 16-ти квартирного дома п. Новопавл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городского поселения «Новопавловское», ООО «Восход», подрядчики, выбранные по аукциону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апитальный ремонт водокачки с. Об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305, 5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305, 55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сельского поселения «Катаевское»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285,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285, 7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19, 8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19, 85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иобретение материалов и оборудования для котельных: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ОУ ДОД ДШИ с.Малета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ОУ ООШ с. Усть-Обор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ОУ СОШ с.Мал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6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сельского поселения «Песчанское», ООО «ПрофСервис»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6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емонт теплотрассы к детскому саду с. Мал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99, 9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99, 9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ОО «Профсервис»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99, 9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99, 94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Замена дымовой трубы СОШ с.Катае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99, 9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99, 9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ОО «Профсервис»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99, 9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99, 93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Ремонт котельного оборудования центральной котельной п.Тарбагата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2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05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городского поселения «Тарбагатайское», ООО «ЖКХ п. Тарбагатай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0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50,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10, 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eastAsia="Arial" w:cs="Arial"/>
                <w:szCs w:val="28"/>
              </w:rPr>
              <w:t xml:space="preserve"> 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9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ремонт теплотрассы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Трудового центра п. Новопавл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5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городского поселения «Новопавловское», ООО «Восход»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Приобретение котельного оборудования в котельную МОУ СОШ с. Хохоту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6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сельского поселения «Хохотуйское», ООО «Родник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 xml:space="preserve">Строительство водокачки с.Лесоучасток Катангар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3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сельского поселения «Катангарское», ООО «Благоустройство+»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3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емонт теплотрассы МОУ СОШ с. Хохоту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99,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99,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сельского поселения «Хохотуйское», ООО «Родник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99,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99,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3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Ремонт системы отопления в МОУ СОШ п. Баля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городского поселения «Балягинское», ООО «Благоустройство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4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становка котельной трубы в котельной с. Усть-Обо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126,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126,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сельского поселения «Усть-Оборское», ООО «Профсервис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26,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26,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5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Ремонт водонапорной башни в с. Усть-Обор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249,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249,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сельского поселения «Усть-Оборское», ООО «Профсервис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49,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49,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6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Приобретение и установка котла в д/с № 15 п. Новопавл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0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городского поселения «Новопавловское», ООО «Восход», подрядчики, выбранные по аукциону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0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7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Ремонт теплотрассы котельной с. Песк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98, 4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98, 496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и района, сельского поселения «Песчанское», ООО «Профсервис»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98, 4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98, 496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8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 xml:space="preserve">Ремонт котельной администрации сельского поселения «Малетинское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14, 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14, 00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и района, администрация с/п «Малетинское»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14, 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14, 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9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Ремонт теплотрассы СОШ п.Тарбагата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13, 953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13, 95381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Администрация района, администрация городского поселения «Тарбагатайское», ООО «ЖКХ п. Тарбагатай», 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13, 9538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13, 95381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0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Ремонт теплотрассы центральной котельной с. Харау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46, 2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46, 214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района, администрация сельского поселения «Хараузское», ООО «Тепловик»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46, 2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46, 214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1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емонт котельной СДК с. Сохотой с/п «Малетинское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3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и района, Администрация с/п «Малетинское»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3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2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 xml:space="preserve">Сбор, транспортировка, утилизация твердых бытовых отход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4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48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ООО «Благоустройство+», ООО «Восход»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ево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4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485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юджет посе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небюджетные источни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bCs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  <w:bookmarkStart w:id="1" w:name="RANGE!A1%3AI84"/>
      <w:bookmarkStart w:id="2" w:name="RANGE!A1%3AI84"/>
      <w:bookmarkEnd w:id="2"/>
    </w:p>
    <w:sectPr>
      <w:footerReference w:type="default" r:id="rId3"/>
      <w:type w:val="nextPage"/>
      <w:pgSz w:orient="landscape" w:w="16838" w:h="11906"/>
      <w:pgMar w:left="1134" w:right="1134" w:gutter="0" w:header="0" w:top="198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8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basedOn w:val="Style6"/>
    <w:rPr>
      <w:color w:val="0000FF"/>
      <w:u w:val="none"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с отступом 3 Знак"/>
    <w:qFormat/>
    <w:rPr>
      <w:color w:val="000000"/>
      <w:sz w:val="28"/>
      <w:szCs w:val="28"/>
      <w:shd w:fill="FFFFFF" w:val="clear"/>
    </w:rPr>
  </w:style>
  <w:style w:type="character" w:styleId="HTML">
    <w:name w:val="Переменный HTML"/>
    <w:basedOn w:val="Style6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basedOn w:val="Style6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tLeast" w:line="240"/>
      <w:ind w:firstLine="709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31">
    <w:name w:val="Основной текст 3"/>
    <w:basedOn w:val="Normal"/>
    <w:qFormat/>
    <w:pPr/>
    <w:rPr>
      <w:b/>
      <w:bCs/>
      <w:sz w:val="26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1">
    <w:name w:val="Цитата"/>
    <w:basedOn w:val="Normal"/>
    <w:qFormat/>
    <w:pPr>
      <w:widowControl w:val="false"/>
      <w:shd w:fill="FFFFFF" w:val="clear"/>
      <w:ind w:left="5" w:right="14" w:hanging="5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ind w:left="2880" w:firstLine="97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2">
    <w:name w:val="Обычный (веб)"/>
    <w:basedOn w:val="Normal"/>
    <w:qFormat/>
    <w:pPr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22">
    <w:name w:val="2"/>
    <w:basedOn w:val="Normal"/>
    <w:qFormat/>
    <w:pPr>
      <w:autoSpaceDE w:val="true"/>
      <w:jc w:val="center"/>
    </w:pPr>
    <w:rPr>
      <w:sz w:val="28"/>
      <w:szCs w:val="28"/>
    </w:rPr>
  </w:style>
  <w:style w:type="paragraph" w:styleId="Style13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4:00Z</dcterms:created>
  <dc:creator>Анна</dc:creator>
  <dc:description/>
  <cp:keywords/>
  <dc:language>en-US</dc:language>
  <cp:lastModifiedBy>Salamaha</cp:lastModifiedBy>
  <cp:lastPrinted>2015-09-16T09:43:00Z</cp:lastPrinted>
  <dcterms:modified xsi:type="dcterms:W3CDTF">2015-09-18T06:08:00Z</dcterms:modified>
  <cp:revision>21</cp:revision>
  <dc:subject/>
  <dc:title> </dc:title>
</cp:coreProperties>
</file>