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ТРОВСК-ЗАБАЙКАЛЬ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1 октября 2015 года                                                                                №181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Cs w:val="28"/>
        </w:rPr>
        <w:t>О принятии Положения о составе, порядке подготовки и реализации  документов территориального планирования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ст.ст.18-22 Градостроительного Кодекса Российской Федерации, Законом Забайкальского края от 29 декабря 2008 года №113-ЗЗК «О градостроительной деятельности в Забайкальском крае»,  Совет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нять Положение о составе, порядке подготовки и реализации  документов территориального планирования муниципального района «Петровск-Забайкальский район» (согласно приложению)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читать утратившим силу решение Совета муниципального района «Петровск-Забайкальский район» от 27.10.2010 года № 179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подлежит официальному обнародованию на информационном стенде по адресу: г. Петровск-Забайкальский,  ул. Горбачевского, 19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 Главы муниципального района                                           С.И.Н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от  21 октября 2015 г. №181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о составе, порядке подготовки и реализации документов территориального планирования муниципального района «Петровск-Забайкальский район»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Настоящее положение о составе и порядке подготовки документов территориального планирования муниципального района «Петровск-Забайкальский район» и планов реализации таких документов (далее - Положение) разработано в соответствии с Градостроительным кодексом Российской Федерации, Законом Забайкальского края от 29 декабря 2008 года N 113-ЗЗК «О градостроительной деятельности в Забайкальском крае» и определяет состав и порядок подготовки документов территориального планирования муниципального района «Петровск-Забайкальский район»  порядок подготовки изменений и внесения их в такие документы, а также состав и порядок подготовки планов реализации таких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2. Состав документов территориального планирования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документов территориального планирования муниципального района «Петровск-Забайкальский район» входят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хема территориального планирования муниципального района «Петровск-Забайкальский район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генеральные планы сельских поселений  муниципального района «Петровск-Забайкальский район».</w:t>
      </w:r>
    </w:p>
    <w:p>
      <w:pPr>
        <w:pStyle w:val="TextBodyIndent"/>
        <w:rPr/>
      </w:pPr>
      <w:r>
        <w:rPr>
          <w:szCs w:val="28"/>
        </w:rPr>
        <w:t>2.1. Схема территориального планирования муниципального района «Петровск-Забайкальский район» состоит из двух частей:</w:t>
      </w:r>
    </w:p>
    <w:p>
      <w:pPr>
        <w:pStyle w:val="TextBodyIndent"/>
        <w:rPr>
          <w:szCs w:val="28"/>
        </w:rPr>
      </w:pPr>
      <w:r>
        <w:rPr>
          <w:szCs w:val="28"/>
        </w:rPr>
        <w:t>1) положение о территориальном планировании;</w:t>
      </w:r>
    </w:p>
    <w:p>
      <w:pPr>
        <w:pStyle w:val="TextBodyIndent"/>
        <w:rPr>
          <w:szCs w:val="28"/>
        </w:rPr>
      </w:pPr>
      <w:r>
        <w:rPr>
          <w:szCs w:val="28"/>
        </w:rPr>
        <w:t>2) карты территориального планирования.</w:t>
      </w:r>
    </w:p>
    <w:p>
      <w:pPr>
        <w:pStyle w:val="TextBodyIndent"/>
        <w:rPr/>
      </w:pPr>
      <w:r>
        <w:rPr>
          <w:szCs w:val="28"/>
        </w:rPr>
        <w:t>2.2. Часть первая схемы территориального планирования муниципального района «Петровск-Забайкальский район»( далее схема территориального планирования муниципального района ) включает два раздела:</w:t>
      </w:r>
    </w:p>
    <w:p>
      <w:pPr>
        <w:pStyle w:val="TextBodyIndent"/>
        <w:rPr/>
      </w:pPr>
      <w:r>
        <w:rPr>
          <w:szCs w:val="28"/>
        </w:rPr>
        <w:t>1)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rPr/>
      </w:pPr>
      <w:r>
        <w:rPr>
          <w:szCs w:val="28"/>
        </w:rPr>
        <w:t>2)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TextBodyIndent"/>
        <w:rPr/>
      </w:pPr>
      <w:r>
        <w:rPr>
          <w:szCs w:val="28"/>
        </w:rPr>
        <w:t>2.3. Часть вторая схемы территориального планирования муниципального района  включает три раздела:</w:t>
      </w:r>
    </w:p>
    <w:p>
      <w:pPr>
        <w:pStyle w:val="TextBodyIndent"/>
        <w:rPr/>
      </w:pPr>
      <w:r>
        <w:rPr>
          <w:szCs w:val="28"/>
        </w:rPr>
        <w:t>1) карта планируемого размещения объектов местного значения муниципального района;</w:t>
      </w:r>
    </w:p>
    <w:p>
      <w:pPr>
        <w:pStyle w:val="TextBodyIndent"/>
        <w:rPr/>
      </w:pPr>
      <w:r>
        <w:rPr>
          <w:szCs w:val="28"/>
        </w:rPr>
        <w:t>2) карта границ населенных пунктов (в том числе границ образуемых населенных пунктов), расположенных на межселенных территориях;</w:t>
      </w:r>
    </w:p>
    <w:p>
      <w:pPr>
        <w:pStyle w:val="TextBodyIndent"/>
        <w:rPr/>
      </w:pPr>
      <w:r>
        <w:rPr>
          <w:szCs w:val="28"/>
        </w:rPr>
        <w:t>3) карта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TextBodyIndent"/>
        <w:rPr/>
      </w:pPr>
      <w:r>
        <w:rPr>
          <w:szCs w:val="28"/>
        </w:rPr>
        <w:t>2.3.1. На указанных в части 3 настоящей статьи картах соответственно отображаются:</w:t>
      </w:r>
    </w:p>
    <w:p>
      <w:pPr>
        <w:pStyle w:val="TextBodyIndent"/>
        <w:rPr/>
      </w:pPr>
      <w:r>
        <w:rPr>
          <w:szCs w:val="28"/>
        </w:rPr>
        <w:t>1)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TextBodyIndent"/>
        <w:rPr>
          <w:szCs w:val="28"/>
        </w:rPr>
      </w:pPr>
      <w:r>
        <w:rPr>
          <w:szCs w:val="28"/>
        </w:rPr>
        <w:t>а) электро- и газоснабжение поселений;</w:t>
      </w:r>
    </w:p>
    <w:p>
      <w:pPr>
        <w:pStyle w:val="TextBodyIndent"/>
        <w:rPr/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в) образование;</w:t>
      </w:r>
    </w:p>
    <w:p>
      <w:pPr>
        <w:pStyle w:val="TextBodyIndent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TextBodyIndent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TextBodyIndent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TextBodyIndent"/>
        <w:rPr/>
      </w:pPr>
      <w:r>
        <w:rPr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TextBodyIndent"/>
        <w:rPr/>
      </w:pPr>
      <w:r>
        <w:rPr>
          <w:szCs w:val="28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TextBodyIndent"/>
        <w:rPr/>
      </w:pPr>
      <w:r>
        <w:rPr>
          <w:szCs w:val="28"/>
        </w:rPr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TextBodyIndent"/>
        <w:rPr/>
      </w:pPr>
      <w:r>
        <w:rPr>
          <w:szCs w:val="28"/>
        </w:rPr>
        <w:t>2.4. Каждая из карт в составе схемы территориального планирования муниципального района, их текстовая и графическая части могут быть представлены в виде одной карты или нескольких карт, включая фрагменты соответствующих карт.</w:t>
      </w:r>
    </w:p>
    <w:p>
      <w:pPr>
        <w:pStyle w:val="TextBodyIndent"/>
        <w:rPr/>
      </w:pPr>
      <w:r>
        <w:rPr>
          <w:szCs w:val="28"/>
        </w:rPr>
        <w:t>2.5. Карты и их фрагменты выполняются в масштабах, которые определяются муниципальным заказчиком с учетом площади территории, на которую распространяется действие схемы территориального планирования муниципального района.</w:t>
      </w:r>
    </w:p>
    <w:p>
      <w:pPr>
        <w:pStyle w:val="TextBodyIndent"/>
        <w:rPr/>
      </w:pPr>
      <w:r>
        <w:rPr>
          <w:szCs w:val="28"/>
        </w:rPr>
        <w:t>2.6. Входящие в состав схемы территориального планирования муниципального района картографические материалы отображаются на электронных носителях и формируются в виде цифровых картографических слое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7. В целях утверждения схемы территориального планирования осуществляется подготовка соответствующих материалов по обоснованию её проекта в текстовой форме и в виде карт (схем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7.1. Материалы по обоснованию схемы территориального планирования в текстовой форме включают в себ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обоснование вариантов решения задач территориального планиров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мероприятий по территориальному планирова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снование предложений по территориальному планированию, этапы их реализ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7.2. На картах (схемах) в составе материалов по обоснованию схемы территориального планирования отображаю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я о состоянии соответствующей территории, о возможных направлениях её развития и об ограничениях её использ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ения по территориальному планирова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Указанная в подпункте 1 пункта 2.7.2 информация отображается на следующих картах (схемах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арты (схемы) использования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карты (схемы) ограничений, утверждаемые в составе схем территориального планирования Российской Федерации, схем территориального планирования субъектов Российской Федерации, генеральных планов поселений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ые карты (схе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казанные в подпункте 2 пункта 2.7.2 предложения отображаются на картах (схемах),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ые карты (схемы)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8</w:t>
      </w:r>
      <w:r>
        <w:rPr>
          <w:szCs w:val="28"/>
        </w:rPr>
        <w:t>.Состав генерального плана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оложение о территориальном планиров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карты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>2. Часть первая генерального плана поселения   включает два раздела:</w:t>
      </w:r>
    </w:p>
    <w:p>
      <w:pPr>
        <w:pStyle w:val="Normal"/>
        <w:jc w:val="both"/>
        <w:rPr/>
      </w:pPr>
      <w:r>
        <w:rPr>
          <w:szCs w:val="28"/>
        </w:rPr>
        <w:t>1) сведения о видах, назначении и наименованиях планируемых для размещения объектов местного значения поселения,  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>
          <w:szCs w:val="28"/>
        </w:rPr>
        <w:t>3. Часть вторая генерального плана поселения   включает три раздела:</w:t>
      </w:r>
    </w:p>
    <w:p>
      <w:pPr>
        <w:pStyle w:val="Normal"/>
        <w:jc w:val="both"/>
        <w:rPr/>
      </w:pPr>
      <w:r>
        <w:rPr>
          <w:szCs w:val="28"/>
        </w:rPr>
        <w:t>1) карта планируемого размещения объектов местного значения поселения;</w:t>
      </w:r>
    </w:p>
    <w:p>
      <w:pPr>
        <w:pStyle w:val="Normal"/>
        <w:jc w:val="both"/>
        <w:rPr/>
      </w:pPr>
      <w:r>
        <w:rPr>
          <w:szCs w:val="28"/>
        </w:rPr>
        <w:t>2) карта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карта функциональных зон поселения.</w:t>
      </w:r>
    </w:p>
    <w:p>
      <w:pPr>
        <w:pStyle w:val="Normal"/>
        <w:jc w:val="both"/>
        <w:rPr/>
      </w:pPr>
      <w:r>
        <w:rPr>
          <w:szCs w:val="28"/>
        </w:rPr>
        <w:t>2.9. На указанных в части 3 настоящей статьи картах соответственно отображаются:</w:t>
      </w:r>
    </w:p>
    <w:p>
      <w:pPr>
        <w:pStyle w:val="Normal"/>
        <w:jc w:val="both"/>
        <w:rPr/>
      </w:pPr>
      <w:r>
        <w:rPr>
          <w:szCs w:val="28"/>
        </w:rPr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автомобильные дороги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иные области в связи с решением вопросов местного значения поселения;</w:t>
      </w:r>
    </w:p>
    <w:p>
      <w:pPr>
        <w:pStyle w:val="Normal"/>
        <w:jc w:val="both"/>
        <w:rPr/>
      </w:pPr>
      <w:r>
        <w:rPr>
          <w:szCs w:val="28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/>
      </w:pPr>
      <w:r>
        <w:rPr>
          <w:szCs w:val="28"/>
        </w:rPr>
        <w:t>2.10. Каждая из карт в составе генерального плана поселения,  их текстовая и графическая части могут быть представлены в виде одной карты или нескольких карт, включая фрагменты соответствующих карт.</w:t>
      </w:r>
    </w:p>
    <w:p>
      <w:pPr>
        <w:pStyle w:val="Normal"/>
        <w:jc w:val="both"/>
        <w:rPr/>
      </w:pPr>
      <w:r>
        <w:rPr>
          <w:szCs w:val="28"/>
        </w:rPr>
        <w:t>2.11. Карты в составе генерального плана поселения, фрагменты карт представляются в масштабах, которые определяются муниципальным заказчиком с учетом площади территории, на которую распространяется действие генерального плана, а также с учетом численности населения (существующей и прогнозируемой) соответствующих населенных пунктов.</w:t>
      </w:r>
    </w:p>
    <w:p>
      <w:pPr>
        <w:pStyle w:val="Normal"/>
        <w:jc w:val="both"/>
        <w:rPr/>
      </w:pPr>
      <w:r>
        <w:rPr>
          <w:szCs w:val="28"/>
        </w:rPr>
        <w:t>2.12. Входящие в состав генерального плана поселения  картографические материалы отображаются на электронных носителях и формируются в виде цифровых картографических слое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Порядок разработки и утверждения</w:t>
      </w:r>
    </w:p>
    <w:p>
      <w:pPr>
        <w:pStyle w:val="TextBody"/>
        <w:ind w:firstLine="567"/>
        <w:rPr/>
      </w:pPr>
      <w:r>
        <w:rPr>
          <w:szCs w:val="28"/>
        </w:rPr>
        <w:t xml:space="preserve">«Схемы территориального планирования муниципального района «Петровск-Забайкальский район», изменений, вносимых 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«Схему территориального планирования муниципального района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етровск-Забайкальский район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</w:t>
      </w:r>
      <w:r>
        <w:rPr/>
        <w:t xml:space="preserve"> </w:t>
      </w:r>
      <w:r>
        <w:rPr>
          <w:color w:val="000000"/>
          <w:szCs w:val="28"/>
        </w:rPr>
        <w:t>1. Решение о подготовке проекта схемы территориального планирования муниципального района принимается Главой  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Подготовку проекта схемы территориального планирования муниципального района осуществляет   Администрация муниципального района «Петровск-Забайкальский район» (далее Администрация муниципального района) посредством закупки работы для обеспечения муниципальных нужд в порядке, установленном Федеральным закон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3. В техническом задании на выполнение работ по подготовке проекта схемы территориального планирования муниципального района должны быть определены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) краевые и   местные нормативы градостроительного проектирова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) основные характеристики муниципального района (местоположение, численность населения, территория, основные виды ресурсов, характеристика субъектов экономической деятельности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кем и в какие сроки выдается исходная информация для разработки документов территориального планирования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) состав подлежащих передаче материалов по этапам (если они предусматриваются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) требования к составу, содержанию и форме представляемых материалов, этапы, последовательность и сроки выполнения работ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) перечень федеральных органов исполнительной власти, органов государственной власти Забайкальского края и органов местного самоуправления, с которыми согласовывается проект схемы территориального планирования муниципального района в случаях, установленных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4. Администрация муниципального района в срок, установленный Градостроительным кодексом Российской Федерации, обеспечивает доступ к проекту схемы территориального планирования муниципального района и материалам по его обоснованию в федеральной государственной информационной системе территориального планирования с использованием официального сайта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5. Администрация муниципального района в соответствии со статьей 21 Градостроительного кодекса Российской Федерации уведомляет в электронной форме и (или) посредством почтового отправления уполномоченный федеральный орган исполнительной власти, высший исполнительный орган государственной власти Забайкальского края и органы местного самоуправления об обеспечении доступа к проекту схемы территориального планирования муниципального района и материалам по его обоснованию в федеральной государственной информационной системе территориального планирования в срок, установленный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5.1. Проект схемы территориального планирования муниципального района подлежит согласованию в порядке, установленном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6. Согласованный проект схемы территориального планирования муниципального района с учетом замечаний заинтересованных лиц направляется для утверждения в Совет  муниципального района «Петровск-Забайкаль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7. Администрация муниципального района в порядке, установленном Правительством Российской Федерации, обеспечивает доступ к утвержденной схеме территориального планирования муниципального района и материалам по ее обоснованию в федеральной государственной информационной системе территориального планирования с использованием официального сайта в срок, установленный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8. Предложения федеральных органов государственной власти, органов государственной власти субъектов Российской Федерации, органов местного самоуправления, заинтересованных физических и юридических лиц о внесении изменений в схему территориального планирования муниципального района представляются в   Администрацию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9. Администрация муниципального района в течение тридцати календарных дней со дня получения предложений о внесении изменений в схему территориального планирования муниципального района выдает заключение о целесообразности внесения изменений или об отклонении предложений о внесении измен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Дальнейшие действия по внесению изменений в схему территориального планирования муниципального района осуществляются в порядке, определенном настоящей статьей и статьями 9, 20 и 21 Градостроит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 Порядок разработки и утверждени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генеральных планов сельских поселений муниципального района «Петровск-Забайкальский район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1. Решение о подготовке проектов генерального плана поселения,  принимается соответственно Главой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4.2. Подготовку проектов генерального плана поселения Администрация муниципального района посредством закупки работы для обеспечения муниципальных нужд в порядке, установленном Федеральным закон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Normal"/>
        <w:jc w:val="both"/>
        <w:rPr/>
      </w:pPr>
      <w:r>
        <w:rPr>
          <w:szCs w:val="28"/>
        </w:rPr>
        <w:t>4.3. В техническом задании на выполнение работ по подготовке проектов генерального плана поселения должны быть опре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раевые и (или) местные нормативы градостроительного проектирования;</w:t>
      </w:r>
    </w:p>
    <w:p>
      <w:pPr>
        <w:pStyle w:val="Normal"/>
        <w:jc w:val="both"/>
        <w:rPr/>
      </w:pPr>
      <w:r>
        <w:rPr>
          <w:szCs w:val="28"/>
        </w:rPr>
        <w:t>2) основные характеристики поселения  (местоположение, численность населения, территория, основные виды ресурсов, характеристика субъектов экономической деятельности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;</w:t>
      </w:r>
    </w:p>
    <w:p>
      <w:pPr>
        <w:pStyle w:val="Normal"/>
        <w:jc w:val="both"/>
        <w:rPr/>
      </w:pPr>
      <w:r>
        <w:rPr>
          <w:szCs w:val="28"/>
        </w:rPr>
        <w:t>3) кем и в какие сроки выдается исходная информация для разработки проектов генерального плана поселения;</w:t>
      </w:r>
    </w:p>
    <w:p>
      <w:pPr>
        <w:pStyle w:val="Normal"/>
        <w:jc w:val="both"/>
        <w:rPr/>
      </w:pPr>
      <w:r>
        <w:rPr>
          <w:szCs w:val="28"/>
        </w:rPr>
        <w:t>4) состав подлежащих передаче материалов по этапам (если они предусматривают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требования к составу, содержанию и форме представляемых материалов, этапы, последовательность и сроки выполнения работ;</w:t>
      </w:r>
    </w:p>
    <w:p>
      <w:pPr>
        <w:pStyle w:val="Normal"/>
        <w:jc w:val="both"/>
        <w:rPr/>
      </w:pPr>
      <w:r>
        <w:rPr>
          <w:szCs w:val="28"/>
        </w:rPr>
        <w:t>6) перечень федеральных органов исполнительной власти, органов государственной власти Забайкальского края и органов местного самоуправления, с которыми согласовываются проекты генерального плана поселения  в случаях, установленных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4. Публичные слушания по проектам генерального плана поселения,  проводятся в соответствии с Градостроительным кодексом Российской Федерации, законодательством Забайкальского края о градостроительной деятельности, Уставом и нормативными правовыми актами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Cs w:val="28"/>
        </w:rPr>
        <w:t>4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jc w:val="both"/>
        <w:rPr/>
      </w:pPr>
      <w:r>
        <w:rPr>
          <w:szCs w:val="28"/>
        </w:rPr>
        <w:t>- территория населенных пунктов, входящих в состав сельских поселений, разделению в целях публичных слушаний проектов генеральных планов не подлежит.</w:t>
      </w:r>
    </w:p>
    <w:p>
      <w:pPr>
        <w:pStyle w:val="Normal"/>
        <w:jc w:val="both"/>
        <w:rPr/>
      </w:pPr>
      <w:r>
        <w:rPr>
          <w:szCs w:val="28"/>
        </w:rPr>
        <w:t>4.6. Администрация муниципального района в срок, установленный Градостроительным кодексом Российской Федерации, обеспечивает доступ соответственно к проекту генерального плана поселения, 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7 Администрация муниципального района в соответствии со статьей 25 Градостроительного кодекса Российской Федерации уведомляет в электронной форме и (или) посредством почтового отправления уполномоченный федеральный орган исполнительной власти, высший исполнительный орган государственной власти Забайкальского края и органы местного самоуправления об обеспечении доступа к проекту генерального плана поселения, проекту генерального плана городского округа и материалам по их обоснованию в федеральной государственной информационной системе территориального планирования в срок, установленный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7.1. Проект генерального плана поселения  подлежат согласованию в порядке, установленном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8. Согласованный проект генерального плана поселения  с учетом замечаний заинтересованных лиц направляется для утверждения в Совет муниципального района «Петровск-Забайкаль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  Администрация  муниципального района «Петровск-Забайкальский район» в порядке, установленном Правительством Российской Федерации, обеспечивает доступ соответственно к утвержденному генеральному плану поселения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в срок, установленный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10. Предложения федеральных органов государственной власти, органов государственной власти субъектов Российской Федерации, органов местного самоуправления, заинтересованных физических и юридических лиц о внесении изменений в генеральный план поселения  представляются Главе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4.11. Глава муниципального района в течение тридцати календарных дней со дня получения предложений о внесении изменений в генеральный план поселения  готовит заключение о целесообразности внесения изменений или об отклонении предложений о внесении изменений.</w:t>
      </w:r>
    </w:p>
    <w:p>
      <w:pPr>
        <w:pStyle w:val="Normal"/>
        <w:jc w:val="both"/>
        <w:rPr/>
      </w:pPr>
      <w:r>
        <w:rPr>
          <w:szCs w:val="28"/>
        </w:rPr>
        <w:t>13. Дальнейшие действия по внесению изменений в генеральный план поселения  осуществляются в порядке, определенном настоящей статьей и статьями 9, 24 и 25 Градостроит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  <w:u w:val="single"/>
        </w:rPr>
        <w:t>5</w:t>
      </w:r>
      <w:r>
        <w:rPr>
          <w:color w:val="000000"/>
          <w:szCs w:val="28"/>
        </w:rPr>
        <w:t>. Состав и порядок подготовки плана реализаци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1. Реализация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 xml:space="preserve"> осуществляется в соответствии с планом реализации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2. План реализации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 xml:space="preserve"> утверждается решением Главы муниципального района «Петровск-Забайкальский район» не позднее трех месяцев со дня утвержд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3. План реализации разрабатывается по следующим направлениям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жилищное строительств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циальная сфе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женерное обеспечени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анспортная инфраструкту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храна окружающей сред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женерная подготовка, благоустройство и озеленени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я по ГО и ЧС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а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4. В плане реализации </w:t>
      </w:r>
      <w:r>
        <w:rPr>
          <w:szCs w:val="28"/>
        </w:rPr>
        <w:t xml:space="preserve">«Схемы территориального планирования муниципального района «Петровск-Забайкальский район» </w:t>
      </w:r>
      <w:r>
        <w:rPr>
          <w:color w:val="000000"/>
          <w:szCs w:val="28"/>
        </w:rPr>
        <w:t>содержатс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финансово-экономическое обоснование реализации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5. Подготовку плана реализации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 xml:space="preserve"> осуществляет </w:t>
      </w:r>
      <w:r>
        <w:rPr>
          <w:szCs w:val="28"/>
        </w:rPr>
        <w:t>отдел ЖКХ, промышленности, транспорта и территориального планирования</w:t>
      </w:r>
      <w:r>
        <w:rPr>
          <w:color w:val="000000"/>
          <w:szCs w:val="28"/>
        </w:rPr>
        <w:t xml:space="preserve"> Администрации муниципального района «Петровск-Забайкаль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лучае разработки плана реализации проектной организацией, заказ на подготовку документа выполн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6. План реализации </w:t>
      </w:r>
      <w:r>
        <w:rPr>
          <w:szCs w:val="28"/>
        </w:rPr>
        <w:t xml:space="preserve">«Схемы территориального планирования муниципального района «Петровск-Забайкальский район» </w:t>
      </w:r>
      <w:r>
        <w:rPr>
          <w:color w:val="000000"/>
          <w:szCs w:val="28"/>
        </w:rPr>
        <w:t>подготавливается на основании и с учетом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я мероприятий по территориальному планировани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редложений органов местного самоуправления, в том числе относящихся к строительству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ых и региональных целев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 xml:space="preserve">5.7. План реализации </w:t>
      </w:r>
      <w:r>
        <w:rPr>
          <w:szCs w:val="28"/>
        </w:rPr>
        <w:t>«Схемы территориального планирования муниципального района «Петровск-Забайкальский район»</w:t>
      </w:r>
      <w:r>
        <w:rPr>
          <w:color w:val="000000"/>
          <w:szCs w:val="28"/>
        </w:rPr>
        <w:t xml:space="preserve"> разрабатывается на срок не менее чем пять лет. При необходимости план реализации подлежит корректировке, но не чаще одного раза в год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0:00Z</dcterms:created>
  <dc:creator>1</dc:creator>
  <dc:description/>
  <cp:keywords/>
  <dc:language>en-US</dc:language>
  <cp:lastModifiedBy>Salamaha</cp:lastModifiedBy>
  <cp:lastPrinted>2015-10-22T15:30:00Z</cp:lastPrinted>
  <dcterms:modified xsi:type="dcterms:W3CDTF">2015-11-02T05:59:00Z</dcterms:modified>
  <cp:revision>11</cp:revision>
  <dc:subject/>
  <dc:title>Приложение № 1 к решению Совета</dc:title>
</cp:coreProperties>
</file>