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>
          <w:kern w:val="0"/>
        </w:rPr>
        <w:t>Администрация муниципального района</w:t>
      </w:r>
      <w:r>
        <w:rPr/>
        <w:t xml:space="preserve"> </w:t>
      </w:r>
    </w:p>
    <w:p>
      <w:pPr>
        <w:pStyle w:val="Title"/>
        <w:ind w:hanging="0"/>
        <w:rPr>
          <w:kern w:val="0"/>
          <w:szCs w:val="26"/>
        </w:rPr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30 октября 2015 года </w:t>
        <w:tab/>
        <w:tab/>
        <w:tab/>
        <w:tab/>
        <w:tab/>
        <w:tab/>
        <w:tab/>
        <w:tab/>
        <w:tab/>
        <w:t>№ 456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ind w:hanging="0"/>
        <w:rPr/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29 марта 2013</w:t>
      </w:r>
      <w:r>
        <w:rPr/>
        <w:t xml:space="preserve"> года № </w:t>
      </w:r>
      <w:r>
        <w:rPr>
          <w:kern w:val="0"/>
        </w:rPr>
        <w:t>223 «Об утверждении муниципальной программы «Устойчивое развитие сельских территорий муниципального района «Петровск-Забайкальский район» на 2014 – 2020 годы»</w:t>
      </w:r>
    </w:p>
    <w:p>
      <w:pPr>
        <w:pStyle w:val="Normal"/>
        <w:suppressAutoHyphens w:val="true"/>
        <w:ind w:firstLine="709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Руководствуясь статьей 179 Бюджетного кодекса РФ, Федеральным законом от 06 октября 2003 года № 131-ФЗ «Об общих принципах организации местного самоуправления в Российский Федерации», пунктом 6 статьи 9 Устава муниципального района «Петровск-Забайкальский район», в целях уточнения финансового обеспечения программы, Администрация муниципального района «Петровск-Забайкальский район» </w:t>
      </w:r>
      <w:r>
        <w:rPr>
          <w:rFonts w:cs="Arial"/>
          <w:bCs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 xml:space="preserve">Внести в </w:t>
      </w:r>
      <w:r>
        <w:rPr>
          <w:rFonts w:cs="Arial"/>
          <w:bCs/>
          <w:szCs w:val="28"/>
        </w:rPr>
        <w:t>постановление Администрации муниципального района «Петровск-Забайкальский район» от 29 марта 2013 года № 223 «Об утверждении муниципальной программы «Устойчивое развитие сельских территорий муниципального района «Петровск-Забайкальский район» на 2014-2020 годы»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- строку Паспорта программы «Потребность в финансировании программы» изложить в следующей редакции: «Объем финансирования на реализацию программы на период 2014-2020 годы составит 68621,5 тысяч рублей, в том числе </w:t>
      </w:r>
      <w:r>
        <w:rPr>
          <w:rFonts w:cs="Arial"/>
          <w:szCs w:val="28"/>
        </w:rPr>
        <w:t>за счет средств бюджета муниципального района 19566, 4 тысяч рублей, за счет средств внебюджетных источников 49055,1 тысяч рублей»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раздел 4 «Ресурсное обеспечение Программы» изложить в новой редакции (Приложение 1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- раздел 7 «Потребность в финансовых и ресурсах для реализации мероприятий муниципальной программы «Устойчивое развитие сельских территорий муниципального района «Петровск-Забайкальский район» на 2014-2020 годы» изложить в новой редакции (Приложение 2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 Признать утратившим силу Постановление Администрации муниципального района «Петровск-Забайкальский район» от 24 февраля 2015 года № 58 «О внесении изменений в постановление Администрации муниципального района «Петровск-Забайкальский район» от 29 марта 2013 года № 223 «Об утверждении муниципальной программы «Устойчивое развитие сельских территорий муниципального района «Петровск-Забайкальский район» на 2014-2020 годы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нию на официальном сайте Администрации район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И.о. главы муниципального района </w:t>
        <w:tab/>
        <w:tab/>
        <w:tab/>
        <w:tab/>
        <w:tab/>
        <w:tab/>
        <w:t>С.И.Немк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>ПРИЛОЖЕНИЕ № 1 к постановлени</w:t>
      </w:r>
      <w:r>
        <w:rPr>
          <w:rFonts w:cs="Arial" w:ascii="Calibri" w:hAnsi="Calibri"/>
          <w:szCs w:val="28"/>
        </w:rPr>
        <w:t>ю</w:t>
      </w:r>
      <w:r>
        <w:rPr>
          <w:rFonts w:cs="Arial" w:ascii="Courier" w:hAnsi="Courier"/>
          <w:szCs w:val="28"/>
        </w:rPr>
        <w:t xml:space="preserve"> Администрации муниципального района «Петровск-Забайкальский район» от 30.10.2015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ourier" w:hAnsi="Courier"/>
          <w:szCs w:val="28"/>
        </w:rPr>
        <w:t xml:space="preserve">г. № 456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есурсное обеспечение Программы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ограмма реализуется за счет средств федерального бюджета, консолидированных бюджетов субъектов Российской Федерации, бюджета муниципального района и внебюджетных источник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бщий объем финансирования Программы составляет 68 621,5 тысяч рублей (в ценах соответствующих лет), в том числе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за счет средств бюджета муниципального района - 19 566,4 тысячи рубле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за счет средств внебюджетных источников - 49 055,1 тысяч рубл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ъемы финансирования Программы по источникам финансирования и направлениям расходования средств приведены в разделе 7 Программы.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right="4819" w:hanging="0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szCs w:val="28"/>
        </w:rPr>
        <w:t>ПРИЛОЖЕНИЕ № 2 к постановлению Администрации муниципального района «Петровск-Забайкальский район» от 30.10.2015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ourier" w:hAnsi="Courier"/>
          <w:szCs w:val="28"/>
        </w:rPr>
        <w:t xml:space="preserve">г. № 456 </w:t>
      </w:r>
    </w:p>
    <w:p>
      <w:pPr>
        <w:pStyle w:val="Normal"/>
        <w:suppressAutoHyphens w:val="true"/>
        <w:ind w:firstLine="709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7. Потребность в финансовых ресурсах для реализации мероприятий муниципальной долгосрочной целевой программы «Устойчивое развитие сельских территорий муниципального района Петровск-Забайкальский район» на 2014-2020 годы»</w:t>
      </w:r>
    </w:p>
    <w:p>
      <w:pPr>
        <w:pStyle w:val="Heading2"/>
        <w:rPr/>
      </w:pPr>
      <w:r>
        <w:rPr/>
      </w:r>
    </w:p>
    <w:tbl>
      <w:tblPr>
        <w:tblW w:w="155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2693"/>
        <w:gridCol w:w="1027"/>
        <w:gridCol w:w="1241"/>
        <w:gridCol w:w="1028"/>
        <w:gridCol w:w="1028"/>
        <w:gridCol w:w="1027"/>
        <w:gridCol w:w="1028"/>
        <w:gridCol w:w="1028"/>
        <w:gridCol w:w="1239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финансирование мероприятий по улучшению жилищных условий граждан, проживающих в сельской местности, всего в рамках реализации г</w:t>
            </w:r>
            <w:r>
              <w:rPr>
                <w:rFonts w:cs="Arial"/>
                <w:bCs/>
              </w:rPr>
              <w:t>осударственной программы Забайкальского края «Устойчивое развитие сельских территорий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191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52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3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08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9995, 5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3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40, 4</w:t>
            </w:r>
          </w:p>
        </w:tc>
      </w:tr>
      <w:tr>
        <w:trPr>
          <w:trHeight w:val="5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038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9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52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3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66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9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8155, 1</w:t>
            </w:r>
          </w:p>
        </w:tc>
      </w:tr>
      <w:tr>
        <w:trPr>
          <w:trHeight w:val="4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олодых семей и молодых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850,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458, 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32, 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3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150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7665, 4</w:t>
            </w:r>
          </w:p>
        </w:tc>
      </w:tr>
      <w:tr>
        <w:trPr>
          <w:trHeight w:val="3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3,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0, 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82, 9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850,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45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32,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3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08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4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6382, 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в действие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троительство общеобразовательной школы в с.Усть-О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детского сада в с.Зугм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в действие плоскостных спортив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ГП «Балягинское» с.Ку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Малет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Хохо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Зугм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Усть-Об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Толба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Ката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Харауз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Песч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Баляга-Катанг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Катанг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в действие учреждений культурно-досугов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6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ДиТ с. Ма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ДК с. Хохот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Красная Д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Баляга-Катанг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8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Зугм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Толб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в действие локальных вод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0</w:t>
            </w:r>
          </w:p>
        </w:tc>
      </w:tr>
      <w:tr>
        <w:trPr>
          <w:trHeight w:val="2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3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151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058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54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508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8621, 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213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9566, 4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52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34,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766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9055, 1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9:00Z</dcterms:created>
  <dc:creator>z</dc:creator>
  <dc:description/>
  <cp:keywords/>
  <dc:language>en-US</dc:language>
  <cp:lastModifiedBy>Salamaha</cp:lastModifiedBy>
  <cp:lastPrinted>2015-11-02T13:39:00Z</cp:lastPrinted>
  <dcterms:modified xsi:type="dcterms:W3CDTF">2015-11-02T07:22:00Z</dcterms:modified>
  <cp:revision>47</cp:revision>
  <dc:subject/>
  <dc:title>                                                                                             </dc:title>
</cp:coreProperties>
</file>