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СТЬ-ОБ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января  2015г                                                                            № 97-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е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Усть-Обор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4г. №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Усть-Оборское» на 2015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.52 ч.3 Федерального Закона № 131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в целях формирования, утверждения и исполнения местного бюджета и контроля  за его исполнением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1. В решение Совета сельского поселения «Усть-Оборское» от 26.12.2014г. №96 «О бюджете сельского поселения «Усть-Оборское» на 2015г»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Статью 1 решения Совета сельского поселения «Усть-Оборское» от 26.12.2014г №96 признать утратившим силу и изложить ее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сельского поселения «Усть-Оборское» на 2015год:</w:t>
      </w:r>
    </w:p>
    <w:p>
      <w:pPr>
        <w:pStyle w:val="Normal"/>
        <w:rPr/>
      </w:pPr>
      <w:r>
        <w:rPr>
          <w:sz w:val="28"/>
          <w:szCs w:val="28"/>
        </w:rPr>
        <w:t>Общий объем доходов в сумме – 3274,422 тыс. рублей.</w:t>
      </w:r>
    </w:p>
    <w:p>
      <w:pPr>
        <w:pStyle w:val="Normal"/>
        <w:rPr/>
      </w:pPr>
      <w:r>
        <w:rPr>
          <w:sz w:val="28"/>
          <w:szCs w:val="28"/>
        </w:rPr>
        <w:t>Общий объем расходов в сумме – 3274,42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№7 к решению:</w:t>
      </w:r>
    </w:p>
    <w:p>
      <w:pPr>
        <w:pStyle w:val="Normal"/>
        <w:rPr/>
      </w:pPr>
      <w:r>
        <w:rPr>
          <w:sz w:val="28"/>
          <w:szCs w:val="28"/>
        </w:rPr>
        <w:t>-  вместо слов «Безвозмездные поступления всего – 3053,000» читать «Безвозмездные поступления всего – 3172,5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место слов «Всего доходов – 3154,92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ть «Всего доходов – 3274,4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8,9</w:t>
      </w:r>
    </w:p>
    <w:p>
      <w:pPr>
        <w:pStyle w:val="Normal"/>
        <w:rPr/>
      </w:pPr>
      <w:r>
        <w:rPr>
          <w:sz w:val="28"/>
          <w:szCs w:val="28"/>
        </w:rPr>
        <w:t>-Добавить субвенций бюджетам поселений  на осуществление первичного воиского учета на территории, где отсутствуют воеенные комиссариаты -  75,500  т.р</w:t>
      </w:r>
    </w:p>
    <w:p>
      <w:pPr>
        <w:pStyle w:val="Normal"/>
        <w:rPr/>
      </w:pPr>
      <w:r>
        <w:rPr>
          <w:sz w:val="28"/>
          <w:szCs w:val="28"/>
        </w:rPr>
        <w:t>Добавить прочие межбюджетные трансферты, передаваемые бюджетам сельских поселений-    44, 000. т.р</w:t>
      </w:r>
    </w:p>
    <w:p>
      <w:pPr>
        <w:pStyle w:val="Normal"/>
        <w:rPr/>
      </w:pPr>
      <w:r>
        <w:rPr>
          <w:sz w:val="28"/>
          <w:szCs w:val="28"/>
        </w:rPr>
        <w:t>- вместо слов «Всего расходов–  3154,922 » читать «Всего расходов – 3274,4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ь-Оборское»                                                           Д.Б.Цыре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Усть-Оборско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01.2015г.№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Добавить субвенций бюджетам поселений  на осуществление первичного    воиского учета на территории, где отсутствуют воеенные комиссариа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0220203015100000151-     75,500т.р   и напрвить на следующие коды расход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0202030015118121211-    44,916 т.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0202030015118121213-    13,564 т.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0202030015118244340-    17020 т.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Добавить прочие межбюджетные трансферты, передаваемые бюджетам сельских поселен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02202049991000000151-    44,000 т.р и направить на следующий код расх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0208014409900244340-   44,000 т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3:00Z</dcterms:created>
  <dc:creator>1</dc:creator>
  <dc:description/>
  <cp:keywords/>
  <dc:language>en-US</dc:language>
  <cp:lastModifiedBy>User</cp:lastModifiedBy>
  <cp:lastPrinted>2015-09-30T17:29:00Z</cp:lastPrinted>
  <dcterms:modified xsi:type="dcterms:W3CDTF">2015-10-22T03:24:00Z</dcterms:modified>
  <cp:revision>18</cp:revision>
  <dc:subject/>
  <dc:title/>
</cp:coreProperties>
</file>