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СТЬ-ОБ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 2015г.                                                                                   № 99-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О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«Усть-Обор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4г. №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Усть-Оборское» на 2015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.52 ч.3 Федерального Закона № 131 от 06.10.2003 г.</w:t>
      </w:r>
    </w:p>
    <w:p>
      <w:pPr>
        <w:pStyle w:val="Normal"/>
        <w:rPr/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в целях формирования, утверждения и исполнения местного бюджета и контроля  за его исполнением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1. В решение Совета сельского поселения «Усть-Оборское» от 26.12.2014г. №96 «О бюджете сельского поселения «Усть-Оборское» на 2015г»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Статью 1 решения Совета сельского поселения «Усть-Оборское» от 26.12.2014г №96 признать утратившим силу и изложить ее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сельского поселения «Усть-Оборское» на 2015год:</w:t>
      </w:r>
    </w:p>
    <w:p>
      <w:pPr>
        <w:pStyle w:val="Normal"/>
        <w:rPr/>
      </w:pPr>
      <w:r>
        <w:rPr>
          <w:sz w:val="28"/>
          <w:szCs w:val="28"/>
        </w:rPr>
        <w:t>Общий объем доходов в сумме – 3029,422 тыс. рублей.</w:t>
      </w:r>
    </w:p>
    <w:p>
      <w:pPr>
        <w:pStyle w:val="Normal"/>
        <w:rPr/>
      </w:pPr>
      <w:r>
        <w:rPr>
          <w:sz w:val="28"/>
          <w:szCs w:val="28"/>
        </w:rPr>
        <w:t>Общий объем расходов в сумме – 3029,42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№7 к решению:</w:t>
      </w:r>
    </w:p>
    <w:p>
      <w:pPr>
        <w:pStyle w:val="Normal"/>
        <w:rPr/>
      </w:pPr>
      <w:r>
        <w:rPr>
          <w:sz w:val="28"/>
          <w:szCs w:val="28"/>
        </w:rPr>
        <w:t>-  вместо слов «Безвозмездные поступления всего – 2950,500» читать «Безвозмездные поступления всего – 2955,5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место слов «Всего доходов – 3024,42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ть «Всего доходов – 3029,422»</w:t>
      </w:r>
    </w:p>
    <w:p>
      <w:pPr>
        <w:pStyle w:val="Normal"/>
        <w:rPr/>
      </w:pPr>
      <w:r>
        <w:rPr>
          <w:sz w:val="28"/>
          <w:szCs w:val="28"/>
        </w:rPr>
        <w:t>- вместо слов «Всего расходов–  3024,422 » читать «Всего расходов – 3029,4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ь-Оборское»                                                           Д.Б.Цыр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Усть-Оборско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апреля 2014 года № 99б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авить дотации бюджетам на поддержку мер по обеспечению сбалансированности бюджетов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0220201003100000151 – 5,000 т.р. и направить на следующие коды расходов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0201130920300244340  - 5,000 т.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ключить денежные средства с кода бюджетной классификации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80201130939900244225-  5212 руб. и направить на код  расход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0201130939900244226-   5212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0208014409900244340-   18000руб и направить на код расхода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0208014409900244222-   18000руб.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3:00Z</dcterms:created>
  <dc:creator>1</dc:creator>
  <dc:description/>
  <cp:keywords/>
  <dc:language>en-US</dc:language>
  <cp:lastModifiedBy>User</cp:lastModifiedBy>
  <cp:lastPrinted>2015-09-30T13:22:00Z</cp:lastPrinted>
  <dcterms:modified xsi:type="dcterms:W3CDTF">2015-10-01T01:12:00Z</dcterms:modified>
  <cp:revision>14</cp:revision>
  <dc:subject/>
  <dc:title/>
</cp:coreProperties>
</file>