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УСТЬ-ОБ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я  2015г.                                                                                   № 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Усть-О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е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Усть-Обор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14г. №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Усть-Оборское» на 2015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ст.52 ч.3 Федерального Закона № 131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 в целях формирования, утверждения и исполнения местного бюджета и контроля  за его исполнением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rPr/>
      </w:pPr>
      <w:r>
        <w:rPr>
          <w:sz w:val="28"/>
          <w:szCs w:val="28"/>
        </w:rPr>
        <w:t>1. В решение Совета сельского поселения «Усть-Оборское» от 26.12.2014г. №96 «О бюджете сельского поселения «Усть-Оборское» на 2015г»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Статью 1 решения Совета сельского поселения «Усть-Оборское» от 26.12.2014г №96 признать утратившим силу и изложить ее в следующей редакц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сельского поселения «Усть-Оборское» на 2015год:</w:t>
      </w:r>
    </w:p>
    <w:p>
      <w:pPr>
        <w:pStyle w:val="Normal"/>
        <w:rPr/>
      </w:pPr>
      <w:r>
        <w:rPr>
          <w:sz w:val="28"/>
          <w:szCs w:val="28"/>
        </w:rPr>
        <w:t>Общий объем доходов в сумме – 3022,022 тыс. рублей.</w:t>
      </w:r>
    </w:p>
    <w:p>
      <w:pPr>
        <w:pStyle w:val="Normal"/>
        <w:rPr/>
      </w:pPr>
      <w:r>
        <w:rPr>
          <w:sz w:val="28"/>
          <w:szCs w:val="28"/>
        </w:rPr>
        <w:t>Общий объем расходов в сумме – 3022,02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ложении №7 к решению:</w:t>
      </w:r>
    </w:p>
    <w:p>
      <w:pPr>
        <w:pStyle w:val="Normal"/>
        <w:rPr/>
      </w:pPr>
      <w:r>
        <w:rPr>
          <w:sz w:val="28"/>
          <w:szCs w:val="28"/>
        </w:rPr>
        <w:t>-  вместо слов «Безвозмездные поступления всего – 2955,500» читать «Безвозмездные поступления всего – 2948,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приложении 8,9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сключить субвенции бюджетам поселений на осуществление первичного воинского учета на территории, где отсутствуют военные комиссариаты  -7,400т.р</w:t>
      </w:r>
    </w:p>
    <w:p>
      <w:pPr>
        <w:pStyle w:val="Normal"/>
        <w:rPr/>
      </w:pPr>
      <w:r>
        <w:rPr>
          <w:sz w:val="28"/>
          <w:szCs w:val="28"/>
        </w:rPr>
        <w:t>- вместо слов «Всего расходов–  3029,422 » читать «Всего расходов –3022,02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сть-Оборское»                                                           Д.Б.Цыр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сельского поселения «Усть-Оборское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1 мая 2015 года №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ключить субвенции бюджетам поселений на осуществление первичного воинского учета на территории, где отсутствуют военные комиссариат -7,400т.р                          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0220203015100000151- 7,400т.р и исключить со следующего кода расходов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202030015118244340 – 7,400т.р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3:00Z</dcterms:created>
  <dc:creator>1</dc:creator>
  <dc:description/>
  <cp:keywords/>
  <dc:language>en-US</dc:language>
  <cp:lastModifiedBy>User</cp:lastModifiedBy>
  <cp:lastPrinted>2015-09-30T14:42:00Z</cp:lastPrinted>
  <dcterms:modified xsi:type="dcterms:W3CDTF">2015-10-01T01:11:00Z</dcterms:modified>
  <cp:revision>16</cp:revision>
  <dc:subject/>
  <dc:title/>
</cp:coreProperties>
</file>