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тровск - 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ноября 2014 года                                                                                    № 2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. Петровск-Забайкальский</w:t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</w:rPr>
        <w:t>«Физическая культура и спорт муниципального района «Петровск-Забайкальский район» на 2015-2017 годы»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1 статьи 179 Бюджетного кодекса Российской Федерации, пунктами 10,</w:t>
        <w:tab/>
        <w:t xml:space="preserve"> 18, 18.1, 18.2 статьи 8 Устава  муниципального района «Петровск–Забайкальский район», постановлением Администрации  муниципального района «Петровск–Забайкальский район» от 28 августа 2012 года № 528 «Об утверждении Порядка принятия решений о разработке, формирования и реализации муниципальных целевых программ»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840" w:leader="none"/>
        </w:tabs>
        <w:jc w:val="both"/>
        <w:rPr/>
      </w:pP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муниципальную  программу </w:t>
      </w:r>
      <w:r>
        <w:rPr>
          <w:b/>
          <w:bCs/>
          <w:sz w:val="28"/>
        </w:rPr>
        <w:t>«</w:t>
      </w:r>
      <w:r>
        <w:rPr>
          <w:bCs/>
          <w:sz w:val="28"/>
        </w:rPr>
        <w:t>Физическая культура и спорт муниципального района «Петровск-Забайкальский район» на 2015-2017 годы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677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и силу постановления Администрации района «Петровск-Забайкальский район»:  от 03.06.2011 года № 310 «Об утверждении муниципальной долгосрочной целевой программы «Развитие физической культуры и спорта муниципального района «Петровск-Забайкальский район» на 2011-2014 годы», от 16.12.2013года №621 «О внесении изменений в постановление Администрации муниципального района «Петровск-Забайкальский район» от 03 июня 2011 года № 310 «Об утверждении муниципальной целевой долгосрочной программы «Развитие физической культуры и спорта муниципального района «Петровск-Забайкальский район» на 2011-2014 годы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567" w:leader="none"/>
          <w:tab w:val="center" w:pos="4677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официально обнарод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д.19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Контроль за исполнением настоящего постановления возложить на заместителя  руководителя Администрации района по социальному развитию Р.Р.Чепцова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</w:t>
        <w:tab/>
        <w:tab/>
        <w:tab/>
        <w:tab/>
        <w:t xml:space="preserve">                                               А.И.Кузне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4962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А</w:t>
      </w:r>
    </w:p>
    <w:p>
      <w:pPr>
        <w:pStyle w:val="Normal"/>
        <w:shd w:fill="FFFFFF" w:val="clear"/>
        <w:ind w:left="4962" w:hanging="96"/>
        <w:jc w:val="right"/>
        <w:rPr/>
      </w:pPr>
      <w:r>
        <w:rPr>
          <w:color w:val="000000"/>
          <w:spacing w:val="-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96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left="4962" w:hanging="96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Петровск-Забайкальский район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>от 11 ноября 2014 года № 299</w:t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изическая  культура и спорт муниципального района «Петровск-Забайкальский район» на 2015-2017 годы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Муниципальная    программа </w:t>
            </w:r>
            <w:r>
              <w:rPr>
                <w:bCs/>
                <w:sz w:val="28"/>
              </w:rPr>
              <w:t>«Физическая культура и спорт муниципального района «Петровск-Забайкальский район» на 2015-2017 годы» (далее – программ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инят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я о разработк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ряжение Администрации муниципального района «Петровск-Забайкальский район» № 1092-а-р от 07.11.2014 года  «О разработке муниципальной    программы  </w:t>
            </w:r>
            <w:r>
              <w:rPr>
                <w:bCs/>
                <w:sz w:val="28"/>
              </w:rPr>
              <w:t xml:space="preserve">«Физическая культура    и спо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муниципального района «Петровск-Забайкальский район» на 2015-2017 годы»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униципального района «Петровск-Забайкальский район» 11.11.2014 года № 299 «Об утверждении муниципальной    программы </w:t>
            </w:r>
            <w:r>
              <w:rPr>
                <w:bCs/>
                <w:sz w:val="28"/>
              </w:rPr>
              <w:t>«Физическая культура и спорт муниципального района «Петровск-Забайкальский район» на 2015-2017 годы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казчик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района «Петровск-Забайкальский район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ой 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 и спорта Администрации муниципального района «Петровск-Забайкальский район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ная цель программы –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жнейшими задачами программы являютс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снижение криминогенной напряженности, улучшение организаторской работы по месту житель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укрепление состава  физкультурно-спортивных кадр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формирование у населения потребности в систематических занятиях физической культурой и спорто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развитие инфраструктуры для занятий «массовым спортом» и спортом высших достижен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ффективное использование средств физической культуры и спорта по предупреждению заболеваний, поддержанию высокой работоспособности людей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и этап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15-2017 годы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Программа реализуется в 1 этап.</w:t>
            </w:r>
          </w:p>
        </w:tc>
      </w:tr>
      <w:tr>
        <w:trPr>
          <w:trHeight w:val="10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чень  основных мероприяти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«Укрепление материально-технической баз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Проведение спортивно-массовых мероприятий по физкультуре и спорту»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  и спорта Администрации муниципального района «Петровск-Забайкальский район»</w:t>
            </w:r>
          </w:p>
        </w:tc>
      </w:tr>
      <w:tr>
        <w:trPr>
          <w:trHeight w:val="14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 и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Всего по программе: 6958,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</w:t>
            </w:r>
            <w:r>
              <w:rPr/>
              <w:t xml:space="preserve"> том числе по годам:</w:t>
            </w:r>
          </w:p>
          <w:tbl>
            <w:tblPr>
              <w:tblW w:w="6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2028"/>
              <w:gridCol w:w="2029"/>
            </w:tblGrid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2015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2016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2017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25,0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184,0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149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жидаем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крепить материально-техническую базу  учреждений муниципального района «Петровск-Забайкальский район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лучшить состояние здоровья и физического развития населе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меньшить число правонаруше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ктивизировать спортивную, физкультурно-оздоровительную работу среди на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отдел культуры и спорта Администрации муниципального района «Петровск-Забайкальский район» на основе отчетности, заключенных договоров, контрактов, соглашений, внутриведомственных планов работы. На основе годового анализа Отдел культуры и спорта представляет информацию в финансовые органы, выделяющие средства для реализации Программы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Раздел 1. Содержание проблемы и обоснование необходимости ее решения программными методами.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  <w:t>Муниципальная программа «Физическая культура и спорт муниципального района «Петровск-Забайкальский район»  на 2015-2017 годы » является организационной основой районной политики в области физической культуры и спорта. Забота о развитии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Главными достижениями последнего пятилетия следует считать рост спортивного мастерства спортсменов муниципального района «Петровск-Забайкальский район» и организацию работы по месту жительств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зитивными направлениями развития физической культуры и спорта  муниципального района «Петровск-Забайкальский район»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реди взрослого населения по месту житель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а высших достиж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паганды и агитации здорового образа жизни, физической культуры и спорта и информирование жителей района о состоянии д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В сфере физической культуры и спорта  имеется ряд проблем:</w:t>
      </w:r>
      <w:r>
        <w:rPr>
          <w:sz w:val="28"/>
        </w:rPr>
        <w:t xml:space="preserve"> недостаточное привлечение населения к регулярным занятиям физической культурой и спортом; низкие темпы развития физкультурно-оздоровительных и спортивных услуг, предоставляемых различным возрастным группам населения; несовершенная материально-спортивная  база; утрата традиций физкультурно-оздоровительных и спортивных услуг; недостаточное количество профессиональных кадров в сфере физической культуры и спорт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</w:r>
      <w:r>
        <w:rPr/>
        <w:tab/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аздел 2 . Основная цель, задачи , сроки и этапы реализации</w:t>
      </w:r>
      <w:r>
        <w:rPr>
          <w:bCs/>
          <w:iCs/>
          <w:sz w:val="28"/>
        </w:rPr>
        <w:tab/>
        <w:t xml:space="preserve"> </w:t>
      </w:r>
      <w:r>
        <w:rPr>
          <w:b/>
          <w:bCs/>
          <w:iCs/>
          <w:sz w:val="28"/>
        </w:rPr>
        <w:t>Программы.</w:t>
      </w:r>
    </w:p>
    <w:p>
      <w:pPr>
        <w:pStyle w:val="Normal"/>
        <w:jc w:val="both"/>
        <w:rPr/>
      </w:pPr>
      <w:r>
        <w:rPr>
          <w:bCs/>
          <w:iCs/>
          <w:sz w:val="28"/>
        </w:rPr>
        <w:tab/>
      </w:r>
      <w:r>
        <w:rPr>
          <w:sz w:val="28"/>
        </w:rPr>
        <w:t>Основная цель программы –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Задачи 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вышение интереса населения к занятиям физической культурой и спорт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нижение криминогенной напряженности, улучшение организаторской работы по месту жительств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крепление состава  физкультурно-спортивных кадров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ормирование у населения потребности в систематических занятиях физической культурой и спорт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тие инфраструктуры для занятий «массовым спортом» и спортом высших достижен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эффективное использование средств физической культуры и спорта по предупреждению заболеваний, поддержанию высокой работоспособности людей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Сроки реализации программы 2015-2017 годы. Программа реализуется в 1 этап.</w:t>
      </w:r>
    </w:p>
    <w:p>
      <w:pPr>
        <w:pStyle w:val="TextBody"/>
        <w:rPr/>
      </w:pPr>
      <w:r>
        <w:rPr/>
        <w:t>Раздел 3. Система программных мероприятий.</w:t>
      </w:r>
    </w:p>
    <w:p>
      <w:pPr>
        <w:pStyle w:val="TextBody"/>
        <w:jc w:val="left"/>
        <w:rPr/>
      </w:pPr>
      <w:r>
        <w:rPr>
          <w:bCs w:val="false"/>
          <w:iCs/>
        </w:rPr>
        <w:t>3.1.</w:t>
      </w:r>
      <w:r>
        <w:rPr/>
        <w:t xml:space="preserve"> «Укрепление  материально-технической базы »</w:t>
      </w:r>
    </w:p>
    <w:p>
      <w:pPr>
        <w:pStyle w:val="Normal"/>
        <w:jc w:val="both"/>
        <w:rPr/>
      </w:pPr>
      <w:r>
        <w:rPr>
          <w:sz w:val="28"/>
        </w:rPr>
        <w:tab/>
        <w:t>Главная цель данного подраздела – модернизация материальной базы отрасли, техническое и технологическое оснащение учреждений.   Для реализации этой цели необходимо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уществлять строительство комплексных спортивных площадок  в сельских и городских поселениях муниципального района «Петровск-Забайкальский район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проводить капитальный и текущий ремонт спортивных сооружений  для обеспечения их нормального функционирования;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обретать спортивный  инвентарь и оборудование для занятий спортом и физической культурой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iCs/>
          <w:sz w:val="28"/>
        </w:rPr>
        <w:t>3.2. «Проведение спортивно-массовых мероприятий по физкультуре и спорту</w:t>
      </w:r>
      <w:r>
        <w:rPr>
          <w:b/>
          <w:sz w:val="28"/>
        </w:rPr>
        <w:t>»</w:t>
      </w:r>
    </w:p>
    <w:p>
      <w:pPr>
        <w:pStyle w:val="Normal"/>
        <w:numPr>
          <w:ilvl w:val="0"/>
          <w:numId w:val="4"/>
        </w:numPr>
        <w:spacing w:lineRule="atLeast" w:line="270" w:before="280" w:after="150"/>
        <w:ind w:left="709" w:right="30" w:hanging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о плану массовые физкультурно-спортивные мероприятия, среди различных групп населения (школьников, студентов,   подростков по месту жительства, спортсменов инвалидов, трудящихся предприятий,  сельских жителей); 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09" w:right="30" w:hanging="259"/>
        <w:rPr/>
      </w:pPr>
      <w:r>
        <w:rPr>
          <w:color w:val="000000"/>
          <w:sz w:val="28"/>
          <w:szCs w:val="28"/>
        </w:rPr>
        <w:t>организовывать работу с молодежью с помощью проведения Спартакиад по видам спорта;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ind w:left="709" w:right="30" w:hanging="25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массовых мероприятий по популярным видам спорта (футбол,  волейбол,  дартс и др.)</w:t>
      </w:r>
    </w:p>
    <w:p>
      <w:pPr>
        <w:pStyle w:val="Normal"/>
        <w:spacing w:lineRule="atLeast" w:line="270" w:before="280" w:after="150"/>
        <w:ind w:left="30" w:right="30" w:hanging="0"/>
        <w:rPr>
          <w:b/>
          <w:b/>
          <w:bCs/>
          <w:sz w:val="28"/>
        </w:rPr>
      </w:pPr>
      <w:r>
        <w:rPr>
          <w:color w:val="000000"/>
          <w:sz w:val="28"/>
          <w:szCs w:val="28"/>
        </w:rPr>
        <w:t xml:space="preserve">   </w:t>
      </w:r>
      <w:r>
        <w:rPr>
          <w:b/>
          <w:bCs/>
          <w:sz w:val="28"/>
        </w:rPr>
        <w:t>Раздел 4. Механизм реализации Программы. Управление Программой. Контроль  ее реализации.</w:t>
      </w:r>
    </w:p>
    <w:p>
      <w:pPr>
        <w:pStyle w:val="2"/>
        <w:rPr/>
      </w:pPr>
      <w:r>
        <w:rPr/>
        <w:t>Основные механизмы реализации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жегодное уточнение и утверждение программных мероприятий по отрасли, заключение договоров, контрактов с исполнителями отдельных видов работ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ение Программы финансовыми ресурсами, которые устанавливаются ежегодно местными бюджетами, привлечение внебюджетных средст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чественное, организованное и методическое обеспечение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</w:rPr>
        <w:t>Контролирующие органы: Отдел культуры и спорта Администрации муниципального района «Петровск-Забайкальский район»,  Комитет по финансам  муниципального района «Петровск-Забайкальский район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Cs/>
          <w:sz w:val="28"/>
        </w:rPr>
        <w:t>Контроль за выполнением Программы включает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ериодическую отчетность о реализации программных мероприятий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нтроль за целевым и рациональным использованием финансовых средств исполнителям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нтроль за сроками исполне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нтроль за качеством реализуемых программой мероприят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годового анализа Отдел культуры и спорта Администрации муниципального района «Петровск-Забайкальский район» представляет информацию в отдел экономики администрации муниципального района «Петровск-Забайкальский район».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</w:rPr>
        <w:t>Раздел 5. Финансовое обеспечение Программы.</w:t>
      </w:r>
    </w:p>
    <w:p>
      <w:pPr>
        <w:pStyle w:val="Normal"/>
        <w:ind w:left="708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1843"/>
        <w:gridCol w:w="1843"/>
        <w:gridCol w:w="1564"/>
      </w:tblGrid>
      <w:tr>
        <w:trPr>
          <w:trHeight w:val="2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7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бщие расход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9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9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28"/>
        <w:gridCol w:w="1715"/>
        <w:gridCol w:w="2239"/>
        <w:gridCol w:w="1588"/>
        <w:gridCol w:w="1254"/>
        <w:gridCol w:w="1570"/>
        <w:gridCol w:w="1570"/>
      </w:tblGrid>
      <w:tr>
        <w:trPr>
          <w:trHeight w:val="32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еализа-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Всего, тыс.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 Укрепление материально-технической баз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омплексных спортивных площадок в п.Новопавловка,с.Малета,с.Хохотуй, с.Харау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зала в с. Зугмара, с.Толба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ство комплексной спортивной площадки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Новая Зарда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спортивного инвентаря для культурно-досуговых учреждений в т.ч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 10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 10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 10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для настольного тенни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теннис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 5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баскетбольная 5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футбольная 5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наст. тенниса 5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а теннисная 20 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4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а 2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 16 к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 24к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силовой  1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 2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,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беговая 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й формы 10 комплект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иф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чего спортивного инвентар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44,0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    Проведение спортивно-массовых мероприятий по физкультуре и спорт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Заслуженного мастера спорта СССР Кошевого Ю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портивные соревнования совместно с ДЮСШ (КОДМи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портивные соревнования совместно с ДЮСШ (КОДМи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Героя социалистичес-кого труда Артемьева 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ж,жен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крытое первенство п.Тарбагатай (муж, жен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крытое первенство с.Усть-Об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амяти Героя Советского Союза Нагаева Е.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дворовых команд г.Чи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униципального района «Петровск-Забайкальский район» среди взрослых коман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школьников (10 раз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р по футболу среди мужских команд «Подснежник» посвящен открытию летнего спортивного сез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артакиада муниципальных служащих Забайкальского кра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артакиада допризывной молодеж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артакиада инвалид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муниципального района «Петровск-Забайкальский район» среди взрослого на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йкальские игры» летняя спартакиада Забайка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ки в Чит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9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 /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5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9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985" w:footer="709" w:bottom="765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35:00Z</dcterms:created>
  <dc:creator>user01</dc:creator>
  <dc:description/>
  <cp:keywords/>
  <dc:language>en-US</dc:language>
  <cp:lastModifiedBy>User</cp:lastModifiedBy>
  <cp:lastPrinted>2014-11-20T15:04:00Z</cp:lastPrinted>
  <dcterms:modified xsi:type="dcterms:W3CDTF">2014-11-26T05:18:00Z</dcterms:modified>
  <cp:revision>6</cp:revision>
  <dc:subject/>
  <dc:title>П А С П О Р Т</dc:title>
</cp:coreProperties>
</file>