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СЕЛЬСКОГО ПОСЕЛЕНИЯ «ТОЛБАГИНСКОЕ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декабря 2015 года                                                                      №  1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олба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к осуществлению части полномочий по решению вопросов местного значения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тровск-Забайкаль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статьей  9 Устава сельского поселения «Толбаг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«Толбагинское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осуществлению часть полномочий по решению вопросов местного значения муниципального района «Петровск-Забайкальский район» с  01.01.2016 года  по 31.12.2016 года согласно приложению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«Толбагин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соглашение с Администрацией муниципального района «Петровск-Забайкальский район» о принятии к осуществлению части полномочий по решению вопросов местного значения муниципального района «Петровск-Забайкальский район»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бюджете муниципального района «Петровск-Забайкальский район» на 2016 год  межбюджетные трансферты  сельскому поселению на финансовое обеспечение   исполнения переданных полномочий пункта 1,1; пункта 1,3,согласно приложению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бнародовать  на информационном стенде администрации сельского поселения «Толбагинское», расположенном по адресу: с.Толбага ул.Почтовая, 20а  и опубликовать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петрозаб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-ной сети «Интернет»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решения направить в Совет муниципального района «Петровск-Забайкальский рай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С.В.Карпо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сельского поселения «Толбагинско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декабря 2015 года № 135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itl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номочий  по решению вопросов местного значения муниципального района «Петровск-Забайкальский район»,</w:t>
      </w:r>
    </w:p>
    <w:p>
      <w:pPr>
        <w:pStyle w:val="Titl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х к осуществлению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им  поселением «Толбагинское»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льское поселение  «Толбагинское»  принимает к осуществлению следующие полномочия по решению вопросов местного значения муниципального района  «Петровск-Забайкальский район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</w:r>
      <w:r>
        <w:rPr>
          <w:rFonts w:cs="Times New Roman" w:ascii="Times New Roman" w:hAnsi="Times New Roman"/>
          <w:b/>
          <w:i/>
          <w:sz w:val="28"/>
          <w:szCs w:val="28"/>
        </w:rPr>
        <w:t>в част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рганизация мероприятий по зимнему и летнему содержанию автомобильных дорог местного значения общего пользования в населенных пунктах поселения; 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</w:r>
      <w:r>
        <w:rPr>
          <w:rFonts w:cs="Times New Roman" w:ascii="Times New Roman" w:hAnsi="Times New Roman"/>
          <w:b/>
          <w:i/>
          <w:sz w:val="28"/>
          <w:szCs w:val="28"/>
        </w:rPr>
        <w:t>за исключение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просов организации строительства и создание условий для жилищного строительст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библиотечного обслуживания населения, комплектование и обеспечение сохранности библиотечных фондов библиотек посел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в ча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деятельности библиотечных учреждений, включая тепло - электроснабжение, обеспечение телефонной связью и интернетом, поддержание надлежащего санитарного состояния помещений и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рганизация ритуальных услуг и содержание мест захорон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за исключение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иту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rFonts w:cs="Times New Roman" w:ascii="Times New Roman" w:hAnsi="Times New Roman"/>
          <w:b/>
          <w:i/>
          <w:sz w:val="28"/>
          <w:szCs w:val="28"/>
        </w:rPr>
        <w:t>в ч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осуществление муниципального земельного контроля за использованием земель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8:00Z</dcterms:created>
  <dc:creator>User</dc:creator>
  <dc:description/>
  <cp:keywords/>
  <dc:language>en-US</dc:language>
  <cp:lastModifiedBy>admin</cp:lastModifiedBy>
  <cp:lastPrinted>2015-12-24T11:14:00Z</cp:lastPrinted>
  <dcterms:modified xsi:type="dcterms:W3CDTF">2015-12-31T02:41:00Z</dcterms:modified>
  <cp:revision>6</cp:revision>
  <dc:subject/>
  <dc:title/>
</cp:coreProperties>
</file>