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5 года</w:t>
        <w:tab/>
        <w:tab/>
        <w:tab/>
        <w:tab/>
        <w:tab/>
        <w:tab/>
        <w:tab/>
        <w:tab/>
        <w:tab/>
        <w:t>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Возрождение, сохранение и развитие народных ремёсел и художественных промыслов на 2015-2020 годы в муниципальном районе «Петровск-Забайкальский район»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179 Бюджетного кодекса Российской Федерации, пунктами 10,</w:t>
        <w:tab/>
        <w:t xml:space="preserve"> 18, 18.1, 18.2 статьи 8 Устава  муниципального района «Петровск–Забайкальский район», постановлением Администрации  муниципального района «Петровск–Забайкальский район» от 28 августа 2012 года № 528 «Об утверждении Порядка принятия решений о разработке, формирования и реализации муниципальных долгосрочных целевых программ» Администрация муниципального района «Петровск – Забайкальски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 «Возрождение, сохранение и развитие народных ремёсел и художественных промыслов на 2015-2020 годы в муниципальном районе «Петровск-Забайкальский район»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3"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. Комитету по финансам Администрации района (Г.Н.Рубцова) при формировании бюджета предусмотреть расходы на выполнение мероприятий программы в 2015-2020 год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center" w:pos="4677" w:leader="none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опубликована информационном стенде  по адресу: Забайкальский край, г.Петровск-Забайкальский, ул.Горбачевского, д.19.</w:t>
        <w:tab/>
        <w:t xml:space="preserve"> обнародовать на официальном сайте Администрации район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Р.Р. Чепцова, заместителя  Главы Администрации района по социальн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 xml:space="preserve">                А.И.Кузне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29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тровск-Забайкальский район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</w:rPr>
              <w:t>18 декабря 2015 года № 514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Возрождение, сохранение и развитие народных ремёсел и художественных промыслов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-2020 годы в муниципальном районе 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 программа  «Возрождение, сохранение и развитие народных ремёсел и художественных промыслов  на 2015-2020 годы в муниципальном районе «Петровск-Забайкальский район» (далее –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«Петровск-Забайкальский район»   «О разработке муниципальной   программы  «Возрождение, сохранение и развитие народных ремёсел и художественных промыслов  на 2015-2020 годы в муниципальном районе «Петровск-Забайкальский район» № 647-р  от 18 ноября  2015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Петровск-Забайкальский район»     2015 года № ,,,,,,   «Об утверждении муниципальной программы «Возрождение, сохранение и развитие народных ремёсел и художественных промыслов  на 2015-2020 годы в муниципальном районе «Петровск-Забайкальский райо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района «Петровск-Забайкальский район»</w:t>
            </w:r>
          </w:p>
        </w:tc>
      </w:tr>
      <w:tr>
        <w:trPr>
          <w:trHeight w:val="7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ая цель программы – создание условий для возрождения, сохранения, изучения и развития народных ремёсел, художественных  промыслов путем создания инфраструктуры ремесленничества, сохранения преемственности,  популяризации народных ремёсел, художественных промыслов в районе и за его пределами,  приобщения различных возрастных групп населения к творческой ремеслен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интереса населения к народным ремёслам, художественным промысл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потребности к твор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астеров работающих в област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производства и реализации изделий ремесленничества в районе и за его пре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средств для  развития и популяризации народных ремёсел и художественных промыслов.                       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кружков декоративно-прикладного творчества к 2020 году до 15 единиц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2015 году один коллектив народных ремёс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участников народных ремёсел и декоративно-прикладного творчества  от общего числа участников  самодеятельного народного художественного творчества к 2020 году до 350 человек.        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3 эта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5-2016 гг.  Подготовительный.   Предполагает проведение самых   необходимых организацио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основной 2017-20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– заключительный 2019-2020гг. 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основных мероприятий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тие информационно-производственной базы для развития народных ремёсел и художественных промы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</w:t>
            </w:r>
            <w:r>
              <w:rPr>
                <w:sz w:val="28"/>
              </w:rPr>
              <w:t xml:space="preserve"> возрождению, сохранению и развитию народных ремёсел, художественных промысл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рабо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и спорта Администрации муниципального района «Петровск-Забайкальский район»</w:t>
            </w:r>
          </w:p>
        </w:tc>
      </w:tr>
      <w:tr>
        <w:trPr>
          <w:trHeight w:val="14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2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и годам: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776"/>
              <w:gridCol w:w="776"/>
              <w:gridCol w:w="776"/>
              <w:gridCol w:w="20"/>
              <w:gridCol w:w="756"/>
              <w:gridCol w:w="768"/>
              <w:gridCol w:w="8"/>
              <w:gridCol w:w="776"/>
            </w:tblGrid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.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2016</w:t>
                  </w:r>
                </w:p>
              </w:tc>
              <w:tc>
                <w:tcPr>
                  <w:tcW w:w="1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8</w:t>
                  </w:r>
                </w:p>
              </w:tc>
              <w:tc>
                <w:tcPr>
                  <w:tcW w:w="1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-20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5</w:t>
                  </w:r>
                </w:p>
              </w:tc>
              <w:tc>
                <w:tcPr>
                  <w:tcW w:w="1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5</w:t>
                  </w:r>
                </w:p>
              </w:tc>
              <w:tc>
                <w:tcPr>
                  <w:tcW w:w="1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/р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5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</w:t>
                  </w:r>
                </w:p>
              </w:tc>
              <w:tc>
                <w:tcPr>
                  <w:tcW w:w="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единое информационное пространство по традиционным народным ремеслам, художественным промыслам района и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профессиональный уровень масте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производству изделий  и сувенирной продукции традиционных ремёсел   мастеров - надом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производства и реализации конкурентоспособной сувенирной продук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общественный интерес к традиционной материальной культуре и наследию самобытных мастер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отдел культуры и спорта Администрации муниципального района «Петровск-Забайкальский район» на основе отчетности, заключенных договоров, контрактов, соглашений, внутриведомственных планов работы. На основе годового анализа, отдел культуры и спорта представляет информацию в финансовые органы, выделяющие средства для реализации программ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. Содержание проблемы и обоснование необходимости ее  решения программными метод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Возрождение, сохранение и развитие народных ремёсел и художественных промыслов  на 2015-2020 годы в муниципальном районе «Петровск-Забайкальский район» является организационной основой районной политики в области культуры. В соответствии с задачами государственной политики, программа  представляет собой комплекс мероприятий, призванных обеспечить решение основных задач в области сохранения, возрождения и развития народных ремёсел, художественных промыслов,  являющихся неотъемлемой частью культурного наследия и духовного потенциал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аправлена на сохранение и развитие культурной самобытности района, края и определяет стратегию развития ремесленничества, формирует структуру содержательной  социально-культурной деятельности 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родные художественные промыслы и ремесла в районе  существуют преимущественно как досуговая сф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 народных ремёсел и художественных промыслов  имеется ряд пробл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т единой системы по развитию народных ремёсел  и художественных промыс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абая информированность, инертность, недостаток специальных знаний среди народных умельцев, мастеров снижает качество и конкурентоспособность  продукции народных ремёс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уют организованные  специализированные  точки для сбыта сувенирной продукции народного творчества в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вратно исчезают носители традиционной народ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ая материально-техническая база для развития народных ремёсе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отсутствие стимулов и механизмов передачи опыта мастеров детям и молодёжи. </w:t>
        <w:b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2"/>
        </w:rPr>
        <w:t>Раздел 2.  Основная цель, задачи, сроки и этапы реализации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2"/>
        </w:rPr>
        <w:t xml:space="preserve">Основная цель программы - </w:t>
      </w:r>
      <w:r>
        <w:rPr>
          <w:sz w:val="28"/>
          <w:szCs w:val="28"/>
        </w:rPr>
        <w:t>создание условий в районе для возрождения, сохранения, изучения и развития народных ремёсел, художественных  промыслов путем создания инфраструктуры ремесленничества, сохранения преемственности,  популяризаци</w:t>
      </w:r>
      <w:r>
        <w:rPr>
          <w:sz w:val="28"/>
          <w:szCs w:val="22"/>
        </w:rPr>
        <w:t xml:space="preserve">и </w:t>
      </w:r>
      <w:r>
        <w:rPr>
          <w:sz w:val="28"/>
          <w:szCs w:val="28"/>
        </w:rPr>
        <w:t xml:space="preserve">народных ремёсел, художественных промыслов в районе и за его пределами,  приобщения различных возрастных групп населения к  творческой ремесленной деятельности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Задачи 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вышение интереса населения к народным ремёслам, художественным промыслам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2"/>
        </w:rPr>
      </w:pPr>
      <w:r>
        <w:rPr>
          <w:sz w:val="28"/>
          <w:szCs w:val="22"/>
        </w:rPr>
        <w:t>формирование у населения потребности к твор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увеличение количества мастеров работающих в области народного художественного творч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витие инфраструктуры для производства и реализации изделий ремесленничества в районе и за его предел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эффективное использование средств для  развития и популяризации народных ремёсел и художественных промыслов.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роки реализации программы 2015-2020 годы. Программа реализуется в 3 этапа.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2015-2016гг.  Подготовительный.   Предполагает проведение самых   необходимых организационных рабо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этап - основной 2017-2018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заключительный 2019-2020гг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2"/>
        </w:rPr>
        <w:t>Раздел 3.  Ресурсное</w:t>
      </w:r>
      <w:r>
        <w:rPr/>
        <w:t xml:space="preserve"> обеспечение программы.</w:t>
      </w:r>
    </w:p>
    <w:tbl>
      <w:tblPr>
        <w:tblW w:w="9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0"/>
        <w:gridCol w:w="776"/>
        <w:gridCol w:w="7"/>
        <w:gridCol w:w="769"/>
        <w:gridCol w:w="840"/>
        <w:gridCol w:w="690"/>
        <w:gridCol w:w="6"/>
        <w:gridCol w:w="722"/>
        <w:gridCol w:w="809"/>
        <w:gridCol w:w="717"/>
        <w:gridCol w:w="777"/>
        <w:gridCol w:w="776"/>
      </w:tblGrid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-2020 гг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в том числе по этапам: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Всего общие расходы: (тыс.руб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8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   м/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2"/>
        </w:rPr>
        <w:t>Раздел 4.  Механизм реализаци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ханизмы реализации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ежегодное уточнение и утверждение программных мероприятий по отрасли, заключение договоров, контрактов с исполнителями отдельных видов рабо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ение программы финансовыми ресурсами, которые устанавливаются ежегодно местными бюджетами, привлечение внебюджетных сред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качественное, организованное и методическое обеспечение программных мероприят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тролирующие органы: отдел культуры и спорта Администрации муниципального района «Петровск-Забайкальский район»,  Комитет по финансам  муниципального района «Петровск-Забайкальский район».</w:t>
      </w:r>
    </w:p>
    <w:p>
      <w:pPr>
        <w:pStyle w:val="Normal"/>
        <w:ind w:firstLine="709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Контроль за выполнением программы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ериодическую отчетность о реализации программных мероприят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троль за целевым и рациональным использованием финансовых средств исполни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троль за сроками испол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троль за качеством реализуемых программой мероприят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годового анализа Отдел культуры и спорта Администрации муниципального района «Петровск-Забайкальский район» представляет информацию в отдел экономики администрации муниципального района «Петровск-Забайкальский район»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5.  Оценка социально-экономической и экологической эффективност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               Важнейшим результатом реализации программы станет устойчивое развитие ремесленной трудовой деятельности в районе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2020 году в результате реализации программы планируется достичь следующих целевых индикаторов и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кружков декоративно-прикладного творчества к 2020 году до 15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в 2015 году один коллективов народных ремёс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количество участников народных ремёсел и декоративно-прикладного творчества  от общего числа участников  самодеятельного народного художественного творчества к 2020 году до 350 человек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кружков декоративно-прикладного творчества, 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коллективов народных ремёс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личество участников народных ремёсел и декоративно-прикладного творчества  от общего числа участников  самодеятельного народного художественного творчества, человек.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позволит провести необходимую информационно-образовательную работу по привлекательности народных ремёсел среди населения, в том числе детей, подростков и молодежи.         Осуществление мероприятий предусмотренных программой, позволит создать информационно-производственную  инфраструктуру по народным ремёслам района, даст возможность повысить уровень профессионального мастерства народных умельцев, что в конечном итоге повлияет на экономическую привлекательность района для культурного туризма и инвестиций  через развитие  народных   ремесел, художественных промыслов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еализация данной программы  будет способствовать формированию современной системы сохранения народных ремёсел, художественных промыслов как достояния народной культуры, развитию творческих индустрий  и самозанятости населения в сельской местности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69"/>
        <w:gridCol w:w="1698"/>
        <w:gridCol w:w="1576"/>
        <w:gridCol w:w="1418"/>
        <w:gridCol w:w="992"/>
        <w:gridCol w:w="1134"/>
        <w:gridCol w:w="992"/>
        <w:gridCol w:w="992"/>
        <w:gridCol w:w="993"/>
        <w:gridCol w:w="992"/>
      </w:tblGrid>
      <w:tr>
        <w:trPr>
          <w:trHeight w:val="32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 в финансовых ресурсах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7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3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b/>
                <w:sz w:val="28"/>
              </w:rPr>
              <w:t>Развитие информационно-производственной базы для развития народных ремёсел и художественных промыслов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35559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6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ектное и инфраструктурное обеспечение деятельности по сохранению традиционных народных ремёсел, художественных промыс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очного фонда высокохудожественных изделий народных ремёсел района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нформатизации отрасли народных ремёсел художественных промыс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единого информативного  каталога </w:t>
            </w:r>
            <w:r>
              <w:rPr>
                <w:color w:val="000000"/>
                <w:sz w:val="28"/>
                <w:szCs w:val="28"/>
              </w:rPr>
              <w:t xml:space="preserve"> данных о мастерах и умельцах народных ремёсел, художественных промыслов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нет-страницы  о продукции и творчестве ремеслен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ыставочного оборудов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кладной  (3 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 (2 ш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 Проведение мероприятий по</w:t>
            </w:r>
            <w:r>
              <w:rPr>
                <w:b/>
                <w:sz w:val="28"/>
              </w:rPr>
              <w:t xml:space="preserve"> возрождению, сохранению и развитию народных ремёсел, художественных промыслов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йонных выставок, конкурсов, фестивалей,  семинаров, мастер-классов, акций, проект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выставки-ярмарки  изделий народного творчества с привлечением народных умельце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  и мастер-классы мастеров 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Народный мастер Петровск-Забайка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абайкальский сувенир» с участием близлежащих район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выставка-конкурс детских кружков декоративно-прикладного творчеств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ворческий конкурс  руководителей кружков и объединений декоративно-прикла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и курсы по народным ремёслам и декоративно-прикладному творчеству с привлечением специалистов кр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. региональных,  российских, международных мероприятиях по народным ремёслам, художественным промыслам, декоративно-прикладному творчеств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Забайкальский сувенир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зделий мастеров на художественно-экспертный совет министерства культуры Забайка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кинофестиваль. Чи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гиональный фестиваль «Семейская круговая» Кр. Чик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фестиваль «Голос кочевника» Бурят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гиональная выставка «Город Дарханов» Бур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7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.3. Издательская работа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43555995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8"/>
                <w:szCs w:val="28"/>
              </w:rPr>
              <w:t>6.3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аталога по народным ремёслам и художественным промыслам, традиционно бытовавшим на территории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 фотоальбома и видеоматериалов по  местным технологиям ремёсел и промысл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по народному художественному  творчеству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 /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6:00Z</dcterms:created>
  <dc:creator>Кадры</dc:creator>
  <dc:description/>
  <cp:keywords/>
  <dc:language>en-US</dc:language>
  <cp:lastModifiedBy>Salamaha</cp:lastModifiedBy>
  <cp:lastPrinted>2015-11-18T09:39:00Z</cp:lastPrinted>
  <dcterms:modified xsi:type="dcterms:W3CDTF">2016-01-13T06:31:00Z</dcterms:modified>
  <cp:revision>31</cp:revision>
  <dc:subject/>
  <dc:title>Администрация  муниципального района</dc:title>
</cp:coreProperties>
</file>