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ОВСК-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января    2015 года                                                                               №204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тровск-Забайкальск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утверждении тарифов на услуги по вывозу твердых бытовых отходов, оказываемые населению и прочим потребителям предприятиями коммунального хозяйств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«Петровск-Забайкальского района»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ями 156,158  Жилищного Кодекса Российской Федерации, статьей 15, пунктом 4.1 статьи 17 Федерального Закона от 06.10.2003г. №131-ФЗ «Об общих принципах организации местного самоуправления в Российской Федерации» (в редакции от 30.12.2015 года), </w:t>
      </w:r>
      <w:r>
        <w:rPr>
          <w:spacing w:val="-2"/>
          <w:sz w:val="28"/>
          <w:szCs w:val="28"/>
        </w:rPr>
        <w:t xml:space="preserve">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8"/>
          <w:szCs w:val="28"/>
        </w:rPr>
        <w:t xml:space="preserve">пунктами 4, 5 статьи 10 Устава муниципального района «Петровск-Забайкальский район»,  на основании соглашений между органами местного самоуправления городских поселений «Балягинское», «Тарбагатайское», «Новопавловское», сельских поселений «Хохотуйское», «Хараузское» и органом местного самоуправления муниципального района      «Петровск-Забайкальский район»  Совет района  </w:t>
      </w:r>
      <w:r>
        <w:rPr>
          <w:b/>
          <w:bCs/>
          <w:sz w:val="28"/>
          <w:szCs w:val="28"/>
        </w:rPr>
        <w:t xml:space="preserve">р е ш и л:  </w:t>
      </w:r>
    </w:p>
    <w:p>
      <w:pPr>
        <w:pStyle w:val="2"/>
        <w:rPr/>
      </w:pPr>
      <w:r>
        <w:rPr/>
        <w:t>1. Продлить действие тарифов на услуги по вывозу твердых бытовых отходов, оказываемые населению  и прочим потребителям предприятиями коммунального хозяйства ООО «Благоустройство +» п.Баляга (приложение № 1), ООО «ЖКХ п.Тарбагатай»  (приложение № 2), ООО «Восход» п.Новопавловка (приложение №3),  ООО «Тепловик» с.Харауз  (приложение № 4), ООО «Родник» с.Хохотуй (приложение № 5) до 1 июля 2016 года</w:t>
      </w:r>
    </w:p>
    <w:p>
      <w:pPr>
        <w:pStyle w:val="2"/>
        <w:rPr/>
      </w:pPr>
      <w:r>
        <w:rPr/>
        <w:t>2.  Рассмотреть вопрос о тарифах с на вывоз твердых бытовых отходов с 1 июля 2016 года в апреле 2016 года;</w:t>
      </w:r>
    </w:p>
    <w:p>
      <w:pPr>
        <w:pStyle w:val="2"/>
        <w:rPr/>
      </w:pPr>
      <w:r>
        <w:rPr/>
        <w:t>3. Рекомендовать руководителям ресурсоснабжающих организаций предоставить в отдел ЖКХ муниципального района «Петровск-Забайкальский район» (Л.А.Брылева) фактические затраты по вывозу твердых бытовых отходов до 15 марта 2016 года;</w:t>
      </w:r>
    </w:p>
    <w:p>
      <w:pPr>
        <w:pStyle w:val="2"/>
        <w:rPr/>
      </w:pPr>
      <w:r>
        <w:rPr/>
        <w:t>4. Контроль за исполнением данного решения возложить на заместителя Главы Администрации муниципального района «Петровск-Забайкальский район»  С.И.Немкова;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на информационном стенде по адресу: Забайкальский край, г. Петровск-Забайкальский, ул. Горбачевского, 19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А.И.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января  2016 года № 20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Благоустройство +»  городского поселения «Балягинское» муниципального района «Петровск-Забайкальский район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2784"/>
        <w:gridCol w:w="2802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7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*  </w:t>
      </w:r>
      <w:r>
        <w:rPr/>
        <w:t>В связи с применением предприятием упрощенной системы налогообложения  тариф является конечны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услуги по вывозу твердых бытовых отходов, оказываемые  ООО «Благоустройство +»  городского поселения «Балягин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2802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7 января  2016 года № 20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ЖКХ в п. Тарбагатай»  городского поселения «Тарбагатай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2964"/>
        <w:gridCol w:w="2622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,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3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* </w:t>
      </w:r>
      <w:r>
        <w:rPr/>
        <w:t>В связи с применением предприятием упрощенной системы налогообложения тариф  является конечны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услуги по вывозу твердых бытовых отходов, оказываемые  ООО «ЖКХ в п. Тарбагатай»  городского поселения «Тарбагатай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622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7 января  2016 года № 20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Восход»  городского поселения «Новопавловское» муниципального района «Петровск-Забайкаль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2784"/>
        <w:gridCol w:w="2802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9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6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* </w:t>
      </w:r>
      <w:r>
        <w:rPr/>
        <w:t>В связи с применением предприятием упрощенной системы налогообложения тариф  является конеч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услуги по вывозу твердых бытовых отходов, оказываемые  ООО «Восход»  городского поселения «Новопавловское» муниципального района «Петровск-Забайкаль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998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 января 2016 года №  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Тепловик»  сельского поселения «Хараузское» муниципального района «Петровск-Забайкальский район»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  <w:r>
        <w:rPr>
          <w:b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2964"/>
        <w:gridCol w:w="2622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,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,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 </w:t>
      </w:r>
      <w:r>
        <w:rPr/>
        <w:t>В связи с применением предприятием упрощенной системы налогообложения тариф является кон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населения за услуги по вывозу твердых бытовых отходов, оказываемые  ООО «Тепловик»  сельского поселения «Хараузское» муниципального района «Петровск-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52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* Размер платы рассчитан при условии равномерной оплаты в течение 12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27 января  2016 года №  204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услуги по вывозу твердых бытовых отходов, оказываемые  ООО «Родник»  сельского поселения «Хохотуйское» муниципального района «Петровск-Забайкаль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36"/>
        <w:gridCol w:w="2784"/>
        <w:gridCol w:w="2802"/>
      </w:tblGrid>
      <w:tr>
        <w:trPr>
          <w:trHeight w:val="3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*, руб/м³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6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*  </w:t>
      </w:r>
      <w:r>
        <w:rPr/>
        <w:t>В связи с применением предприятием упрощенной системы налогообложения тариф является конеч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населения за услуги вывозу твердых бытовых отходов, оказываемые  ООО «Родник»  сельского поселения «Хохотуйское» муниципального района «Петровск-Забайкальский район» 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270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воз твердых бытовых отходов (норматив 0,113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чел. в месяц), руб./ чел.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* </w:t>
      </w:r>
      <w:r>
        <w:rPr/>
        <w:t>Размер платы является конечным.</w:t>
      </w:r>
    </w:p>
    <w:p>
      <w:pPr>
        <w:pStyle w:val="Normal"/>
        <w:rPr/>
      </w:pPr>
      <w:r>
        <w:rPr/>
        <w:t xml:space="preserve">       </w:t>
      </w:r>
      <w:r>
        <w:rPr/>
        <w:t>** Размер платы рассчитан при условии равномерной оплаты в течение 12 месяцев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6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7:00Z</dcterms:created>
  <dc:creator>з</dc:creator>
  <dc:description/>
  <cp:keywords/>
  <dc:language>en-US</dc:language>
  <cp:lastModifiedBy>Sea</cp:lastModifiedBy>
  <cp:lastPrinted>2015-06-29T10:06:00Z</cp:lastPrinted>
  <dcterms:modified xsi:type="dcterms:W3CDTF">2016-01-28T01:40:00Z</dcterms:modified>
  <cp:revision>32</cp:revision>
  <dc:subject/>
  <dc:title>СОВЕТ МУНИЦИПАЛЬНОГО РАЙОНА</dc:title>
</cp:coreProperties>
</file>