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15 февраля 2016года                           </w:t>
        <w:tab/>
        <w:t>№ 9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г. Петровск – Забайкальск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воочередных мерах по подготовк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жароопасному сезону 2016 го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ями 51, 53, 83 Лесного кодекса Российской Федерации, федеральными законами от 21 декабря 1994 года № 69-ФЗ «О пожарной безопасности» 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июня 2007 года № 417 «Об утверждении Правил пожарной безопасности в лесах», учитывая решение Комиссии по предупреждению и ликвидации чрезвычайных ситуаций и обеспечению пожарной безопасности Забайкальского края (протокол от 15 декабря 2016 года № 89): с пунктом 9 статьи 8 Устава муниципального района </w:t>
      </w:r>
      <w:r>
        <w:rPr>
          <w:spacing w:val="4"/>
          <w:sz w:val="28"/>
          <w:szCs w:val="28"/>
        </w:rPr>
        <w:t>Петровск - Забайкальский район»,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Петровск - Забайкальский район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территориальному отделу Государственной лесной службы Забайкальского края (</w:t>
      </w:r>
      <w:r>
        <w:rPr>
          <w:bCs/>
          <w:sz w:val="28"/>
          <w:szCs w:val="28"/>
        </w:rPr>
        <w:t xml:space="preserve">А.В.Филатов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комплекс организационных мероприятий по подготовке подведомственных учреждений к пожароопасному сезону 2016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планы тушения лесных пожаров, в которых исключить привлечение сил и средств, не предназначенных и не готовых к тушению природных пожаров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sz w:val="28"/>
          <w:szCs w:val="28"/>
        </w:rPr>
        <w:t>б) в срок до 15 февраля 2016 года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аневренные группы для своевременного реагирования на муниципальном и межмуниципальном уровнях на возникающие природные пожары, обеспечить их всем необходимым имуществом, автомобильным транспортом, определить схему их работы, зоны (площади) обслуживания, маршруты, карты, а также обратить внимание на технику безопасности при проведении работ, прохождение курсов по пожаротушению, вакцинацию привлекаемых; 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sz w:val="28"/>
          <w:szCs w:val="28"/>
        </w:rPr>
        <w:t>создать оперативные группы при территориальном отделе Государственной лесной службы Забайкальского края в муниципальном районе «</w:t>
      </w:r>
      <w:r>
        <w:rPr>
          <w:spacing w:val="4"/>
          <w:sz w:val="28"/>
          <w:szCs w:val="28"/>
        </w:rPr>
        <w:t xml:space="preserve">Петровск – Забайкальский район» </w:t>
      </w:r>
      <w:r>
        <w:rPr>
          <w:sz w:val="28"/>
          <w:szCs w:val="28"/>
        </w:rPr>
        <w:t xml:space="preserve"> по охране лесов от пожаров и  по отслеживанию выполнения мер пожарной безопасности в лесах, планированию сил и средств пожаротушения и действий по ликвидации лесных пожаров на территории муниципального района «</w:t>
      </w:r>
      <w:r>
        <w:rPr>
          <w:spacing w:val="4"/>
          <w:sz w:val="28"/>
          <w:szCs w:val="28"/>
        </w:rPr>
        <w:t>Петровск – Забайкальский район»</w:t>
      </w:r>
      <w:r>
        <w:rPr>
          <w:sz w:val="28"/>
          <w:szCs w:val="28"/>
        </w:rPr>
        <w:t>, а также по взаимодействию с Оперативным штабом Рослесхоза по вопросам предотвращения и тушения лесных пожаров;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851"/>
        <w:jc w:val="both"/>
        <w:rPr/>
      </w:pPr>
      <w:r>
        <w:rPr>
          <w:sz w:val="28"/>
          <w:szCs w:val="28"/>
        </w:rPr>
        <w:t>в срок до 15 февраля 2016года., провести ревизию сил и средств тушения лесных и степных пожаров, находящихся в распоряжении подведомственных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срок до 15 февраля 2016 года провести проверки готовности к пожароопасному сезону 2016 года подведомственных учреждений, лесопользователей, арендаторов и организаций, имеющих объекты в лесу,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с проведением учений , оценку готовности проводить в соответствии с типовой программой, утвержденной Правительственной комиссией по предупреждению и ликвидации чрезвычайных ситуаций (протокол от 04 марта 2011 года № 1). Копии актов проверки в 2 экз. с синей печатью, представить в отдел ГО и ЧС  муниципального района «</w:t>
      </w:r>
      <w:r>
        <w:rPr>
          <w:b w:val="false"/>
          <w:spacing w:val="4"/>
          <w:szCs w:val="28"/>
        </w:rPr>
        <w:t>Петровск – Забайкальский район»</w:t>
      </w:r>
      <w:r>
        <w:rPr>
          <w:b w:val="false"/>
          <w:szCs w:val="28"/>
        </w:rPr>
        <w:t xml:space="preserve"> (копия актов 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рок до 01 марта 2016 года: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ивлечение сил и средств арендаторов лесного фонда на тушение природных пожар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взаимодействие с Рослесхозом по утверждению порядка привлечения к тушению лесных п</w:t>
      </w:r>
      <w:r>
        <w:rPr>
          <w:bCs/>
          <w:sz w:val="28"/>
          <w:szCs w:val="28"/>
        </w:rPr>
        <w:t>ожаров</w:t>
      </w:r>
      <w:r>
        <w:rPr>
          <w:sz w:val="28"/>
          <w:szCs w:val="28"/>
        </w:rPr>
        <w:t xml:space="preserve"> сил и средств пожаротушения ФБУ «Авиалесоохрана» до введения режима чрезвычайной ситу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лес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ь меры по получению паспорта готовности муниципального района «</w:t>
      </w:r>
      <w:r>
        <w:rPr>
          <w:spacing w:val="4"/>
          <w:sz w:val="28"/>
          <w:szCs w:val="28"/>
        </w:rPr>
        <w:t>Петровск – Забайкальский район»</w:t>
      </w:r>
      <w:r>
        <w:rPr>
          <w:sz w:val="28"/>
          <w:szCs w:val="28"/>
        </w:rPr>
        <w:t xml:space="preserve"> к пожароопасному сезону в леса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обучение и подготовить специалистов по охране лесов от пожаров, в том числ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необходимое количество и типы воздушных судов, патрульных маршрутов и периодичность проведения авиапатрулирования, сроки его начала и оконч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лесопожарные формирования, участвующие в тушении лесных пожаров, средствами связи УКВ-диапаз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работу по запрету выжигания сухой травянистой растительности, стерни, пожнивных остатков на землях сельскохозяйственного назначения и землях запаса, отвода автомобильных дорог, полосах отвода и охранных зонах железных дорог, путепроводов и продуктопроводов, разведения костров на по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ить соглашения о межведомственном взаимодействии по вопросам охраны лесов от пожаров с МО МВД России «Петровск – Забайкальск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селением агитационную и разъяснительную работу по противопожарной пропаганде, в том числе с использованием всех видов СМИ, современных средств связи, информационно-телекоммуникационной сети «Интернет», рассылк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 и других форм работ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беседы с главами и руководителями городских и сельских поселений по  очистки от захламленности леса вокруг населенных пунк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Par61"/>
      <w:bookmarkStart w:id="1" w:name="Par60"/>
      <w:bookmarkEnd w:id="0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течение пожароопасного сезона 2016 года организов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ыполнить профилактические мероприятий по предупреждению лесных пожаров в лесах в полном объ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оведение лесопатологических обследований лесов, поврежденных пожарами, санитарно-оздоровительных мероприятий в лесах и реализации поврежденной пожарами древесины посредством публичных торг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) привлечение для наземного патрулирования лесных участков членов обществ охотников и рыболовов, волонтерских и общественных организаций в целях проведения разъяснительной работы среди местного населения по соблюдению правил пожарной безопасности в лесах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ыполнение мероприятий по противопожарному обустройству лесов, в том числе оборудованию дорог, ведущих в леса, шлагбаумами и пост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 применении авиации МЧС Ро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едоставить в установленном порядке оборудованные площадки для воздушных суд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  <w:lang w:eastAsia="ar-SA"/>
        </w:rPr>
        <w:t>2.</w:t>
      </w:r>
      <w:r>
        <w:rPr>
          <w:b/>
          <w:sz w:val="28"/>
          <w:szCs w:val="28"/>
        </w:rPr>
        <w:t xml:space="preserve"> Главному специалисту  ГО и ЧС (Ю.Л.Шашкин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рок  до 10 февраля 2016 года составить реестр для подготовки должностных лиц и специалистов для обучения населения в области пожарной безопасности и направить ГОУ ДПО «УМЦ ГОЧС Забайкальского края»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срок до 10 февраля 2016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овести расширенные заседания комиссий по предупреждению и ликвидации чрезвычайных ситуаций и обеспечению пожарной безопасности (далее – КЧС и ОПБ) муниципальных образований по подготовке к пожароопасному сезону 2016 года, принять муниципальные правовые акты о первоочередных мерах по подготовке к пожароопасному сезону 2016 года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азработать планы предупреждения и ликвидации чрезвычайных ситуаций, вызванных природными пожарами, на территории муниципального  района «</w:t>
      </w:r>
      <w:r>
        <w:rPr>
          <w:b w:val="false"/>
          <w:spacing w:val="4"/>
          <w:szCs w:val="28"/>
        </w:rPr>
        <w:t xml:space="preserve">Петровск – Забайкальский район» </w:t>
      </w:r>
      <w:r>
        <w:rPr>
          <w:b w:val="false"/>
          <w:szCs w:val="28"/>
        </w:rPr>
        <w:t xml:space="preserve">и представить их в Главное управление МЧС России по Забайкальскому краю в электронном виде;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рок до 20 февраля 2016 года в соответствии с графиком работы</w:t>
      </w:r>
      <w:r>
        <w:rPr>
          <w:szCs w:val="28"/>
        </w:rPr>
        <w:t xml:space="preserve"> </w:t>
      </w:r>
      <w:r>
        <w:rPr>
          <w:b w:val="false"/>
          <w:szCs w:val="28"/>
        </w:rPr>
        <w:t>межведомственных комиссий муниципального района «</w:t>
      </w:r>
      <w:r>
        <w:rPr>
          <w:b w:val="false"/>
          <w:spacing w:val="4"/>
          <w:szCs w:val="28"/>
        </w:rPr>
        <w:t>Петровск – Забайкальский район»</w:t>
      </w:r>
      <w:r>
        <w:rPr>
          <w:b w:val="false"/>
          <w:szCs w:val="28"/>
        </w:rPr>
        <w:t>, приведенным в приложении к настоящему распоряжению, завершить оценку готовности муниципальных образований к пожароопасному сезону 2016 года с проведением смотра готовности сил к реагированию на чрезвычайную ситуацию, обусловленную природными пожарами. Оценку готовности проводить в соответствии с типовой программой, утвержденной Правительственной комиссией по предупреждению и ликвидации чрезвычайных ситуаций (протокол от 04 марта 2011 года № 1). Копии актов проверки представить в Главное управление МЧС России по Забайкальскому краю;</w:t>
      </w:r>
    </w:p>
    <w:p>
      <w:pPr>
        <w:pStyle w:val="Normal"/>
        <w:tabs>
          <w:tab w:val="clear" w:pos="708"/>
          <w:tab w:val="left" w:pos="847" w:leader="none"/>
        </w:tabs>
        <w:autoSpaceDE w:val="false"/>
        <w:jc w:val="center"/>
        <w:rPr/>
      </w:pPr>
      <w:r>
        <w:rPr>
          <w:szCs w:val="28"/>
          <w:lang w:eastAsia="ar-SA"/>
        </w:rPr>
        <w:t xml:space="preserve">              </w:t>
      </w:r>
      <w:r>
        <w:rPr>
          <w:szCs w:val="28"/>
          <w:lang w:eastAsia="ar-SA"/>
        </w:rPr>
        <w:t xml:space="preserve">3. </w:t>
      </w:r>
      <w:r>
        <w:rPr>
          <w:sz w:val="28"/>
          <w:szCs w:val="28"/>
        </w:rPr>
        <w:t>Рекомендовать</w:t>
      </w:r>
      <w:r>
        <w:rPr>
          <w:bCs/>
          <w:sz w:val="28"/>
          <w:szCs w:val="28"/>
        </w:rPr>
        <w:t xml:space="preserve"> ПСЧ-31ФГКУ «3 ОФПС по Забайкальскому краю» (Р.А.Десятов), ОПО-11 ГУ «Забайкалпожспас» (А. Г. Гостев )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>1) в срок до 01 марта 2016 года привести силы и средства противопожарных подраздел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СЧ-31ФГКУ «3 ОФПС по Забайкальскому краю», </w:t>
      </w:r>
      <w:r>
        <w:rPr>
          <w:sz w:val="28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ПО-11 </w:t>
      </w:r>
      <w:r>
        <w:rPr>
          <w:sz w:val="28"/>
          <w:szCs w:val="28"/>
          <w:lang w:eastAsia="ar-SA"/>
        </w:rPr>
        <w:t xml:space="preserve">ГУ «Забайкалпожспас» (далии ПСЧ) в </w:t>
      </w:r>
      <w:r>
        <w:rPr>
          <w:sz w:val="28"/>
          <w:szCs w:val="28"/>
        </w:rPr>
        <w:t>муниципальном районе «</w:t>
      </w:r>
      <w:r>
        <w:rPr>
          <w:spacing w:val="4"/>
          <w:sz w:val="28"/>
          <w:szCs w:val="28"/>
        </w:rPr>
        <w:t>Петровск – Забайкальский райо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готовность к обеспечению в зоне их ответственности защиты населенных пунктов и объектов экономики от пожа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2) в течение пожароопасного периода 2016 года организовать выдвижение боевых расчетов ПСЧ в районе выезда пожарных частей к границе населенных пунктов для своевременного обеспечения их защиты при достижении пожаром пятикилометровой зоны от населенных пун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Председателю КОДМ и Д  (И.Г.Бянкин), начальнику отдела культуры и спорта (С.В. Шиханова), рекомендовать главному врачу МУЗ ЦРБ (Д. Г. Немаев ), начальнику Петровск-Забайкальского  отдела   социальной защиты населения (Л. Е. Терпугова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16 года организовать проведение в учреждениях образования, здравоохранения, культуры и социальной защиты населения профилактической работы по формированию бережного отношения к лесу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в течение пожароопасного периода 2016 года согласовывать проведение культурно-массовых, досуговых и других мероприятий в лесной и прилегающей к ней зоне с Администрацией муниципального района «</w:t>
      </w:r>
      <w:r>
        <w:rPr>
          <w:spacing w:val="4"/>
          <w:sz w:val="28"/>
          <w:szCs w:val="28"/>
        </w:rPr>
        <w:t>Петровск – Забайкальский район»</w:t>
      </w:r>
      <w:r>
        <w:rPr>
          <w:sz w:val="28"/>
          <w:szCs w:val="28"/>
        </w:rPr>
        <w:t xml:space="preserve"> и территориальным отделом Государственной лесной службы «</w:t>
      </w:r>
      <w:r>
        <w:rPr>
          <w:spacing w:val="4"/>
          <w:sz w:val="28"/>
          <w:szCs w:val="28"/>
        </w:rPr>
        <w:t>Петровск – Забайкальского район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срок до 01 марта 2016 года организовать проведение мероприятий по обеспечению противопожарной безопасности подведомственных учреждений, находящихся в лесной и прилегающей к ней зоне (наличие минерализованных полос, противопожарных разрывов, очистка территории от горючих материалов, создание и оснащение внештатных пожарных формирований и др.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в течение 2016 года усилить в образовательных организациях работу по воспитанию бережного отношения к природе, по профилактике природных пожаров через проведение классных часов, различных акций, в том числе ежегодно проводимой экологической акции «День Земли» </w:t>
        <w:br/>
        <w:t>(22 апреля), активизацию деятельности добровольных детских общественных объединений «Школьные лесничества», «Юные друзья пожарных».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делу сельского хозяйства</w:t>
      </w:r>
      <w:r>
        <w:rPr>
          <w:b/>
          <w:sz w:val="28"/>
          <w:szCs w:val="28"/>
        </w:rPr>
        <w:t xml:space="preserve"> Администрации муниципального района «Петровск-Забайкальский район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 марта 2016 года провести проверки готовности сельскохозяйственных организаций независимо от форм собственности к пожароопасному сезону 2016 года (наличие минерализованных полос, средств пожаротушения, емкостей с водой и др.) с составлением актов проверок;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)</w:t>
      </w:r>
      <w:r>
        <w:rPr>
          <w:szCs w:val="28"/>
        </w:rPr>
        <w:t xml:space="preserve"> </w:t>
      </w:r>
      <w:r>
        <w:rPr>
          <w:b w:val="false"/>
          <w:szCs w:val="28"/>
        </w:rPr>
        <w:t>в срок до 01 марта 2016 года организова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 на подведомственных территориях, в том числе о запрете проведения выжиганий сухой травы и незамедлительном сообщении о возникающих лесных и других ландшафтных пожарах в единые дежурно-диспетчерские службы(далии ЕДДС)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и и руководителям городских и сельских поселений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внедрение института сельских старост в населенных пунктах, где отсутствует администрация поселен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2)  в срок до 01 марта 2016 года, в соответствии с постановлением Правительства Российской Федерации от 10 ноября 2015 года № 1213 «О внесении изменений в Правила противопожарного режима в Российской Федерации» организовать работу с населением по разъяснению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а также в полосах отвода автомобильных и железных дорог посредством проведения сходов граждан и подворовых обходов личных подсобных хозяйств, а также через СМИ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собственников или пользователей участков, смежных с лесным фондом (сенокосы, пастбища, пашни, животноводческие стоянки, заимки), ответственных за недопущение проведения неконтролируемых палов расти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дготовить и согласовать с руководителями организаций и предприятий перечень тяжелой и инженерной техники, привлекаемой для защиты населенных пункт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принятие противопожарных мер по защите населенных пунктов и некоммерческих объединений граждан от распространения лесных пожаров, завершить опашку населенных пунктов, обновление минерализованных полос, очистку прилегающей к населенным пунктам территории от отходов деревообработки (опилки, горбыль и т.д.) и свалок твердых бытовых отход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г) организовать работу телефона «горячей линии»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рганизовать через СМИ пропагандистскую кампанию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организовать в пределах своей компетенции принятие мер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ё) предусмотреть включение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укомплектовать добровольные пожарные дружины первичными средствами пожаротушения (РЛО, вещевое обеспечение, мотопомпы, воздуходувки) и привести автомобили АРС-14 в исправное состоя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оборудовать сельские поселения, некоммерческие объединения граждан системами оповещения населения с функцией звукового и речев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организовать обеспечение населенных пунктов местами для забора (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гидрантов, пожарных водоемов, пожарных пирсов, водонапорных башен, стоящих на балансе городских и сельских поселени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и) организовать совместно с начальником пожарно-спасательного гарнизона работу по оборудованию вертолетных площадок, а также определению и подготовке авианаводч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. в течение пожароопасного сезона 2016 год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еспечить своевременное введение особого противопожарного режима и ограничений для посещения населением леса и въезда в него транспортных средств и организовать контроль его соблюдения;</w:t>
      </w:r>
      <w:bookmarkStart w:id="2" w:name="sub_10171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едусмотреть создание оперативных групп в составе 3-4 человек на автотранспорте со средствами связи и пожаротушения для ликвидации выявленных вблизи населенных пунктов, объектов экономики и некоммерческих объединений граждан возгораний на ранних стадия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профилактическую работу с населением по формированию бережного отношения к лес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организовать работу наблюдательных постов по выявлению очагов лесных и других ландшафтных пожар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беспечить оповещение населения при угрозе или возникновении чрезвычайных ситуаций, обусловленных природными пожарам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ть содействие в устройстве противопожарных разрывов и минерализованных полос вокруг территорий подведомственных учреждений образования, здравоохранения, культуры и социального обслуживания населения, расположенных в степной, лесной и прилегающих зонах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в срок до 19 февраля 2016года, завершить оценку готовности городских и сельских поселений к пожароопасному сезону 2016 года с проведением смотра готовности сил к реагированию на чрезвычайную ситуацию, обусловленную природными пожарами. Оценку готовности проводить в соответствии с типовой программой, утвержденной Правительственной комиссией по предупреждению и ликвидации чрезвычайных ситуаций (протокол от 04 марта 2011 года № 1). Копии актов проверки в 2 экз. с синей печатью, представить в отдел ГО и ЧС  муниципального района «</w:t>
      </w:r>
      <w:r>
        <w:rPr>
          <w:b w:val="false"/>
          <w:spacing w:val="4"/>
          <w:szCs w:val="28"/>
        </w:rPr>
        <w:t>Петровск – Забайкальский район»</w:t>
      </w:r>
      <w:r>
        <w:rPr>
          <w:b w:val="false"/>
          <w:szCs w:val="28"/>
        </w:rPr>
        <w:t xml:space="preserve"> (копия актов 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комендовать начальнику  Петровский-Завод дистанции пути (Лоцманов.В.А), Петровск - Забайкальскому филиалу ОАО «Ростелеком» (В.А.Соколов), ФКУ «Управление федеральных автомобильных дорог «Южный Байкал» Федерального дорожного агентства» (Т.Н. Филатовой), ООО «Магистраль» (А.Г. Марков) филиала ПАО «МРСК Сибири» – «Читаэнерго», производственное отделения магистральных электрических сетей «Петровск-Забайкальский район» электрических сетей (В.А.Протасов)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рок до 20 марта 2016 года организовать проведение комплекса противопожарных мероприятий в пределах полос отвода и зон линий электропередач, связи, автомобильных дорог и железнодорожных путей в соответствии с Правилами пожарной безопасности в лес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МО МВД России «Петровск-Забайкальский район» (В.Н.Бачурин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до начала пожароопасного периода 201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рганизовать проверки готовности подчиненных подразделений к пожароопасному сезон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б) принять участие в  проведение на районном уровне учений и тренировок по отработке действий при возникновении лесных и ландшафтных пожа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течение пожароопасного периода 2016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беспечить участие сотрудников в составе межведомственных оперативных групп при введении функциональных режимов, вызванных природными пожарами, а также выполнение мероприятий указанных режим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нять исчерпывающие меры по выявлению лиц, виновных в возникновении природных пожаров, привлечению их к ответственности и взысканию причиненного ущерб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рганизовать взаимодействие с территориальными подразделениями МЧС России по Забайкальскому краю, Государственной лесной службой, администрацией муниципального района по вопросам предупреждения, ликвидации последствий лесных и ландшафтных пожаров, взаимного обмена информаци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и введении функциональных режимов принимать неотложные меры по спасению граждан, охране имущества, оставшегося без присмотра, содействовать в этих условиях бесперебойной работе спасательных служб, обеспечивать общественный порядо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не позднее 12 часов с момента ликвидации природных пожаров обеспечить направление следственно-оперативных групп на место происшествия с целью проведения осмотра места происшествия, закрепления следов преступления, проведения неотложных следственных действий и установления винов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информацию о стадии расследования уголовных дел в отношении установленных лиц, подозреваемых в совершении поджогов леса, представлять Главе муниципального района «Ретровск-Забайкальский район» ежедневно до 18 ч. 00мин прошедшие сутк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стоящее постановление опубликовать на информационном стенде муниципального района «Петровск-Забайкальский район» по адресу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3.  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    </w:t>
      </w:r>
      <w:r>
        <w:rPr>
          <w:sz w:val="28"/>
        </w:rPr>
        <w:t>Контроль  за исполнением настоящего постановления возложить на С.И.Немкова, заместителя руководителя Администрации муниципального  района по территориальному развит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20" w:leader="none"/>
          <w:tab w:val="left" w:pos="2880" w:leader="none"/>
          <w:tab w:val="left" w:pos="5220" w:leader="none"/>
          <w:tab w:val="left" w:pos="5400" w:leader="none"/>
        </w:tabs>
        <w:rPr/>
      </w:pPr>
      <w:r>
        <w:rPr>
          <w:sz w:val="28"/>
          <w:szCs w:val="28"/>
        </w:rPr>
        <w:t>Глава  муниципального района                                                       А.И. Кузнец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46" w:before="346" w:after="0"/>
      <w:ind w:left="2371" w:right="2285" w:hanging="0"/>
      <w:jc w:val="center"/>
      <w:outlineLvl w:val="3"/>
    </w:pPr>
    <w:rPr>
      <w:b/>
      <w:bCs/>
      <w:color w:val="000000"/>
      <w:spacing w:val="-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hanging="0"/>
      <w:jc w:val="center"/>
      <w:outlineLvl w:val="4"/>
    </w:pPr>
    <w:rPr>
      <w:b/>
      <w:bCs/>
      <w:color w:val="000000"/>
      <w:spacing w:val="-6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Tw Cen MT Condensed" w:hAnsi="Tw Cen MT Condensed" w:cs="Tw Cen MT Condensed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5215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hanging="0"/>
      <w:jc w:val="both"/>
    </w:pPr>
    <w:rPr>
      <w:color w:val="000000"/>
      <w:spacing w:val="-4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9:00Z</dcterms:created>
  <dc:creator>М</dc:creator>
  <dc:description/>
  <cp:keywords/>
  <dc:language>en-US</dc:language>
  <cp:lastModifiedBy>User</cp:lastModifiedBy>
  <cp:lastPrinted>2016-01-27T11:40:00Z</cp:lastPrinted>
  <dcterms:modified xsi:type="dcterms:W3CDTF">2016-02-17T00:26:00Z</dcterms:modified>
  <cp:revision>89</cp:revision>
  <dc:subject/>
  <dc:title>ПОСТАНОВЛЕНИЕ</dc:title>
</cp:coreProperties>
</file>