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аля 2016 года                                                                                    № 9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Петровск-Забайкаль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а качества оказания муниципальной услуги «Организация отдыха детей и молодёжи в каникулярное время на территории муниципального района «Петровск-Забайкаль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, статьей 8 Устава муниципального района «Петровск-Забайкальский район», в целях повышения доступности и качества предоставления муниципальной услуги по предоставлению детям и молодёжи отдыха в каникулярное время на территории муниципального района «Петровск-Забайкальский район», Администрация муниципального района «Петровск-Забайкальский район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Стандарт качества оказания муниципальной услуги «Организация отдыха детей и молодёжи в каникулярное время на территории муниципального района «Петровск-Забайкальский район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прилагаетс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тоящее постановление опубликовать на информационном стенде муниципального района «Петровск-Забайкальский район» по адресу: Забайкальский край, г.Петровск-Забайкальский, ул.Горбачевского, д.19 и обнародовать на официальном сайте Администрации муниципального района «Петровск-Забайкальский район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.Р.Чепцова, заместителя  руководителя Администрации района по  социальному развитию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         А.И. Кузнец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tabs>
          <w:tab w:val="clear" w:pos="708"/>
          <w:tab w:val="left" w:pos="64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6 февраля 2016 года № 97</w:t>
      </w:r>
    </w:p>
    <w:p>
      <w:pPr>
        <w:pStyle w:val="2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firstLine="709"/>
        <w:rPr>
          <w:sz w:val="28"/>
          <w:szCs w:val="28"/>
        </w:rPr>
      </w:pPr>
      <w:r>
        <w:rPr>
          <w:sz w:val="28"/>
          <w:szCs w:val="28"/>
        </w:rPr>
        <w:t>Стандарт КАЧЕСТВА МУНИЦИПАЛЬНОЙ услуги</w:t>
      </w:r>
    </w:p>
    <w:p>
      <w:pPr>
        <w:pStyle w:val="2"/>
        <w:ind w:right="0" w:firstLine="709"/>
        <w:rPr>
          <w:sz w:val="28"/>
          <w:szCs w:val="28"/>
        </w:rPr>
      </w:pPr>
      <w:r>
        <w:rPr>
          <w:sz w:val="28"/>
          <w:szCs w:val="28"/>
        </w:rPr>
        <w:t>«Организация отдыха детей и молодёжи в каникулярное время на территории муниципального района «Петровск-Забайкальский райо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7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и цель государственной услуги</w:t>
      </w:r>
    </w:p>
    <w:p>
      <w:pPr>
        <w:pStyle w:val="11"/>
        <w:numPr>
          <w:ilvl w:val="0"/>
          <w:numId w:val="0"/>
        </w:numPr>
        <w:ind w:left="1080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слуги: организация отдыха детей и молодёжи в каникулярное время на территории муниципального района «Петровск-Забайкальский район» (далее – услуга).</w:t>
      </w:r>
    </w:p>
    <w:p>
      <w:pPr>
        <w:pStyle w:val="ProGramma"/>
        <w:tabs>
          <w:tab w:val="clear" w:pos="708"/>
          <w:tab w:val="left" w:pos="360" w:leader="none"/>
        </w:tabs>
        <w:ind w:left="0" w:firstLine="709"/>
        <w:rPr/>
      </w:pPr>
      <w:r>
        <w:rPr>
          <w:szCs w:val="28"/>
        </w:rPr>
        <w:t>Цель муниципальной услуги «Организация отдыха детей и молодёжи в каникулярное время» (далее – услуга) – создание условий для реализации гарантированного гражданам Российской Федерации права на отдых;</w:t>
      </w:r>
    </w:p>
    <w:p>
      <w:pPr>
        <w:pStyle w:val="ProGramma"/>
        <w:tabs>
          <w:tab w:val="clear" w:pos="708"/>
          <w:tab w:val="left" w:pos="360" w:leader="none"/>
        </w:tabs>
        <w:ind w:left="0" w:firstLine="709"/>
        <w:rPr>
          <w:szCs w:val="28"/>
        </w:rPr>
      </w:pPr>
      <w:r>
        <w:rPr>
          <w:szCs w:val="28"/>
        </w:rPr>
        <w:tab/>
        <w:t xml:space="preserve">- организация занятости детей, обучение и укрепление здоровья детей, организация содержательного досуга. </w:t>
      </w:r>
    </w:p>
    <w:p>
      <w:pPr>
        <w:pStyle w:val="Normal"/>
        <w:numPr>
          <w:ilvl w:val="1"/>
          <w:numId w:val="7"/>
        </w:numPr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предмет услуги): 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sz w:val="28"/>
          <w:szCs w:val="28"/>
        </w:rPr>
        <w:t xml:space="preserve">организация отдыха детей и молодёжи в каникулярное время (далее – учреждение). 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тдыхом и оздоровлением детей понимают комплекс условий и мероприятий, обеспечивающих: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витие творческого потенциала личности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  <w:tab w:val="left" w:pos="1080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у и укрепление здоровья детей, формирование здорового образа жизни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  <w:tab w:val="left" w:pos="1080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заболеваний детей, закаливание организма ребенка, занятие физической культурой, спортом и туризмом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формирование у детей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5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5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характеристика потенциальных потребителей услуг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928" w:right="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нения услуги – количество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: население в возрасте от 6 до 17 лет (далее – дети), проживающие на территории муниципального района «Петровск-Забайкальский район», Забайкальского края, являющиеся гражданами Российской Федерации, иностранными гражданами, лицами без гражданства, беженцами, вынужденными переселенцами, не имеющие противопоказаний к потреблению услуги по состоянию здоровья и зачисленные в учреждение отдыха (далее – Учреждение) в порядке, установленном уставом Учреждения (потребители услуги)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показателей оценки качества оказания услуги</w:t>
      </w:r>
    </w:p>
    <w:p>
      <w:pPr>
        <w:pStyle w:val="Normal"/>
        <w:ind w:left="9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новных показателей оценки качества услуги представлено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авовые основы оказания услуги</w:t>
      </w:r>
    </w:p>
    <w:p>
      <w:pPr>
        <w:pStyle w:val="Normal"/>
        <w:widowControl w:val="false"/>
        <w:autoSpaceDE w:val="false"/>
        <w:ind w:left="1080" w:firstLine="709"/>
        <w:rPr>
          <w:rFonts w:ascii="Times New Roman CYR" w:hAnsi="Times New Roman CYR" w:cs="Times New Roman CYR"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1. Оказание услуги осуществляется в соответствии со следующими правовыми актами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венцией</w:t>
        </w:r>
      </w:hyperlink>
      <w:r>
        <w:rPr>
          <w:sz w:val="28"/>
          <w:szCs w:val="28"/>
        </w:rPr>
        <w:t xml:space="preserve"> о правах ребенка, одобренной Генеральной Ассамблеей ООН 20 ноября 198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но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ня  1999 года № 120-ФЗ "Об основах системы профилактики безнадзорности и правонарушений несовершеннолетних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ля 1998 года № 124-ФЗ "Об основных гарантиях прав ребенка в Российской Федерации";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й закон от 30 марта  1999  года  № 52-ФЗ (ред. от 28 ноября 2015 года) "О санитарно-эпидемиологическом благополучии населения"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9 декабря 2012 года № 273-ФЗ "Об образован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Забайкальского края от 5 октября 2009 года № 242-ЗЗК «О стандартах качества оказания государственных услуг (выполнение работ)»;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анПиН 2.4.4. 3048- 13 «Санитарно-эпидемиологические требования к устройству и организации работы детских лагерей палаточного типа», утвержденный постановлением Главного государственного санитар</w:t>
        <w:softHyphen/>
        <w:t xml:space="preserve">ного врача Российской Федерации от 14 мая 2013года № 25;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утв. </w:t>
      </w:r>
      <w:hyperlink w:anchor="sub_0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Ф от 19 апреля 2010 года  № 25);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нПи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4. 3155-13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-эпидемиологические треб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b w:val="false"/>
          <w:sz w:val="28"/>
          <w:szCs w:val="28"/>
        </w:rPr>
        <w:t>устройству, содержанию и организации работы стационарных организаций отдыха и оздоровления дете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 постановлением Главного государственного санитар</w:t>
        <w:softHyphen/>
        <w:t xml:space="preserve">ного врача Российской Федерации  от 27 декабря 2013 года № 73;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Об организации отдыха и оздоровления детей и молодёжи»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став  муниципального района «Петровск – Забайкаль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4.2. Основные документы, в соответствии с которыми функционирует учрежд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устав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эксплуатационные документы на оборудование, приборы и аппаратуру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тдыха и оздоровления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остановление Администрации муниципального района «Об организации отдыха и оздоровления детей и молодёж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приказы руководителя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 акт приемки учреждения отдыха и оздоровления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исание действий по оказанию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5.1. Основным документом, обеспечивающим доступ к муниципальной услуге, является путевка.</w:t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5.2. Зачисление в учреждение, предоставляющее услугу, осуществляется по заявлению родителя (законного представителя) в учреждение  в срок с 1 апреля по 30 мая текущего года (лагерь с дневным пребыванием детей, палаточный лагерь), с 1 мая по 30 июля текущего года (загородный лагерь).</w:t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5.2.1. В заявлении необходимо указать:</w:t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наименование учреждения, в которое подается заявление;</w:t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фамилию, имя, отчество, дату и год рождения ребенка;</w:t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место учебы ребенка (наименование образовательного учреждения, класс);</w:t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место жительства ребенка;</w:t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сведения о родителях (законных представителях) (фамилию, имя, отчество, место работы, должность, контактный телефон);</w:t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дату написания заявления;</w:t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подпись лица, подавшего заявление.</w:t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5.2.2. Заявление подается в письменной или печатной форме.</w:t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5.2.3. Вместе с заявлением предоставляются медицинская справка о состоянии здоровья несовершеннолетнего.</w:t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color w:val="333333"/>
          <w:szCs w:val="28"/>
        </w:rPr>
      </w:pPr>
      <w:r>
        <w:rPr>
          <w:color w:val="333333"/>
          <w:szCs w:val="28"/>
        </w:rPr>
        <w:t>5.3. Отказ в приеме заявления возможен в следующих случаях:</w:t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color w:val="333333"/>
          <w:szCs w:val="28"/>
        </w:rPr>
      </w:pPr>
      <w:r>
        <w:rPr>
          <w:color w:val="333333"/>
          <w:szCs w:val="28"/>
        </w:rPr>
        <w:t>возраст ребенка не соответствует установленному возрасту стандартом;</w:t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в заявлении не указан хотя бы один из обязательных к заполнению пунктов;</w:t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отсутствие обязательных к предоставлению документов и/или их копий.</w:t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Отказ в приеме заявления по иным основаниям не допускается.</w:t>
      </w:r>
    </w:p>
    <w:p>
      <w:pPr>
        <w:pStyle w:val="ProList2"/>
        <w:tabs>
          <w:tab w:val="left" w:pos="0" w:leader="none"/>
          <w:tab w:val="left" w:pos="108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5.4.</w:t>
        <w:tab/>
        <w:t>Предоставление услуги частично оплачивается родителями (законными представителями детей) (загородный лагерь). Размер платы за муниципальную  услугу и право на льготное получение муниципальной услуги устанавливается органами местного самоуправления  муниципального района «Петровск-Забайкаль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ю о размере платы за муниципальную услугу (по формам ее оказания) можно получить посредством обращения в учреждение, предоставляющее услугу, в КОДМиД, а также на официальном сайте Администрации муниципального района «Петровск-Забайкальский район» в сети Интернет и из публикаций в средствах массовой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еятельность учреждения, предоставляющего услугу по организации отдыха и оздоровления детей в каникулярное время, должна осуществляться на основании программы отдыха и воспитания, разработанной педагогическим коллективом с учетом возрастных и психофизических особенностей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Режим работы оздоровительного учреждения должен способствовать укреплению здоровья детей: распорядок дня учреждения должен предусматривать время для отдыха детей, активных и тихих игр, должен быть установлен режим питания, соответствующий возрасту детей и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процессе организации отдыха и оздоровления детей реализуются оздоровительные, профилактические, спортивные, образовательные, культурно-досуговые и иные программы и мероприятия, обеспечивающие воспитание и развитие детей, восстановление сил, профессиональную ориентацию, творческую само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В целях оздоровления и обеспечения полноценного отдыха и оздоровления детей необходимо обеспечить рациональную организацию режим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ое чередование всех видов деятельности с учетом возраста, пола, состояния здоровья и функциональных возможностей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ксимальное пребывание детей на свежем воздухе и использование естественных факторов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оздоровительных, физкультурных,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ноценное 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Режим дня в оздоровительных учреждениях должен строиться в зависимости от возраста детей. В распорядке дня необходимо выделять детям не менее 1,5 часов свободного времени с распределением его на первую и вторую половины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Для детей 6,5 - 10 лет могут допускаться следующие виды работ: несложные работы по уходу за помещениями и территорией, для старших школьников - дежурство по столовой (сервировка столов, уборка использованной посу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влекать детей к рабо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язанным с большой физической нагруз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язанным с опасностью для жизни (мытье окон, протирка светильников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асным в эпидемиологическом отношении (уборка санузлов, умывальных комнат, уборка отбросов и мус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язанным с уборкой мест общего пользования: лестничных площадок,  пролетов и коридоров, мытье полов с применением моющих и дезинфицирующ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ежурстве в столовой дети не допускаются к приготовлению пищи, чистке вареных овощей, раздаче готовой пищи на кухне, резке хлеба, мытью посуды, разносу горячей пищи. Запрещен вход детей в производственные помещения пищеблока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данию и техническому оснащению учреждений, организующих отдых и оздоровление детей в каникулярное время</w:t>
      </w:r>
    </w:p>
    <w:p>
      <w:pPr>
        <w:pStyle w:val="Normal"/>
        <w:ind w:left="108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учреждения, предоставляющего услугу в сфере отдыха и оздоровления детей в каникулярное время, должны быть предусмотрены следующие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гров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ануз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олова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баня (загородный лагерь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олжны быть созданы условия для занятий спортом, оборудованы малые спортивные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учреждение должно быть оснащено специальным  оборудованием, аппаратурой и приборами, отвечающими требованиям санитарных норм и правил,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 Состояние оборудования определяется путем проведения визуального осмотра, замеров сопротивления изоляции и другие осмо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ктрического оборудования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омещения столовых, обеденных залов, помещений для занятий дополнительным образованием детей (кружков, секций, клубов, студий и др.), игровых комнат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2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конности и безопасности оказания услуги</w:t>
      </w:r>
    </w:p>
    <w:p>
      <w:pPr>
        <w:pStyle w:val="Normal"/>
        <w:ind w:left="92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онности и безопасности оказания услуги представлены в приложении №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доступности услуги</w:t>
      </w:r>
    </w:p>
    <w:p>
      <w:pPr>
        <w:pStyle w:val="Normal"/>
        <w:ind w:left="92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 к уровню доступности услуги для потребителей услуги представлены в приложении № 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кадрового обеспечения оказания услуги</w:t>
      </w:r>
    </w:p>
    <w:p>
      <w:pPr>
        <w:pStyle w:val="Normal"/>
        <w:ind w:left="92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 Права и обязанности работников Учреждения закрепляются в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овую и воспитательную работу с детьми должны осуществлять педагогические раб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обязаны пройти медицинское обследование согласно установленному порядку, гигиеническую подготовку и должны быть привиты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в Учреждении не допускаются лица, указанные в статье 331 Трудового кодекса Российской Федерации.</w:t>
      </w:r>
    </w:p>
    <w:p>
      <w:pPr>
        <w:pStyle w:val="Normal"/>
        <w:ind w:left="9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  <w:tab w:val="left" w:pos="1985" w:leader="none"/>
        </w:tabs>
        <w:autoSpaceDE w:val="false"/>
        <w:ind w:left="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Требования к уровню информационного обеспечения потребителей услуг</w:t>
      </w:r>
    </w:p>
    <w:p>
      <w:pPr>
        <w:pStyle w:val="Normal"/>
        <w:widowControl w:val="false"/>
        <w:autoSpaceDE w:val="false"/>
        <w:ind w:left="1080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одержание информации должно соответствовать требованиям Федерального закона «О защите прав потребител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ое сопровождение деятельности учреждений, порядка и правил предоставления услуги должно быть доступно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е обязано довести до сведения получателей услуг свое наименование,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существляется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официальном сайте учреждения в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 (уголков получателей услуг) в учреждении, предоставляющем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е информирование родителей (законных представителей) учреждением, предоставляющем услугу,  при проведении родительских собраний, встреч и т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тематических публикаций и телепере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учреждении, </w:t>
      </w:r>
      <w:r>
        <w:rPr>
          <w:bCs/>
          <w:color w:val="000000"/>
          <w:sz w:val="28"/>
          <w:szCs w:val="28"/>
        </w:rPr>
        <w:t>предоставляющем</w:t>
      </w:r>
      <w:r>
        <w:rPr>
          <w:sz w:val="28"/>
          <w:szCs w:val="28"/>
        </w:rPr>
        <w:t xml:space="preserve"> услугу,  должны быть информационные уголки, содержащие копии лицензии, требования к учащимся, соблюдение которых обеспечивает выполнение качественной муниципальной услуги, порядок работы с обращениями и жалобами граждан, настоящий Стандар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деятельности учреждения, </w:t>
      </w:r>
      <w:r>
        <w:rPr>
          <w:bCs/>
          <w:color w:val="000000"/>
          <w:sz w:val="28"/>
          <w:szCs w:val="28"/>
        </w:rPr>
        <w:t>предоставляющего</w:t>
      </w:r>
      <w:r>
        <w:rPr>
          <w:sz w:val="28"/>
          <w:szCs w:val="28"/>
        </w:rPr>
        <w:t xml:space="preserve"> услугу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учатель услуги вправе потребовать пред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0"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деятельностью учреждений, организующих отдых и оздоровление детей в каникулярное врем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928" w:right="19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реждений осуществляется посредством процедур внутреннего и внешнего контроля.</w:t>
      </w:r>
    </w:p>
    <w:p>
      <w:pPr>
        <w:pStyle w:val="Normal"/>
        <w:shd w:fill="FFFFFF" w:val="clear"/>
        <w:ind w:left="14" w:right="24" w:firstLine="709"/>
        <w:jc w:val="both"/>
        <w:rPr/>
      </w:pPr>
      <w:r>
        <w:rPr>
          <w:sz w:val="28"/>
          <w:szCs w:val="28"/>
        </w:rPr>
        <w:t>Внутренний контроль проводится руководителями дневных, палаточных и  загородных лагер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1080" w:leader="none"/>
        </w:tabs>
        <w:ind w:left="10" w:right="24" w:firstLine="709"/>
        <w:jc w:val="both"/>
        <w:rPr/>
      </w:pPr>
      <w:r>
        <w:rPr>
          <w:sz w:val="28"/>
          <w:szCs w:val="28"/>
        </w:rPr>
        <w:t>1)</w:t>
        <w:tab/>
        <w:t>текущий (за качеством проведения массовых мероприятий, организации досуга и оздоровления детей)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080" w:leader="none"/>
        </w:tabs>
        <w:ind w:left="14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перативный (при получении жалобы на качество предоставления услуг по</w:t>
        <w:br/>
        <w:t>организации отдыха и оздоровления детей).</w:t>
      </w:r>
    </w:p>
    <w:p>
      <w:pPr>
        <w:pStyle w:val="Normal"/>
        <w:shd w:fill="FFFFFF" w:val="clear"/>
        <w:ind w:left="5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нешний контроль по направлениям осуществляют Комитет по образованию, делам молодёжи и детства Администрации муниципального района, Роспотребнадзор, органы Государственной противопожарной службы и другие государственные контролирующие органы.</w:t>
      </w:r>
    </w:p>
    <w:p>
      <w:pPr>
        <w:pStyle w:val="Normal"/>
        <w:shd w:fill="FFFFFF" w:val="clear"/>
        <w:ind w:left="5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качество оказания услуги.</w:t>
      </w:r>
    </w:p>
    <w:p>
      <w:pPr>
        <w:pStyle w:val="Normal"/>
        <w:ind w:left="928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учреждений по предоставлению услуг должна быть направлена на полное удовлетворение нужд детей и их родителей (законных представителей), непрерывное повышение качества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несет полную ответственность за качество оказания услуг. Полномочия, ответственность и взаимодействие всего персонала учреждения закрепляются в приказах и распоряжениях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 определить полномочия, ответственность и взаимодействие всего персонала учреждения, осуществляющего предоставление услуг, и контроль качества предоставля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утренний контроль за соблюдением Стандарта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выработку предложений по совершенствованию процедуры оказания услуг и Стандарта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качества услуг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928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эффективность) предоставления услуги, оцениваемая путем сравнения технологии организации отдыха детей с фактическими результатами предоставления услуги, изучения мнений отдыхающих и их родителей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услугу по организации отдыха детей в каникулярное время характеризу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, безопасность и эффективность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и занятост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реализация оздоровительных, профилактических, спортивных, образовательных, культурно-досуговых программ и иных услуг, обеспечивающих восстановление сил, профессиональную  ориентацию, творческую  самореализацию,  воспитание и развитие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укрепления здоровья детей, развития их гигиенической и физ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полнение функций управленческой деятельности учреждений, оказывающих услуги по организации отдыха детей (анализ, планирование, организация, контроль, регулирование (коррек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3969" w:hanging="0"/>
        <w:jc w:val="center"/>
        <w:rPr>
          <w:bCs/>
        </w:rPr>
      </w:pPr>
      <w:r>
        <w:rPr>
          <w:bCs/>
        </w:rPr>
        <w:t xml:space="preserve">к стандарту качества оказания </w:t>
      </w:r>
    </w:p>
    <w:p>
      <w:pPr>
        <w:pStyle w:val="Normal"/>
        <w:ind w:left="3969" w:hanging="0"/>
        <w:jc w:val="center"/>
        <w:rPr>
          <w:bCs/>
        </w:rPr>
      </w:pPr>
      <w:r>
        <w:rPr>
          <w:bCs/>
        </w:rPr>
        <w:t>муниципальной услуги</w:t>
      </w:r>
    </w:p>
    <w:p>
      <w:pPr>
        <w:pStyle w:val="Normal"/>
        <w:ind w:left="3969" w:hanging="0"/>
        <w:jc w:val="center"/>
        <w:rPr/>
      </w:pPr>
      <w:r>
        <w:rPr/>
        <w:t xml:space="preserve">«Организация отдыха детей и молодёжи в каникулярное время </w:t>
      </w:r>
    </w:p>
    <w:p>
      <w:pPr>
        <w:pStyle w:val="Normal"/>
        <w:ind w:left="3969" w:hanging="0"/>
        <w:jc w:val="center"/>
        <w:rPr/>
      </w:pPr>
      <w:r>
        <w:rPr/>
        <w:t xml:space="preserve">на территории муниципального района </w:t>
      </w:r>
    </w:p>
    <w:p>
      <w:pPr>
        <w:pStyle w:val="Normal"/>
        <w:ind w:left="3969" w:hanging="0"/>
        <w:jc w:val="center"/>
        <w:rPr/>
      </w:pPr>
      <w:r>
        <w:rPr/>
        <w:t>«Петровск-Забайкальский район»»,</w:t>
      </w:r>
    </w:p>
    <w:p>
      <w:pPr>
        <w:pStyle w:val="Normal"/>
        <w:ind w:left="3969" w:hanging="0"/>
        <w:jc w:val="center"/>
        <w:rPr/>
      </w:pPr>
      <w:r>
        <w:rPr/>
        <w:t>утвержденному 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3969" w:hanging="0"/>
        <w:jc w:val="center"/>
        <w:rPr/>
      </w:pPr>
      <w:r>
        <w:rPr/>
        <w:t>«Петровск-Забайкальский район»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ИСАНИЕ ОСНОВНЫХ ПОКАЗАТЕЛЕЙ ОЦЕНКИ КАЧЕСТВА ОКАЗАНИЯ УСЛУГ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3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0"/>
        <w:gridCol w:w="6941"/>
        <w:gridCol w:w="10"/>
        <w:gridCol w:w="2248"/>
        <w:gridCol w:w="10"/>
      </w:tblGrid>
      <w:tr>
        <w:trPr>
          <w:trHeight w:val="360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качества  муниципальной услуги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 индикатора, %</w:t>
            </w:r>
          </w:p>
        </w:tc>
      </w:tr>
      <w:tr>
        <w:trPr>
          <w:trHeight w:val="240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педагогическими кадрами  </w:t>
            </w:r>
          </w:p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100 % </w:t>
            </w:r>
          </w:p>
        </w:tc>
      </w:tr>
      <w:tr>
        <w:trPr>
          <w:trHeight w:val="240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right="148" w:hanging="0"/>
              <w:jc w:val="both"/>
              <w:rPr/>
            </w:pPr>
            <w:r>
              <w:rPr>
                <w:sz w:val="28"/>
                <w:szCs w:val="28"/>
              </w:rPr>
              <w:t>Количество дней отдыха, проведенных детьми в лагерях (загородный, с  дневным пребыванием, палаточный) в каникулярное время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>
                <w:sz w:val="28"/>
                <w:szCs w:val="28"/>
              </w:rPr>
              <w:t>Дней в году (</w:t>
            </w:r>
            <w:r>
              <w:rPr/>
              <w:t>21 день - для загородного лагеря, лагеря с дневным пребыванием;</w:t>
            </w:r>
          </w:p>
          <w:p>
            <w:pPr>
              <w:pStyle w:val="Normal"/>
              <w:ind w:left="116" w:firstLine="593"/>
              <w:rPr>
                <w:sz w:val="28"/>
                <w:szCs w:val="28"/>
              </w:rPr>
            </w:pPr>
            <w:r>
              <w:rPr/>
              <w:t>10 дней – палаточный лагерь)</w:t>
            </w:r>
          </w:p>
        </w:tc>
      </w:tr>
      <w:tr>
        <w:trPr>
          <w:trHeight w:val="240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для которых организован отдых и оздоровление в каникулярное время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,   связанные   с    предоставлением питания детям                               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детского травматизма            </w:t>
            </w:r>
          </w:p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детьми режима пребывания  </w:t>
            </w:r>
          </w:p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2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3969" w:hanging="0"/>
        <w:jc w:val="center"/>
        <w:rPr>
          <w:bCs/>
        </w:rPr>
      </w:pPr>
      <w:r>
        <w:rPr>
          <w:bCs/>
        </w:rPr>
        <w:t xml:space="preserve">к стандарту качества оказания </w:t>
      </w:r>
    </w:p>
    <w:p>
      <w:pPr>
        <w:pStyle w:val="Normal"/>
        <w:ind w:left="3969" w:hanging="0"/>
        <w:jc w:val="center"/>
        <w:rPr>
          <w:bCs/>
        </w:rPr>
      </w:pPr>
      <w:r>
        <w:rPr>
          <w:bCs/>
        </w:rPr>
        <w:t>муниципальной услуги</w:t>
      </w:r>
    </w:p>
    <w:p>
      <w:pPr>
        <w:pStyle w:val="Normal"/>
        <w:ind w:left="3969" w:hanging="0"/>
        <w:jc w:val="center"/>
        <w:rPr/>
      </w:pPr>
      <w:r>
        <w:rPr/>
        <w:t xml:space="preserve">«Организация отдыха детей и молодёжи в каникулярное время </w:t>
      </w:r>
    </w:p>
    <w:p>
      <w:pPr>
        <w:pStyle w:val="Normal"/>
        <w:ind w:left="3969" w:hanging="0"/>
        <w:jc w:val="center"/>
        <w:rPr/>
      </w:pPr>
      <w:r>
        <w:rPr/>
        <w:t xml:space="preserve">на территории муниципального района </w:t>
      </w:r>
    </w:p>
    <w:p>
      <w:pPr>
        <w:pStyle w:val="Normal"/>
        <w:ind w:left="3969" w:hanging="0"/>
        <w:jc w:val="center"/>
        <w:rPr/>
      </w:pPr>
      <w:r>
        <w:rPr/>
        <w:t>«Петровск-Забайкальский район»»,</w:t>
      </w:r>
    </w:p>
    <w:p>
      <w:pPr>
        <w:pStyle w:val="Normal"/>
        <w:ind w:left="3969" w:hanging="0"/>
        <w:jc w:val="center"/>
        <w:rPr/>
      </w:pPr>
      <w:r>
        <w:rPr/>
        <w:t>утвержденному 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3969" w:hanging="0"/>
        <w:jc w:val="center"/>
        <w:rPr/>
      </w:pPr>
      <w:r>
        <w:rPr/>
        <w:t>«Петровск-Забайкал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ЗАКОННОСТИ И БЕЗОПАСНОСТИ ОКАЗАНИЯ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4242"/>
        <w:gridCol w:w="4967"/>
      </w:tblGrid>
      <w:tr>
        <w:trPr>
          <w:trHeight w:val="360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 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  иная характеристика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</w:t>
            </w:r>
          </w:p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 xml:space="preserve">Устав учреждения соответствует законодательству Российской Федерации 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6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я соответствует установленным государственным санитарно-эпидемиологическим правилам и нормативам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1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орудовано: установками автоматической пожарной сигнализации; средствами извещения о пожаре; первичными средствами пожаротуш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3969" w:hanging="0"/>
        <w:jc w:val="center"/>
        <w:rPr>
          <w:bCs/>
        </w:rPr>
      </w:pPr>
      <w:r>
        <w:rPr>
          <w:bCs/>
        </w:rPr>
        <w:t xml:space="preserve">к стандарту качества оказания </w:t>
      </w:r>
    </w:p>
    <w:p>
      <w:pPr>
        <w:pStyle w:val="Normal"/>
        <w:ind w:left="3969" w:hanging="0"/>
        <w:jc w:val="center"/>
        <w:rPr>
          <w:bCs/>
        </w:rPr>
      </w:pPr>
      <w:r>
        <w:rPr>
          <w:bCs/>
        </w:rPr>
        <w:t>муниципальной услуги</w:t>
      </w:r>
    </w:p>
    <w:p>
      <w:pPr>
        <w:pStyle w:val="Normal"/>
        <w:ind w:left="3969" w:hanging="0"/>
        <w:jc w:val="center"/>
        <w:rPr/>
      </w:pPr>
      <w:r>
        <w:rPr/>
        <w:t xml:space="preserve">«Организация отдыха детей и молодёжи в каникулярное время </w:t>
      </w:r>
    </w:p>
    <w:p>
      <w:pPr>
        <w:pStyle w:val="Normal"/>
        <w:ind w:left="3969" w:hanging="0"/>
        <w:jc w:val="center"/>
        <w:rPr/>
      </w:pPr>
      <w:r>
        <w:rPr/>
        <w:t xml:space="preserve">на территории муниципального района </w:t>
      </w:r>
    </w:p>
    <w:p>
      <w:pPr>
        <w:pStyle w:val="Normal"/>
        <w:ind w:left="3969" w:hanging="0"/>
        <w:jc w:val="center"/>
        <w:rPr/>
      </w:pPr>
      <w:r>
        <w:rPr/>
        <w:t>«Петровск-Забайкальский район»»,</w:t>
      </w:r>
    </w:p>
    <w:p>
      <w:pPr>
        <w:pStyle w:val="Normal"/>
        <w:ind w:left="3969" w:hanging="0"/>
        <w:jc w:val="center"/>
        <w:rPr/>
      </w:pPr>
      <w:r>
        <w:rPr/>
        <w:t>утвержденному 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3969" w:hanging="0"/>
        <w:jc w:val="center"/>
        <w:rPr/>
      </w:pPr>
      <w:r>
        <w:rPr/>
        <w:t>«Петровск-Забайкальский район»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ДОСТУПНОСТИ УСЛУГИ ДЛЯ ПОТРЕБИТЕЛЕЙ УСУГИ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115"/>
        <w:gridCol w:w="7094"/>
      </w:tblGrid>
      <w:tr>
        <w:trPr>
          <w:trHeight w:val="360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 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  иная характеристика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жиму работы Учреждения</w:t>
            </w:r>
          </w:p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1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учреждения, </w:t>
            </w:r>
            <w:r>
              <w:rPr>
                <w:bCs/>
                <w:color w:val="000000"/>
                <w:sz w:val="28"/>
                <w:szCs w:val="28"/>
              </w:rPr>
              <w:t>предоставляющего</w:t>
            </w:r>
            <w:r>
              <w:rPr>
                <w:sz w:val="28"/>
                <w:szCs w:val="28"/>
              </w:rPr>
              <w:t xml:space="preserve"> услугу, должен способствовать укреплению здоровья детей. Распорядок дня учреждения должен предусматривать время для сна и отдыха детей, активных и тихих игр, должен быть установлен режим питания, соответствующий возрасту детей и подростков, и другие требования в соответствии с санитарными нормами и правилами для оздоровительных учреждений. 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рганизации медицинского обслуживания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1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 в каникулярное время обеспечивается специально закрепленным медицинским персоналом, для работы которого учреждение, предоставляющего услугу,  предоставляет необходимые помещения с соответствующими условиями и который наряду с администрацией и педагогическим составом несет ответственность за проведение лечебно-профилактических мероприятий, соблюдение медицинских и санитарно-гигиенических норм, режима питания детей.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даленности Учреждения от потребителей услуги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2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лжны быть доступны для потребителей услуги с учетом пешей и транспортной доступности.</w:t>
            </w:r>
          </w:p>
          <w:p>
            <w:pPr>
              <w:pStyle w:val="Normal"/>
              <w:ind w:left="132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могут размещаться как в отдельно стоящем здании, так и во встроенном или пристроенном помещении.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69" w:leader="none"/>
              </w:tabs>
              <w:ind w:left="121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чередности оказания услуги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2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ступа к услуге включает в себя заявление родителей (законных представителей) ребенка в Учреждение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БН"/>
    <w:basedOn w:val="Normal"/>
    <w:next w:val="Normal"/>
    <w:qFormat/>
    <w:pPr>
      <w:keepNext w:val="true"/>
      <w:tabs>
        <w:tab w:val="clear" w:pos="708"/>
        <w:tab w:val="center" w:pos="8460" w:leader="none"/>
      </w:tabs>
      <w:suppressAutoHyphens w:val="true"/>
      <w:ind w:right="-1" w:hanging="0"/>
      <w:jc w:val="center"/>
      <w:outlineLvl w:val="1"/>
    </w:pPr>
    <w:rPr>
      <w:b/>
      <w:cap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а"/>
    <w:basedOn w:val="Normal"/>
    <w:qFormat/>
    <w:pPr>
      <w:keepNext w:val="true"/>
      <w:numPr>
        <w:ilvl w:val="0"/>
        <w:numId w:val="3"/>
      </w:numPr>
      <w:jc w:val="both"/>
      <w:outlineLvl w:val="0"/>
    </w:pPr>
    <w:rPr>
      <w:b/>
      <w:bCs/>
      <w:sz w:val="26"/>
      <w:szCs w:val="26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B35B8372B4619C8BE205F76B3C162AC7DFBDD02664660F54BC2U5h0K" TargetMode="External"/><Relationship Id="rId3" Type="http://schemas.openxmlformats.org/officeDocument/2006/relationships/hyperlink" Target="consultantplus://offline/ref=F67B35B8372B4619C8BE205F76B3C162A475F9D20E311162A41ECC55ABUFh7K" TargetMode="External"/><Relationship Id="rId4" Type="http://schemas.openxmlformats.org/officeDocument/2006/relationships/hyperlink" Target="consultantplus://offline/ref=F67B35B8372B4619C8BE205F76B3C162A475FED60A351162A41ECC55ABUFh7K" TargetMode="External"/><Relationship Id="rId5" Type="http://schemas.openxmlformats.org/officeDocument/2006/relationships/hyperlink" Target="consultantplus://offline/ref=F67B35B8372B4619C8BE205F76B3C162AC71FED00F3B4C68AC47C057UAhCK" TargetMode="External"/><Relationship Id="rId6" Type="http://schemas.openxmlformats.org/officeDocument/2006/relationships/hyperlink" Target="consultantplus://offline/ref=F67B35B8372B4619C8BE205F76B3C162A475F9D40F321162A41ECC55ABUFh7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5:00Z</dcterms:created>
  <dc:creator>Радик Султанов</dc:creator>
  <dc:description/>
  <cp:keywords/>
  <dc:language>en-US</dc:language>
  <cp:lastModifiedBy>User</cp:lastModifiedBy>
  <cp:lastPrinted>2016-02-01T15:30:00Z</cp:lastPrinted>
  <dcterms:modified xsi:type="dcterms:W3CDTF">2016-02-19T00:17:00Z</dcterms:modified>
  <cp:revision>24</cp:revision>
  <dc:subject/>
  <dc:title>12</dc:title>
</cp:coreProperties>
</file>