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kern w:val="0"/>
        </w:rPr>
        <w:t>Администрация муниципального района</w:t>
      </w:r>
      <w:r>
        <w:rPr/>
        <w:t xml:space="preserve"> </w:t>
      </w:r>
    </w:p>
    <w:p>
      <w:pPr>
        <w:pStyle w:val="Title"/>
        <w:spacing w:before="0" w:after="0"/>
        <w:ind w:hanging="0"/>
        <w:rPr>
          <w:kern w:val="0"/>
          <w:szCs w:val="26"/>
        </w:rPr>
      </w:pPr>
      <w:r>
        <w:rPr/>
        <w:t>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6"/>
        </w:rPr>
      </w:pPr>
      <w:r>
        <w:rPr>
          <w:rFonts w:cs="Arial"/>
          <w:kern w:val="0"/>
          <w:szCs w:val="26"/>
        </w:rPr>
      </w:r>
    </w:p>
    <w:p>
      <w:pPr>
        <w:pStyle w:val="Normal"/>
        <w:suppressAutoHyphens w:val="true"/>
        <w:ind w:hanging="0"/>
        <w:rPr>
          <w:rFonts w:cs="Arial"/>
          <w:szCs w:val="8"/>
        </w:rPr>
      </w:pPr>
      <w:r>
        <w:rPr>
          <w:rFonts w:cs="Arial"/>
          <w:szCs w:val="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14 марта 2016 года </w:t>
        <w:tab/>
        <w:tab/>
        <w:tab/>
        <w:tab/>
        <w:tab/>
        <w:tab/>
        <w:tab/>
        <w:tab/>
        <w:tab/>
        <w:t>№ 147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б утверждении муниципальной</w:t>
      </w:r>
      <w:r>
        <w:rPr/>
        <w:t xml:space="preserve"> </w:t>
      </w:r>
      <w:r>
        <w:rPr>
          <w:kern w:val="0"/>
        </w:rPr>
        <w:t>программы «Устойчивое развитие сельских территорий муниципального района «Петровск-Забайкальский район» на 2014-2020 годы» в новой редакции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уководствуясь статьей 179 Бюджетного кодекса РФ, Федеральным законом от 06 октября 2003 года № 131-ФЗ «Об общих принципах организации местного самоуправления в Российский Федерации», пунктом 6 статьи 9 Устава муниципального района «Петровск-Забайкальский район», в целях уточнения финансового обеспечения программы, Администрация муниципального района «Петровск-Забайкальский район» </w:t>
      </w:r>
      <w:r>
        <w:rPr>
          <w:rFonts w:cs="Arial"/>
          <w:bCs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Утвердить муниципальную программу «Устойчивое развитие сельских территорий муниципального района «Петровск-Забайкальский район» на 2014-2020 годы» в новой редакции (прилагаетс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ый район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Контроль за исполнением настоящего постановления возложить на С.И.Немкова, заместителя руководителя Администрации муниципального района по территориальному развити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>ПРИЛОЖЕНИЕ к постановлению Администрации муниципального района «Петровск-Забайкальский район» от 14.03.2016</w:t>
      </w:r>
      <w:r>
        <w:rPr>
          <w:rFonts w:cs="Arial" w:ascii="Calibri" w:hAnsi="Calibri"/>
          <w:szCs w:val="28"/>
        </w:rPr>
        <w:t xml:space="preserve"> </w:t>
      </w:r>
      <w:r>
        <w:rPr>
          <w:rFonts w:cs="Arial" w:ascii="Courier" w:hAnsi="Courier"/>
          <w:szCs w:val="28"/>
        </w:rPr>
        <w:t xml:space="preserve">г. № 147 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Муниципальная программа «Устойчивое развитие сельских территорий муниципального района «Петровск-Забайкальский район на 2014</w:t>
      </w:r>
      <w:r>
        <w:rPr/>
        <w:t>-</w:t>
      </w:r>
      <w:r>
        <w:rPr>
          <w:kern w:val="0"/>
        </w:rPr>
        <w:t>2020 годы»</w:t>
      </w:r>
    </w:p>
    <w:p>
      <w:pPr>
        <w:pStyle w:val="Normal"/>
        <w:suppressAutoHyphens w:val="true"/>
        <w:ind w:hanging="0"/>
        <w:jc w:val="center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Heading2"/>
        <w:ind w:hanging="0"/>
        <w:rPr/>
      </w:pPr>
      <w:r>
        <w:rPr/>
        <w:t>Муниципальной программы «Устойчивое развитие сельских территорий муниципального района «Петровск-Забайкальский район на 2014-2020 годы»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12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униципальная долгосрочная целевая программа «Устойчивое развитие сельских территорий муниципального района «Петровск-Забайкальский район» на 2014-2020 годы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Распоряжение Администрации муниципального района «Петровск-Забайкальский район» от15.03.2013 года № 150-р «О разработке муниципальной долгосрочной целевой программы «Устойчивое развитие сельских территорий муниципального района «Петровск-Забайкальский район» на 2014-2020 годы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утверждения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ление Администрации муниципального района «Петровск-Забайкальский район» «Об утверждении муниципальной долгосрочной целевой программы «Устойчивое развитие сельских территорий муниципального района «Петровск-Забайкальский район» на 2014-2020 годы» от 29 марта 2013 года № 223, в новой редакции постановления Администрации муниципального района «Петровск-Забайкальский район» от 14 марта 2016 года № 14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казчик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грам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й разработчик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дел сельского хозяйства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Цели програм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 и содействие созданию высокотехнологичных рабочих мест на селе;</w:t>
            </w:r>
          </w:p>
          <w:p>
            <w:pPr>
              <w:pStyle w:val="Style18"/>
              <w:tabs>
                <w:tab w:val="clear" w:pos="708"/>
                <w:tab w:val="left" w:pos="637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активизация участия сельских сообществ в решении вопросов местного значения.</w:t>
            </w:r>
          </w:p>
        </w:tc>
      </w:tr>
      <w:tr>
        <w:trPr>
          <w:trHeight w:val="7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Удовлетворение потребностей сельского населения, в том числе молодых семей и молодых специалистов, в жилье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держка инициатив сельских сообществ по улучшению условий жизнедеятель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и и этапы реализации програм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Программа реализуется в 1 этап, 2014-2020 годы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отребность в финансирован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Объем финансирования из бюджета муниципального района на реализацию программы на период 2014-2020 годов составит </w:t>
            </w:r>
            <w:bookmarkStart w:id="0" w:name="_GoBack"/>
            <w:bookmarkEnd w:id="0"/>
            <w:r>
              <w:rPr>
                <w:rFonts w:cs="Arial"/>
                <w:szCs w:val="28"/>
              </w:rPr>
              <w:t>19896, 40 тысячи рублей.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лучшение жилищных условий в сельской местности посредством ввода и приобретения 5, 443 тыс. кв. метров жилья для граждан, проживающих в сельской местности, в том числе 2, 736 тыс. кв. метров для молодых семей и молодых специалистов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вод в действие общеобразовательных организаций на 192 тыс. ученических мест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вод в действие плоскостных спортивных сооружений общей площадью 15, 545 тыс. кв. метров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ввод в действие учреждений культурно-досугового типа на 1, 21 тыс. мест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ввод в действие 1, 2 тыс. м локальных водопроводов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ализация 8 проектов местных инициатив граждан, проживающих в сельской местности, в том числе 1 проект по развитию сельского туризма.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1. Характеристика текущего состояния сферы деятельности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8"/>
        </w:rPr>
        <w:t xml:space="preserve">Петровск-Забайкальский район </w:t>
      </w:r>
      <w:r>
        <w:rPr>
          <w:rFonts w:cs="Arial"/>
          <w:bCs/>
          <w:szCs w:val="28"/>
          <w:lang w:val="en-US"/>
        </w:rPr>
        <w:t>является западным рубежом Забайкальского края, на севере и западе район граничит с республикой Бурятия, на востоке с Хилокским, а на юге с Красночикойским районами Забайкальского края</w:t>
      </w:r>
      <w:r>
        <w:rPr>
          <w:rFonts w:cs="Arial"/>
          <w:bCs/>
          <w:szCs w:val="28"/>
        </w:rPr>
        <w:t xml:space="preserve">. </w:t>
      </w:r>
      <w:r>
        <w:rPr>
          <w:rFonts w:cs="Arial"/>
          <w:szCs w:val="20"/>
        </w:rPr>
        <w:t xml:space="preserve">Территория района составляет </w:t>
      </w:r>
      <w:r>
        <w:rPr>
          <w:rFonts w:cs="Arial"/>
          <w:szCs w:val="28"/>
        </w:rPr>
        <w:t>8, 7 тыс.кв.км. В состав муниципального района «Петровск-Забайкальский район» входит 13 муниципальных образований, в том числе 3 городских («Балягинское», «Тарбагатайское», Новопавловское») и 10 сельских («Песчанское», «Малетинское», «Усть-Оборское», «Катаевское», «Хараузское», «Катангарское», «Баляга-Катангарское», «Толбагинское», «Зугмарское», «Хохотуйское») поселений, включающих 25 населенных пунктов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 xml:space="preserve">Численность проживающего населения </w:t>
      </w:r>
      <w:r>
        <w:rPr>
          <w:rFonts w:cs="Arial"/>
          <w:szCs w:val="20"/>
        </w:rPr>
        <w:t xml:space="preserve">- 17787 человек. Плотность населения 2 чел на кв.км. </w:t>
      </w:r>
      <w:r>
        <w:rPr>
          <w:rFonts w:cs="Arial"/>
          <w:szCs w:val="28"/>
        </w:rPr>
        <w:t>Среднегодовая численность работающих района в 2015 году составила 5580 человек, 56, 8 % от численности трудовых ресурсов, безработных 1, 66%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развитие объектов социальной сферы и результативность их деятельности. На решение проблем обеспеченности жильем граждан, проживающих в сельской местности, и обеспечения инфраструктурой сел были направлены, в частности, мероприятия федеральной целевой программы «Социальное развитие села до 2013 года» и краевой долгосрочной целевой программы «Социальное развитие села на 2010-2013 годы», в рамках которых гражданам, проживающим в сельской местности, в том числе молодым семьям и молодым специалистам, предоставлялись социальные выплаты на строительство (приобретение) жилья в сельской местност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ериод реализации мероприятий программы на территории Петровск-Забайкальского района 2014 и 2015 годов участниками программы стали 15 семей, в том числе 10 молодых семей и молодых специалистов; построено (приобретено) жилья в сельской местности общей площадью 1255, 9 кв. м, в том числе 937, 3 кв. м - молодыми семьями и молодыми специалистам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едоставление гражданам жилья в сельской местности будет в значительной степени способствовать увеличению и укрупнению сельской поселенческой структуры района, улучшению социально-демографической ситуации, привлечению в оборот продуктивных земель сельскохозяйственного назнач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Устойчивое развитие сельских территорий отнесено к числу приоритетных направлений муниципальной программы развития сельского хозяйства и регулирования рынков сельскохозяйственной продукции, сырья и продовольствия на 2013-2020 годы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проблемами устойчивого развития сельских территорий являю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изкий уровень развития рынка жилья в сельской местности и доступности для сельского населения решения проблемы улучшения жилищных условий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изкий уровень обеспеченности объектами социальной и инженерной инфраструктуры, что вызвано во многом неудовлетворительным состоянием сельских школ, клубов, многие из которых требуют капитального ремонта, находятся в аварийном состоянии, сокращением или отсутствием сети фельдшерско-акушерских пунктов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изкий уровень развития сферы услуг и более высокий уровень общей и официально зарегистрированной безработицы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изкий уровень доходов сельских жите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кращение трудового потенциала, т.е. контингентов в границах трудоспособного возраста, при этом не только численность потенциальных работников становится меньше, но и их возрастной состав становится старш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изкий уровень социальной активности сельского населения по улучшению условий жизнедеятельности в сельской местности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сокий миграционный отток сельского населе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2. Основные цели и задачи Программы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Целями муниципальной программы являются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 и содействие созданию высокотехнологичных рабочих мест на селе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ктивизация участия сельских сообществ в решении вопросов местного знач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Достижение целей муниципальной программы будет осуществляться с учето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комплексного планирования развития сельских территорий и размещения объектов социальной и инженерной инфраструктуры, строительства и реконструкции автомобильных дорог в соответствии с документами территориального планирования (схемами территориального планирования района и генеральными планами поселений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обустройства объектами социальной и инженерной инфраструктуры населенных пунктов района, расположенных в сельской местности, в которых развивается агропромышленное производство, реализуются или планируются к реализации инвестиционные проекты в сфере агропромышленного комплекса, и автомобильными дорогам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использования механизмов государственно-частного партнерства и привлечения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 xml:space="preserve">В муниципальной программе под инвестиционным проектом в сфере агропромышленного комплекса понимается </w:t>
      </w:r>
      <w:r>
        <w:rPr>
          <w:rFonts w:cs="Arial"/>
          <w:bCs/>
          <w:szCs w:val="28"/>
        </w:rPr>
        <w:t>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назначения, переработки и реализации сельскохозяйственной продукции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удовлетворение потребностей сельского населения, в том числе молодых семей и молодых специалистов, в жилье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держка инициатив сельских сообществ по улучшению условий жизнедеятельност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Сроки и этапы реализации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рок реализации муниципальной программы - 2014-2020 годы. Муниципальная 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4. Перечень основных мероприятий муниципальной программы с указанием сроков их реализации и ожидаемых непосредственных результатов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еречень основных мероприятий муниципальной программы </w:t>
      </w:r>
      <w:r>
        <w:rPr>
          <w:rFonts w:cs="Arial"/>
          <w:bCs/>
          <w:color w:val="000000"/>
          <w:sz w:val="24"/>
        </w:rPr>
        <w:t xml:space="preserve">с указанием сроков их реализации и ожидаемых непосредственных результатов </w:t>
      </w:r>
      <w:r>
        <w:rPr>
          <w:rFonts w:cs="Arial"/>
          <w:color w:val="000000"/>
          <w:sz w:val="24"/>
        </w:rPr>
        <w:t>представлены в приложении к муниципальной программе.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4"/>
        <w:rPr/>
      </w:pPr>
      <w:r>
        <w:rPr/>
        <w:t>1. Основное мероприятие «Улучшение жилищных условий граждан, проживающих в сельской местности, в том числе молодых семей и молодых специалистов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основного мероприятия направлена на удовлетворение потребностей сельского населения в благоустроенном жилье и позволит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высить доступность строительства (приобретения) жилья сельскими жителями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влечь и закрепить молодых специалистов на сел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ствовать улучшению демографической ситуации в сельской местности.</w:t>
      </w:r>
    </w:p>
    <w:p>
      <w:pPr>
        <w:pStyle w:val="Formattext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предоставления социальных выплат за счет средств федерального, краевого и местного бюджетов на строительство и приобретение жилья в сельской местност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В рамках муниципальной программы не предусматривается выделение социальных выплат на улучшение жилищных условий в сельской местности гражданам Российской Федерации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Formattext1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основного мероприятия предполагается посредством софинансирования из бюджетов различных уровней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2. 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основного мероприятия осуществляется по двум направлениям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вое направление предусматривает оказание поддержки на развитие сети следующих объектов в сельской местност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щеобразовательные организации;</w:t>
      </w:r>
    </w:p>
    <w:p>
      <w:pPr>
        <w:pStyle w:val="Normal"/>
        <w:suppressAutoHyphens w:val="true"/>
        <w:ind w:firstLine="709"/>
        <w:rPr>
          <w:rFonts w:cs="Arial"/>
          <w:iCs/>
          <w:szCs w:val="28"/>
        </w:rPr>
      </w:pPr>
      <w:r>
        <w:rPr>
          <w:rFonts w:cs="Arial"/>
          <w:szCs w:val="28"/>
        </w:rPr>
        <w:t>фельдшерско-акушерские пункты и (или) офисы врачей общей практик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лоскостные спортивные сооружения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учреждения культурно-досугового тип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окальные водопроводы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втомобильные дороги общего пользова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</w:rPr>
        <w:t>Второе направление предусматривает реализацию проектов комплексного обустройства площадок под компактную жилищную застройку в сельской местности, включающи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женерную подготовку площадок под компактную жилищную застройк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строительство и реконструкцию объектов социальной и культурной сферы (дошкольные образовательные и общеобразовательные организации, фельдшерско-акушерские пункты, учреждения культурно-досугового типа, спортивные сооружения и площадки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обеспечение уличного освещения, строительство уличных дорог и тротуаров, озелене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ы комплексной застройки будут реализовываться в местах ускоренного развития агропромышленного комплекса, в том числе на территории реализуемых инвестиционных проектов с привлечением молодых специалистов, обладающих знаниями в области современных технологий агропромышленного производ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К общественно значимым объектам сельских населенных пунктов относятся здания обособленного подразделения организации почтовой связи, здания органа государственной власти или органа местного самоуправления либо иные расположенные в сельском населенном пункте здания или сооружения, в которых расположены школа, детский сад, больница, поликлиника или фельдшерско-акушерский пункт, объекты торговл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3. Основное мероприятие «Поддержка местных инициатив граждан, проживающих в сельской местности, в том числе на развитие сельского туризма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Реализация основного мероприятия направлена на активизацию человеческого потенциала, проживающего на сельских территориях, формирование установки на социальную активность сельского населения и осуществляется в форме грантовой поддержки местных инициатив граждан, проживающих в сельской местности, на конкурсной основе в Министерстве сельского хозяйства и продовольствия Забайкальского края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cs="Arial"/>
          <w:szCs w:val="28"/>
        </w:rPr>
        <w:t>создание и обустройство зон отдыха, спортивных и детских игровых площадок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хранение и восстановление природных ландшафтов, историко-культурных памятник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cs="Arial"/>
          <w:szCs w:val="28"/>
        </w:rPr>
        <w:t>поддержка национальных культурных традиций, народных промыслов и ремесе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целях осуществления основного мероприятия за счет средств краевого и районного бюджета и внебюджетных источников, предусматривается предоставление государственной поддержки в виде грантов на реализацию проектов, отобранных на конкурсной основе, направленных на развитие сельского туризм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указанных проектов позволит повысить социальную активность сельского населения в развитии сельских территорий, создать эффективный, конкурентоспособный туристский продукт, способствовать увеличению доходов местного населения, созданию рабочих мест, поддержке традиций, народных промыслов и ремесел, сохранению природных ресур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5. Перечень показателей конечных результатов муниципальной программы и плановые значения по годам реализации муниципальной программы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8"/>
        </w:rPr>
        <w:t xml:space="preserve">За период реализации муниципальной программы предусматривается улучшить жилищные условия </w:t>
      </w:r>
      <w:r>
        <w:rPr>
          <w:rFonts w:cs="Arial" w:ascii="Arial" w:hAnsi="Arial"/>
          <w:sz w:val="24"/>
          <w:szCs w:val="28"/>
        </w:rPr>
        <w:t>в сельской местности посредством ввода и приобретения 5, 443 тыс. кв. метров жилья для граждан, проживающих в сельской местности, в том числе 2, 736 тыс. кв. метров для молодых семей и молодых специалистов; ввести в действие общеобразовательных организаций на 192 тыс. ученических мест; ввести в действие плоскостные спортивные сооружения общей площадью 15, 545 тыс. кв. метров; ввести в действие учреждения культурно-досугового типа на 1, 21 тыс. мест; ввести в действие 1, 2 тыс. м локальных водопроводов; реализовать 8 проектов местных инициатив граждан, проживающих в сельской местности, в том числе 1 проект по развитию сельского туриз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лановые значения по годам реализации муниципальной программы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6. Информация о финансовом обеспечении муниципальной программы за счет средств бюджета Петровск-Забайкальского района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финансовом обеспечении муниципальной программы, в том числе по основным мероприятиям, представлена в приложении к муниципальной программе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ъем финансирования из средств бюджета муниципального района «Петровск-Забайкальский район» на реализацию муниципальной программы составляет 19896, 40 тыс. рублей, в том числе по годам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14 год - 0 тыс. руб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15 год - 3213, 4 тыс. руб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16 год - 1856, 0 тыс. руб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17 год - 1650, 0 тыс. руб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18 год - 11782, 0 тыс. руб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19 год - 695, 0 тыс. руб.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2020 год - 700, 0 тыс. руб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инансирование муниципальной программы осуществля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>7. Описание рисков реализации муниципальной программы и способов их минимизаци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ожидаемым рискам реализации муниципальной программы, которые могут повлечь невыполнение мероприятий муниципальной программы, препятствовать достижению целей, показателей и решению задач муниципальной программы, относятся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ледствия на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особы минимизаци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шние рис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ово-экономические риски, связанные с дефицитом бюджета, сокращением уровня бюджетно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либо недостаточное финансирование мероприятий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пределение приоритетов для первоочередного финансирования, корректировка ожидаемых результатов реализации муниципальной программы, привлечение внебюджетных источников финанс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зменение федерального и региона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лительность формирования нормативной правовой базы, необходимой для эффективной реализации муниципальной программы, нарушение сроков и условий реализации мероприятий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ониторинг изменений правового регулирования на федеральном и краевом уровне, внесение в установленном порядке предложений по разрабатываемым на федеральном и региональном уровнях прое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Недостаточное вовлечение в реализацию муниципальной программы организаций негосудар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влечение недостаточного объема средств из внебюджетных источнико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именение механизмов государственно-частного партнерства, в том числе при строительстве объектов инженерной и социальной инфраструк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Низкая активность участия в реализации муниципальной программы сельских поселений и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Привлечение недостаточного объема средств из внебюджетных источников, сохранение низкого уровня условий и качества проживания в сельской местности, миграционной привлекательности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Активное взаимодействие с сельскими поселениями, населением, своевременная их информированность о реализуемых мероприятиях муниципальной программы, мониторинг реализации участников мероприятий, принятие мер по повышению мотивации к реализации мер, направленных на улучшение условий жизнедеятельности на сел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утренние рис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Низкий уровень взаимодействия между органами исполнительной власти, федеральными и муниципальными органами по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Получение неполной или недостоверной оперативной информации, нарушение сроков выполнения мероприятий муниципальной программы и снижение качества выполнения мероприятий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Обеспечение эффективного взаимодействия ответственного исполнителя и соисполнителей муниципальной программы, назначение лиц, ответственных за реализацию мероприятий муниципальной программы, 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 xml:space="preserve">организация текущего мониторинга хода выполнения мероприятий муниципальной программы, своевременная корректировка мероприятий муниципальной программы 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к муниципальной программе муниципального района «Петровск-Забайкальский район» «Устойчивое развитие сельских территорий муниципального района «Петровск-Забайкальский район» на 2014-2020 годы» 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отребность в финансовых ресурсах для реализации мероприятий муниципальной программы «Устойчивое развитие сельских территорий муниципального района Петровск-Забайкальский район» на 2014-2020 годы»</w:t>
      </w:r>
    </w:p>
    <w:p>
      <w:pPr>
        <w:pStyle w:val="Heading2"/>
        <w:rPr/>
      </w:pPr>
      <w:r>
        <w:rPr/>
      </w:r>
    </w:p>
    <w:tbl>
      <w:tblPr>
        <w:tblW w:w="15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71"/>
        <w:gridCol w:w="2413"/>
        <w:gridCol w:w="1094"/>
        <w:gridCol w:w="1029"/>
        <w:gridCol w:w="1134"/>
        <w:gridCol w:w="1025"/>
        <w:gridCol w:w="1243"/>
        <w:gridCol w:w="960"/>
        <w:gridCol w:w="960"/>
        <w:gridCol w:w="118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19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52,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3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808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9995, 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5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840, 4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052,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3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466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8155, 1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молодых семей и молодых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850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458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2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3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50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7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7665, 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3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0,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82, 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850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245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32,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3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08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382, 5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626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26</w:t>
            </w:r>
          </w:p>
        </w:tc>
      </w:tr>
      <w:tr>
        <w:trPr>
          <w:trHeight w:val="1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образовательные организ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общеобразовательной школы в с.Усть-Обо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детского сада в с.Зугмар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лоскостные спортивные соору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0</w:t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ГП «Балягинское» с.К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Малетин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Хохотуй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Зугмар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Усть-Обор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Толбагин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Катаев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8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Харауз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9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Песчан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10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Баляга-Катангар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2.1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П «Катангар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чреждения культурно-досугового ти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6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6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ДиТ с. Мал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ДК с. Хохоту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Красная Дол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Баляга-Катанг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Зугм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3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К с. Толб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в действие локальных водопров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ддержка местных инициатив граждан, проживающих в сельской местности, в том числе на развитие сельского туриз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8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Усть-Об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Зугм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Хохоту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Толб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Харау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Катае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1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Мал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на развитие сельского туриз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.Катае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ПО МУНИЦИПАЛЬНОЙ ПРОГРАМ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15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308,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94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668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431, 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21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9896, 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038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452,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29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886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0535, 1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Match">
    <w:name w:val="match"/>
    <w:basedOn w:val="Style10"/>
    <w:qFormat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horttext">
    <w:name w:val="short_text"/>
    <w:basedOn w:val="Style10"/>
    <w:qFormat/>
    <w:rPr>
      <w:rFonts w:cs="Times New Roma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56:00Z</dcterms:created>
  <dc:creator>Nomokonova</dc:creator>
  <dc:description/>
  <cp:keywords/>
  <dc:language>en-US</dc:language>
  <cp:lastModifiedBy>Salamaha</cp:lastModifiedBy>
  <cp:lastPrinted>2016-03-18T10:29:00Z</cp:lastPrinted>
  <dcterms:modified xsi:type="dcterms:W3CDTF">2016-03-28T01:47:00Z</dcterms:modified>
  <cp:revision>38</cp:revision>
  <dc:subject/>
  <dc:title>Подпрограмма</dc:title>
</cp:coreProperties>
</file>