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тровск-Забайкаль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16 года                                                                                  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об оперативной группе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51, 53 Лесного кодекса Российской Федерации, федеральными законами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распоряжением Правительства Забайкальского края</w:t>
      </w:r>
      <w:r>
        <w:rPr>
          <w:bCs/>
          <w:sz w:val="28"/>
          <w:szCs w:val="28"/>
        </w:rPr>
        <w:t xml:space="preserve"> от 26 января 2016 года № 25-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ервоочередных мерах по подготовке к пожароопасному сезону 2016 года», </w:t>
      </w:r>
      <w:r>
        <w:rPr>
          <w:sz w:val="28"/>
          <w:szCs w:val="28"/>
        </w:rPr>
        <w:t>в  соответствии с пунктом 9 статьи 8 Устава муниципального района «Петровск  -  Забайкальский район», с целью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эффективного управления силами и средствами районных звеньев муниципального района «Петровск-Забайкальский район» функциональной  и территориальной подсистемы </w:t>
      </w:r>
      <w:r>
        <w:rPr>
          <w:spacing w:val="-4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</w:t>
      </w:r>
      <w:r>
        <w:rPr>
          <w:bCs/>
          <w:sz w:val="28"/>
        </w:rPr>
        <w:t xml:space="preserve">Администрация  </w:t>
      </w:r>
      <w:r>
        <w:rPr>
          <w:sz w:val="28"/>
          <w:szCs w:val="28"/>
        </w:rPr>
        <w:t xml:space="preserve">муниципального района «Петровск - Забайкальский район»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твердить Положение об оперативной группе муниципального района «Петровск-Забайкальский район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 Рекомендовать главам и руководителям администраций городских и сельских поселени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здать оперативные группы в поселениях муниципального района «Петровск-Забайкальский район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б) утвердить своими нормативными правовыми актами положение об оперативных группах посел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  Контроль за исполнением настоящего постановления возложить на  С.И.Немкова, заместителя руководителя Администрации района по территориальному развит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А.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firstLine="851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253" w:right="91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53" w:right="538" w:firstLine="20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4253" w:right="538" w:firstLine="2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тровск-3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6 марта 2016 год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оперативной группе</w:t>
      </w:r>
      <w:r>
        <w:rPr>
          <w:b/>
          <w:sz w:val="28"/>
          <w:szCs w:val="28"/>
        </w:rPr>
        <w:t xml:space="preserve"> муниципального района «Петровск-Забайкальский район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Для руководства работой по ликвидации чрезвычайной ситуации (далее – ЧС) и координации действий сил и средств звена территориальной подсистемы единой государственной системы предупреждения и ликвидации чрезвычайных ситуаций муниципального района «Петровск-Забайкальский район» (далее – звена ТП РСЧС) создается оперативная группа муниципального района «Петровск-Забайкальский район» (далее – ОГ района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Г района осуществляет движение к месту чрезвычайной ситуации специально предусмотренным для этих целей транспортом, а также в составе подвижного пункта управления председателя комиссии по предупреждению и ликвидации чрезвычайных ситуаций и обеспечению пожарной безопасности района (далее – КЧС и ОПБ района). При необходимости ОГ района может использовать транспортные средства заинтересованных служб и организаций район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задачи и основные функции оперативной группы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1. Состав ОГ района назначается Председателем КЧС и ОПБ района или лицом, его замещающим и определяется с учетом необходимости обеспечения сменной работы в круглосуточном режиме и ее численность может составлять от 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5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ОГ района включ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ьника ОГ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местителя начальника ОГ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ей отделов и служб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ь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2. Начальником оперативной группы назначается один из заместителей председателя КЧС и ОПБ рай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3. ОГ района высылается непосредственно в зону ЧС для оценки обстановки и характера ЧС, выработки предложений по локализации и ликвидации ЧС, защиты окружающей сред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Основными задачами ОГ района являются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точнение характера и общих масштабов ЧС, прогноз развития обстановки и доклад о параметрах чрезвычайной ситуации в оперативный штаб  (далее – ОШ) КЧС и ОПБ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 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ыявление состояния дорог и дорожных сооружений на маршрутах выдвижения и ввода сил в зону чрезвычайной ситуации, определение объездов, обходов, разрушенных и заваленных участков, мест переправы через водные преграды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уточнение мест, пригодных для развертывания медицинских пунктов, пунктов управления, мест отдыха личного состава аварийно-спасательных формирований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руководство действиями сил и средств, выделенных (прибывших) для ликвидации чрезвычайной ситуации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едение непрерывного наблюдения за изменениями обстановки до полного завершения аварийно-спасательных работ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5. Основными функциями ОГ района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и осуществление в зоне ЧС непрерывного контроля и изучения обстановки, оценка масштабов и прогнозирование дальнейшего развития обстановки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ыработка предложений по локализации и ликвидации последствий чрезвычайной ситуации, защите населения и окружающей среды в районе бедствия, привлечение сил и средств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 организация взаимодействия с КЧС и ОПБ, силами  районного звена ТП РСЧС, службами и организациями, привлекаемыми к ликвидации чрезвычайных ситуаций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координация действий сил и средств района звена ТП РСЧС, подготовка предложений по привлечению дополнительных сил и средств и использованию всех видов ресурсов;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участие в распределении гуманитарной помощи пострадавшему населению, контроль правильности использования ресурсов, выделенных для ликвидации ЧС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контроль оповещения населения о ЧС, участие в планировании и проведении эвакуации (отселения) населения из зоны ЧС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едение учета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бобщение опыта работы по ликвидации ЧС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системы реагирования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 подготовка отчетов о проделанной работе, расходах материальных и финансовых средств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6. Оперативная группа должна быть готова к автономным действиям не менее 3 суток. При продолжительности аварийно-спасательных и других неотложных работ более 3 суток проводится замена личного состава ОГ района. </w:t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7. Порядок и периодичность замены личного состава ОГ района устанавливается руководителем ОШ КЧС и ОПБ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ОГ район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1.Транспо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машина ОГ района на базе легкового автомобиля высокой про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связ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елефон сотовой связи с возможностью передачи ММС - сооб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диостанция УКВ диапазона (на каждого члена ОГ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идеокам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3. Электронно-вычислительная тех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носной компьютер (ноутбу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Средства радиационной и химической разведки (РХ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щитный общевойсковой костюм Л-1(на каждого члена ОГ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газ с промышленной коробкой для защиты от аварийных химически опасных веществ (АХОВ) (на каждого члена ОГ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газ изолирующий (на каждого члена ОГ района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нарь электриче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нта барьер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чее имуще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лажки сигна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ное световое табло «Оперативная группа ГО и Ч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ОГ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б оперативной групп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Алгоритм действий и функциональные обязанности членов 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ыписка из плана действий по предупреждению и ликвидации ЧС по каждому виду ЧС отд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ыписка из инструкции о порядке обмена информацией о 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еречень потенциально опасны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Бланки формализованных документов (предварительные распоряжения, приказы, решения, решения председателя КЧС) на ликвидацию 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Рабочая карта руководителя 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Таблица позывных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z</dc:creator>
  <dc:description/>
  <cp:keywords/>
  <dc:language>en-US</dc:language>
  <cp:lastModifiedBy>User</cp:lastModifiedBy>
  <cp:lastPrinted>2016-02-26T11:16:00Z</cp:lastPrinted>
  <dcterms:modified xsi:type="dcterms:W3CDTF">2016-03-17T08:43:00Z</dcterms:modified>
  <cp:revision>34</cp:revision>
  <dc:subject/>
  <dc:title>ГЛАВА АДМИНИСТРАЦИИ ПЕТРОВСК-ЗАБАЙКАЛЬСКОГО РАЙОНА</dc:title>
</cp:coreProperties>
</file>