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ТРОВСК-ЗАБАЙКАЛЬ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Cs w:val="28"/>
        </w:rPr>
      </w:pPr>
      <w:r>
        <w:rPr>
          <w:szCs w:val="28"/>
        </w:rPr>
        <w:t>23 марта 2016 года                                                                                   № 2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Петровск-Забайка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ередаче к осуществлению части полномочий по решению вопросов местного значения муниципального района «Петровск-Забайкальский район» органам местного самоуправления сельских  поселений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4,  частью 4 статьи 15 Федерального закона  от 06 октября 2003 года №131-ФЗ  «Об общих принципах организации местного самоуправления в Российской Федерации»,  Бюджетным кодексом Российской Федерации, руководствуясь частью 4 статьи 8 Устава муниципального района «Петровск-Забайкальский район»,  Совет муниципального района  «Петровск-Забайкальский район  </w:t>
      </w:r>
      <w:r>
        <w:rPr>
          <w:b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ередать к осуществлению часть полномочий по решению вопросов местного значения муниципального района «Петровск – Забайкальский район» сельским поселениям с 01 апреля 2016 года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Администрации муниципального района «Петровск – Забайкальский район» заключить дополнительные соглашения с администрациями поселений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на информационном стенде Администрации района, расположенном по адресу: г. Петровск-Забайкальский, ул. Горбачевского, 19 и обнародовать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петровзаб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-ной сети «Интернет»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Главу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Петровск-Забайкальский район»                                                      А.И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Петровск-Забайкальский район»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16 года № 223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 по решению вопросов местного значени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тровск-Забайкальский район»,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аваемых к осуществлению сельскими поселениями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Муниципальный район  «Петровск-Забайкальский район» передает, а сельские поселения муниципального района «Петровск-Забайкальский район»: </w:t>
      </w:r>
    </w:p>
    <w:p>
      <w:pPr>
        <w:pStyle w:val="Normal"/>
        <w:jc w:val="both"/>
        <w:rPr/>
      </w:pPr>
      <w:r>
        <w:rPr/>
        <w:t xml:space="preserve">- сельское поселение «Малетинское», </w:t>
      </w:r>
    </w:p>
    <w:p>
      <w:pPr>
        <w:pStyle w:val="Normal"/>
        <w:jc w:val="both"/>
        <w:rPr/>
      </w:pPr>
      <w:r>
        <w:rPr/>
        <w:t>- сельское поселение «Хохотуйское», (далее – поселения) принимают следующие полномочия по решению вопросов местного значения: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щита населения и территории поселения от чрезвычайных ситуаций природного характе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9:00Z</dcterms:created>
  <dc:creator>1</dc:creator>
  <dc:description/>
  <cp:keywords/>
  <dc:language>en-US</dc:language>
  <cp:lastModifiedBy>Salamaha</cp:lastModifiedBy>
  <cp:lastPrinted>2016-03-25T09:13:00Z</cp:lastPrinted>
  <dcterms:modified xsi:type="dcterms:W3CDTF">2016-04-05T02:43:00Z</dcterms:modified>
  <cp:revision>9</cp:revision>
  <dc:subject/>
  <dc:title>Приложение № 1 к решению Совета</dc:title>
</cp:coreProperties>
</file>