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Cs/>
          <w:sz w:val="44"/>
          <w:szCs w:val="44"/>
        </w:rPr>
      </w:pPr>
      <w:r>
        <w:rPr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4 апреля 2016 года                                                                                        № 1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Петровск-Забайкальский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8"/>
        </w:rPr>
      </w:pPr>
      <w:r>
        <w:rPr>
          <w:b/>
          <w:bCs/>
          <w:sz w:val="28"/>
          <w:szCs w:val="8"/>
        </w:rPr>
      </w:r>
    </w:p>
    <w:p>
      <w:pPr>
        <w:pStyle w:val="ConsPlusNormal"/>
        <w:widowControl/>
        <w:ind w:right="-1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униципальной программы «Профилактика правонарушений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Петровск-Забайкальский район» на 2016 – 2018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татьей 15 Федерального Закона от 06 октября 2003 года № 131-ФЗ «Об общих принципах организации местного самоуправления в Российской Федерации», статьей 8, пунктом 4 части 1 статьи 9 Закона  Забайкальского края от 03 июля 2009 № 199-ЗЗК «О профилактике правонарушений в Забайкальском крае», Уставом муниципального района «Петровск-Забайкальский район», Порядком разработки и корректировки муниципальных программ муниципального района «Петровск-Забайкальский район», осуществления мониторинга и контроля их реализации, утвержденным постановлением Администрации муниципального района «Петровск-Забайкальский район» от 12 января 2016 года № 15, в целях профилактики правонарушений на территории муниципального района «Петровск-Забайкальский район»,</w:t>
      </w:r>
      <w:r>
        <w:rPr>
          <w:rFonts w:cs="Times New Roman" w:ascii="Times New Roman" w:hAnsi="Times New Roman"/>
          <w:sz w:val="28"/>
        </w:rPr>
        <w:t xml:space="preserve"> Администрация муниципального района «Петровск-Забайкальский район» </w:t>
      </w:r>
      <w:r>
        <w:rPr>
          <w:rFonts w:cs="Times New Roman" w:ascii="Times New Roman" w:hAnsi="Times New Roman"/>
          <w:b/>
          <w:bCs/>
          <w:sz w:val="28"/>
        </w:rPr>
        <w:t>п о с т а н о в л я е т</w:t>
      </w:r>
      <w:r>
        <w:rPr>
          <w:rFonts w:cs="Times New Roman" w:ascii="Times New Roman" w:hAnsi="Times New Roman"/>
          <w:bCs/>
          <w:sz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ую программу «Профилактика правонарушений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Петровск-Забайкальский район» на 2016 – 2018 годы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на информационном стенде муниципального района «Петровск-Забайкальский район» по адресу: г. Петровск-Забайкальский, ул. Горбачевского, 19 и обнародованию на официальном сайте органов местного самоуправления муниципального района «Петровск-Забайкальский район».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            Р.Р. Чепцова, заместителя руководителя Администрации района по социальному развит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                                                            А.И. Кузнецов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муниципального района «Петровск-Забайкальский район»</w:t>
      </w:r>
    </w:p>
    <w:p>
      <w:pPr>
        <w:pStyle w:val="ConsPlusNormal"/>
        <w:widowControl/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4 апреля 2016 года № 177</w:t>
      </w:r>
    </w:p>
    <w:p>
      <w:pPr>
        <w:pStyle w:val="ConsPlusNormal"/>
        <w:widowControl/>
        <w:ind w:left="62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филактика правонарушений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Петровск-Забайкальский район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– 2018 годы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филактика правонарушений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Петровск-Забайкальский район»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– 2018 годы»</w:t>
      </w:r>
    </w:p>
    <w:tbl>
      <w:tblPr>
        <w:tblW w:w="94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4"/>
        <w:gridCol w:w="670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офилактика правонарушений на территор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ого района «Петровск-Забайкальский район»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– 2018 годы» (далее - Программа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района «Петровск-Забайкальский район» от 04 апреля 2016 года № 17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и 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«Петровск-Забайкальский район»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Администрации муниципального района «Петровск-Забайкальский район»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 обеспечение на территории муниципального района «Петровск-Забайкальский район» (далее - муниципальный район) защиты прав, свобод и законных интересов граждан, предупреждение правонарушений,  совершенствование взаимодействия органов местного самоуправления, правоохранительных, контролирующих органов, учреждений социальной сферы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указанных целей необходимо решение следующих задач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работы в сфере профилактики правонарушений, направленной на активизацию борьбы с пьянством, наркоманией, безнадзорностью, беспризорностью несовершеннолетних, ресоциализации лиц, освободившихся из мест лишения свобод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в профилактику правонарушений предприятия, учреждения, организации всех форм собственности, а также обществен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"правового нигилизма" населения, создания системы стимулов для ведения законопослушного образа жизн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 устранение причин и условий, способствующих совершению правонаруш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я оперативности реагирования на заявления и сообщения о правонарушениях за счет наращивания сил правопорядка и технических средств контроля за ситуацией в общественных местах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8 год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 мероприятий 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«Петровск-Забайкальский район» (далее – Администрация района) при взаимодействии с поселениями муниципального района, Межмуниципальным отделом Министерства внутренних дел Российской Федерации «Петровск-Забайкальский» (далее – МО  МВД РФ), Комиссией по делам несовершеннолетних и защите их прав муниципального района (далее – КДН и ЗП), Государственным казенным учреждением «Центр занятости населения Петровск-Забайкальского района» (далее – ГКУ ЦЗН), образовательными учреждениями муниципального района, средствами массовой информации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 финансирования 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- 68000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– 0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– 34000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34000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системы социальной профилактики правонарушений, привлечение к организации деятельности по предупреждению правонарушений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нформационного обеспечение деятельности государственных органов и общественных организаций по охране общественного порядка на территории муниципального рай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общего количества совершаемых правонарушений в муниципальном район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доверия населения к правоохранительным органа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снижение количества дорожно-транспортных происшествий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вершенных правонарушений на территории муниципального района показывает о необходимости взаимодействия органов местного самоуправления, правоохранительных органов, общественных организаций при осуществлении мер по обеспечению и защите прав и свобод человека и гражданина, охране общественного порядка, и координации их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здание условий, способствующих формированию активной жизненной позиции у населения муниципального района, развитию культурно-спортивной работы, повышению уровня взаимного доверия и партнерства между населением и правоохранительными органами, на развитие инфраструктуры системы профилактики правонарушений несовершеннолетних и молодежи на основе их постоянной занятости, обеспечение системы организованного досуга и отдыха несовершеннолетних и молодежи, в том числе состоящих на учете в органах внутренних дел, предупреждение ситуаций, которые могут привести к нарушению функционирования систем жизнеобеспечения на территории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, задачи, сроки реализации программ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 Программы: обеспечение на территории муниципального района  защиты прав, свобод и законных интересов граждан, предупреждение правонарушений,  совершенствование взаимодействия органов местного самоуправления, правоохранительных, контролирующих органов, учреждений социальной сфер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в сфере профилактики правонарушений, направленной на активизацию борьбы с пьянством, наркоманией, безнадзорностью, беспризорностью несовершеннолетних, ресоциализации лиц, освободившихся из мест лишения свобод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в профилактику правонарушений предприятия, учреждения, организации всех форм собственности, а также общественны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«правового нигилизма» населения, создания системы стимулов для ведения законопослушного образа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 и условий, способствующих совершению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оперативности реагирования на заявления и сообщения о правонарушениях за счет наращивания сил правопорядка и технических средств контроля за ситуацией в общественных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6 - 2018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направл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задач Программы осуществляются путем скоординированного выполнения комплекса взаимосвязанных по срокам, ресурсам, исполнителям и результатам мероприятий Программы, сгруппированных по следующим раздела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ие информационно-пропагандистские мероприят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по информационно-пропагандистскому обеспечению профилактики правонарушений направлены на недопущение антисоциального поведения граждан путем доведения до них информации об ответственности за совершение ими противоправных деяний, повышение качества проводимых сотрудниками полиции профилактических мероприятий и доведения этой информации до населения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упреждение беспризорности, безнадзорности, профилактика правонарушений несовершеннолетни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мер по профилактике безнадзорности и правонарушений несовершеннолетних предусматрива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еминаров с целью повышения квалификации работников учреждений системы профилактики безнадзорности и правонарушений несовершеннолетни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совершеннолетних, находящихся в трудной жизненной ситуации, не обучающихся, не занятых трудом, безнадзорных с целью дальнейшего их жизнеустрой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е системные мероприятия, направленные на профилактику, предупреждение безнадзорности, беспризорности и правонарушений несовершеннолетни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ультурное, спортивное, правовое, нравственное и военно-патриотическое воспитание гражд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правлены на пропаганду здорового образа жизни, совершенствование организации работы по культурному и военно-патриотическому воспитанию подростков и молоде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филактика алкоголизма и нарком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печатной продукции (баннеры, плакаты и т.д.) антинаркотической и антитабачной направл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нтинаркотических и антитабачных акций, направленных на формирование здорового образа жизн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объемы финансирования Программы за весь период реализации - 68000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Контроль за исполнением Программы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за ее исполнени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мероприятий Программы осуществляет Администрация района, путем проверок хода реализации Программы и контроля за рациональным и целевым использованием выделяемых бюджетных средст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рограммы с учетом выделяемых на ее исполнение финансовых средств из бюджета муниципального района ежегодно уточняет целевые показатели затрат на мероприятия, контролирует их реализац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исполнение Программы: заместитель руководителя Администрации района по социальным вопрос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реализации программ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уровень информационного обеспечения деятельности государственных органов и общественных организаций по охране общественного порядка на территории муниципального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общее количество совершаемых правонарушений в муниципальном район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уровень доверия населения к правоохранительным орга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снизить количество дорожно-транспортных происшестви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чень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21"/>
        <w:gridCol w:w="4111"/>
        <w:gridCol w:w="8"/>
        <w:gridCol w:w="1530"/>
        <w:gridCol w:w="21"/>
        <w:gridCol w:w="2126"/>
        <w:gridCol w:w="1245"/>
        <w:gridCol w:w="15"/>
        <w:gridCol w:w="16"/>
        <w:gridCol w:w="59"/>
        <w:gridCol w:w="15"/>
        <w:gridCol w:w="30"/>
        <w:gridCol w:w="15"/>
        <w:gridCol w:w="9"/>
        <w:gridCol w:w="14"/>
        <w:gridCol w:w="1297"/>
        <w:gridCol w:w="30"/>
        <w:gridCol w:w="15"/>
        <w:gridCol w:w="15"/>
        <w:gridCol w:w="15"/>
        <w:gridCol w:w="15"/>
        <w:gridCol w:w="15"/>
        <w:gridCol w:w="9"/>
        <w:gridCol w:w="6"/>
        <w:gridCol w:w="1305"/>
        <w:gridCol w:w="15"/>
        <w:gridCol w:w="15"/>
        <w:gridCol w:w="75"/>
        <w:gridCol w:w="15"/>
        <w:gridCol w:w="15"/>
        <w:gridCol w:w="9"/>
        <w:gridCol w:w="1397"/>
      </w:tblGrid>
      <w:tr>
        <w:trPr>
          <w:trHeight w:val="720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56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43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и лекций с целью профилактики правонарушений и пропаганды здорового образа жизни несовершеннолетни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МВД РФ, Администрация района, КДН и ЗП 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конкурса "Лучший дружинник" и "Лучшая дружина" по охране общественного поряд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поселений района, МО МВД РФ, Администрация района, КДН и ЗП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2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Предупреждение правонарушений несовершеннолетних. Научно-методическое сопровождение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семинара-практикума для специалистов образовательных учреждений "Организация профилактической работы с детьми "группы ри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Ф, Администрация района, КДН и ЗП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 для классных руководителей, социальных педагогов, педагогов-психологов по психолого-педагогическим проблемам работы с несовершеннолетними, склонными к совершению противоправных действий, и их семья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Ф, Администрация района, КДН и ЗП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районного семинара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рожного движения, профилактике дорожного травматизм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Ф, Администрация района, КДН и ЗП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2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Профилактика алкоголизма, наркомании несовершеннолетних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ы групп специалистов в загородные оздоровительно-образовательные лагеря с целью пропаганды здорового образа жизни среди несовершеннолетни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Ф, Администрация района, КДН и ЗП, «Молодежный Совет» района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и лекций с целью пропаганды здорового образа жизни среди несовершеннолетни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Ф, Администрация района, КДН и ЗП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циальной рекламы антинаркотической направленности в образовательных учреждения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 Администрация района, КДН и ЗП, «Молодежный Совет» района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онно-методических бюллетеней и брошюр профилактической направленности среди несовершеннолетни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 Администрация района, КДН и ЗП, «Молодежный Совет» района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Организация отдыха и занятости несовершеннолетних в летний период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каникулярное время на базе учреждений социального обслуживания мероприятий с несовершеннолетними, состоящими на учете в комиссиях по делам несовершеннолетних (праздники, спортивные соревновани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КДН и ЗП, «Молодежный Совет» района, организации и ИП (по согласованию)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2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 Профилактика правонарушений в сфере труд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(лекции, семинары) среди муниципальных учреждений с целью недопущения правонарушений в сфере 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2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Оказание социальной помощи лицам, осужденным без изоляции от обществ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6.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, а также на официальных сайтах органов местного самоуправления муниципального района информации о проводимой работе по оказанию социальной помощи осужденным, освободившимся из мест лишения свободы, и осужденным без изоляции от об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УФСИ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восстановлении утраченных документов лицам, состоящим на учете в УФСИН, их трудоустройст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УФМС России по Забайкальскому краю в Петровск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ом районе, ГКУ ЦЗ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 Противодействие терроризму и профилактика экстремистской деятельности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остояния антитеррористической защищенности потенциально опасных объектов: социальной, жилищной, культурной сферы, энергетики, водоснабжения; пожароопасных предприятий, транспортной инфраструктур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 МО МВД РФ, ФСБ, МЧ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антитеррористической защищенности мест прибытия и отправления транспортных средств, осуществляющих внутрирайонные, междугородние перевоз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 МО МВД РФ, ФСБ, МЧ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7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методических рекомендаций и памяток по профилактическим мерам антиэкстремистского и антитеррористического характера, а также действиям при возникновении чрезвычайных ситуац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Ф, ФСБ, МЧ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8. Осуществление мер по противодействию коррупции 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должностных лиц, специалистов органов местного самоуправления, руководителей муниципальных учреждений по профилактике коррупционных правонарушений в сферах муниципального управ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межрайпрокурату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 оценки правонарушений коррупционной направленности на территории муниципального района. Обобщение причин и условий правонарушений, связанных с коррупцией, разработка прогноза, вариантов проведения профилактической рабо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межрайпрокурату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действующих нормативных правовых актов муниципального района и их проек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40"/>
      <w:szCs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9905020B54C511544EF55154E241C955B0198D7C69B68939CF028B02F3E7B4B90A3B11E8C46AEAPDF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753BACA18E108B33060A5306D53819D21F02084FEADC2D3B34F15E884C476E21468F21D4D8892C7F2hD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35:00Z</dcterms:created>
  <dc:creator>Duzenko</dc:creator>
  <dc:description/>
  <cp:keywords/>
  <dc:language>en-US</dc:language>
  <cp:lastModifiedBy>Yrist</cp:lastModifiedBy>
  <cp:lastPrinted>2016-04-04T08:37:00Z</cp:lastPrinted>
  <dcterms:modified xsi:type="dcterms:W3CDTF">2016-04-03T23:38:00Z</dcterms:modified>
  <cp:revision>29</cp:revision>
  <dc:subject/>
  <dc:title> </dc:title>
</cp:coreProperties>
</file>