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преля  2016 года                                                                                     № 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« Петровск-Забайкальский район» от 11 ноября 2014 года № 299 «Об утверждении муниципальной программы </w:t>
      </w:r>
      <w:r>
        <w:rPr>
          <w:b/>
          <w:bCs/>
          <w:sz w:val="28"/>
          <w:szCs w:val="28"/>
        </w:rPr>
        <w:t>«Физическая культура и спорт муниципального района «Петровск-Забайкальский район» на 2015 - 201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79 Бюджетного кодекса Российской Федерации, пунктами 10, 18, 18.1, 18.2 статьи 8 Устава  муниципального района «Петровск–Забайкальский район», постановлением Администрации  муниципального района «Петровск–Забайкальский район» от 12января 2016 года № 15 «О порядке разработки и корректировки муниципальных программ муниципального района «Петровск-Забайкальский район», осуществления мониторинга и контроля их реализации», в целях проведения программных мероприятий на 2016 год, в соответствии с бюджетом района на 2016 год, 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«Петровск-Забайкальский район» от 11 ноября 2014 года № 299 «Об утверждении муниципальной программы </w:t>
      </w:r>
      <w:r>
        <w:rPr>
          <w:bCs/>
          <w:sz w:val="28"/>
          <w:szCs w:val="28"/>
        </w:rPr>
        <w:t>«Физическая культура и спорт  муниципального района «Петровск-Забайкальский район» на 2015-2017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року «Объем и источники финансирования программы» изложить в новой 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сего по программе: 968,4 тыс. рублей, </w:t>
      </w:r>
      <w:r>
        <w:rPr>
          <w:sz w:val="28"/>
        </w:rPr>
        <w:t>в том числе по года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раздел 3 «Ресурсное  обеспечение программы» изложить в новой редакции (приложение №1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дел 6 «Перечень мероприятий Программы» изложить  в новой редакции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на информационном  стенде  муниципального района «Петровск-Забайкальский район» по адресу: Забайкальский край,  г. Петровск-Забайкальский, ул. Горбачевского, д.19 и обнародовать на официальном сайте органов местного самоуправления 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 xml:space="preserve">                 А.И.Кузнецов</w:t>
      </w:r>
    </w:p>
    <w:p>
      <w:pPr>
        <w:pStyle w:val="Normal"/>
        <w:shd w:fill="FFFFFF" w:val="clear"/>
        <w:ind w:left="4962" w:hanging="42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680" w:hanging="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62" w:hanging="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4962" w:hanging="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ind w:left="4962" w:hanging="42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04 апреля   2016 года № 182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</w:t>
      </w:r>
    </w:p>
    <w:p>
      <w:pPr>
        <w:pStyle w:val="3"/>
        <w:spacing w:before="0" w:after="0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Раздел 3 . Ресурсное  обеспечение программы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Администрация муниципального района «Петровск-Забайкальский район», как  заказчик программы, обеспечивает своевременное финансирование программы с учетом ранее выделенных на реализацию программы финансовых средств, фактических затрат на программные мероприятия и достижение целевых показателей.</w:t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559"/>
        <w:gridCol w:w="1701"/>
        <w:gridCol w:w="16"/>
      </w:tblGrid>
      <w:tr>
        <w:trPr>
          <w:trHeight w:val="3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17 г.г.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по годам тыс.руб.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щи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4962" w:firstLine="5478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680" w:firstLine="547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962" w:firstLine="547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4962" w:firstLine="547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етровск-Забайкальский район»</w:t>
      </w:r>
    </w:p>
    <w:p>
      <w:pPr>
        <w:pStyle w:val="Normal"/>
        <w:shd w:fill="FFFFFF" w:val="clear"/>
        <w:ind w:left="4962" w:hanging="42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4 апреля 2016 года № 182</w:t>
      </w:r>
    </w:p>
    <w:p>
      <w:pPr>
        <w:pStyle w:val="Normal"/>
        <w:shd w:fill="FFFFFF" w:val="clear"/>
        <w:ind w:left="4962" w:hanging="4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28"/>
        <w:gridCol w:w="1715"/>
        <w:gridCol w:w="2239"/>
        <w:gridCol w:w="1588"/>
        <w:gridCol w:w="1254"/>
        <w:gridCol w:w="1570"/>
        <w:gridCol w:w="1570"/>
      </w:tblGrid>
      <w:tr>
        <w:trPr>
          <w:trHeight w:val="32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еализа-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сего, тыс.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 Укрепление материально-технической баз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для культурно-досуговых учрежде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(ноутбук, цифровая видеокамера, фотоаппара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    Проведение спортивно-массовых мероприятий по физкультуре и спорт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ных районных и краевых спортивных соревн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/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и краевые  спортивные соревнования совместно с ДЮСШ (КОДМи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 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62" w:hanging="4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4:00Z</dcterms:created>
  <dc:creator>Admin</dc:creator>
  <dc:description/>
  <cp:keywords/>
  <dc:language>en-US</dc:language>
  <cp:lastModifiedBy>Salamaha</cp:lastModifiedBy>
  <cp:lastPrinted>2016-03-15T16:08:00Z</cp:lastPrinted>
  <dcterms:modified xsi:type="dcterms:W3CDTF">2016-04-06T05:05:00Z</dcterms:modified>
  <cp:revision>33</cp:revision>
  <dc:subject/>
  <dc:title>6</dc:title>
</cp:coreProperties>
</file>