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СЕЛЬСКОГО  ПОСЕЛЕНИЯ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ХОТ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8 марта  2016 год</w:t>
        <w:tab/>
        <w:tab/>
        <w:tab/>
        <w:tab/>
        <w:tab/>
        <w:tab/>
        <w:tab/>
        <w:tab/>
        <w:t xml:space="preserve">№ 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хот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от 20.03.2009 г.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сельского поселения«Хохотуйское» Петровск-Забайкальского района 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создании и организации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жарной охраны на территории сельского поселения «Хохотуй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Устава сельского поселения «Хохотуйское», в целях устранения нарушения Федерального закона от 21.12.1994 №69-ФЗ «О пожарной безопасности»,Федерального закона от 06.05.2011 № 100-ФЗ «О добровольной пожарной охране», Федерального закона от 19.05.1995 № 82-ФЗ «Об общественных объединениях», Закона Забайкальского края от 01.11.2011 № 573-ЗЗК «О добровольной пожарной охране в Забайкальском кра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Отменить Постановление от 20.03.2009г.  № 20 Главы Администрации  сельского поселения«Хохотуйское» Петровск-Забайкальского района Забайкальского края «О  создании и организации деятельности муниципальной пожарной охраны на территории сельского поселения «Хохотуйско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сельского  поселения «Хохотуйское»                        Т.И.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28:00Z</dcterms:created>
  <dc:creator>j</dc:creator>
  <dc:description/>
  <cp:keywords/>
  <dc:language>en-US</dc:language>
  <cp:lastModifiedBy>DNA7 X86</cp:lastModifiedBy>
  <cp:lastPrinted>2013-03-12T08:56:00Z</cp:lastPrinted>
  <dcterms:modified xsi:type="dcterms:W3CDTF">2016-04-07T04:25:00Z</dcterms:modified>
  <cp:revision>19</cp:revision>
  <dc:subject/>
  <dc:title/>
</cp:coreProperties>
</file>