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bCs/>
          <w:kern w:val="0"/>
          <w:szCs w:val="28"/>
        </w:rPr>
      </w:pPr>
      <w:r>
        <w:rPr>
          <w:rFonts w:cs="Arial"/>
          <w:bCs/>
          <w:kern w:val="0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19 апреля 2016 года </w:t>
        <w:tab/>
        <w:tab/>
        <w:tab/>
        <w:tab/>
        <w:tab/>
        <w:tab/>
        <w:tab/>
        <w:tab/>
        <w:tab/>
        <w:t>№ 213</w:t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б утверждении Положения о комиссии по приемке товаров</w:t>
      </w:r>
      <w:r>
        <w:rPr/>
        <w:t xml:space="preserve">, </w:t>
      </w:r>
      <w:r>
        <w:rPr>
          <w:kern w:val="0"/>
        </w:rPr>
        <w:t>выполнению работ</w:t>
      </w:r>
      <w:r>
        <w:rPr/>
        <w:t xml:space="preserve">, </w:t>
      </w:r>
      <w:r>
        <w:rPr>
          <w:kern w:val="0"/>
        </w:rPr>
        <w:t>оказанию услуг для обеспечения нужд Администрации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bCs/>
        </w:rPr>
      </w:pPr>
      <w:r>
        <w:rPr>
          <w:rFonts w:cs="Arial"/>
          <w:szCs w:val="28"/>
        </w:rPr>
        <w:t xml:space="preserve">В соответствии со статьей 94 Федерального закона </w:t>
      </w:r>
      <w:hyperlink r:id="rId2">
        <w:r>
          <w:rPr>
            <w:rStyle w:val="InternetLink"/>
            <w:rFonts w:cs="Arial"/>
            <w:szCs w:val="28"/>
          </w:rPr>
          <w:t xml:space="preserve">от 05 апреля 2013 года № 44-ФЗ </w:t>
        </w:r>
      </w:hyperlink>
      <w:r>
        <w:rPr>
          <w:rFonts w:cs="Arial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в целях организации приемки поставленных товаров, выполненных работ, оказанных услуг, Администрация муниципального района «Петровск-Забайкальский район» </w:t>
      </w:r>
      <w:r>
        <w:rPr>
          <w:rFonts w:cs="Arial"/>
          <w:bCs/>
        </w:rPr>
        <w:t>п о с т а н о в л я е т:</w:t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 комиссии по приемке товаров, выполнению работ, оказанию услуг для обеспечения нужд Администрации муниципального района «Петровск-Забайкальский район» (приложение № 1).</w:t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твердить форму акта приема-передачи товаров приемочной комиссией (приложение № 2).</w:t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Утвердить форму акта приемки выполненных работ, оказанных услуг приемочной комиссией (приложение № 3).</w:t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г. Петровск-Забайкальский, ул. Горбачевского, 19 и обнародованию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Style14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suppressAutoHyphens w:val="true"/>
        <w:spacing w:before="0" w:after="0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/>
      </w:pPr>
      <w:r>
        <w:rPr>
          <w:rFonts w:cs="Arial" w:ascii="Courier" w:hAnsi="Courier"/>
          <w:szCs w:val="28"/>
        </w:rPr>
        <w:t xml:space="preserve">ПРИЛОЖЕНИЕ № 1 к постановлению Администрации муниципального района «Петровск-Забайкальский район» от 19 апреля 2016 года № 213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rStyle w:val="StrongEmphasis"/>
          <w:b w:val="false"/>
          <w:kern w:val="0"/>
        </w:rPr>
        <w:t xml:space="preserve">Положение о </w:t>
      </w:r>
      <w:r>
        <w:rPr>
          <w:kern w:val="0"/>
        </w:rPr>
        <w:t>комиссии по приемке товаров</w:t>
      </w:r>
      <w:r>
        <w:rPr/>
        <w:t xml:space="preserve">, </w:t>
      </w:r>
      <w:r>
        <w:rPr>
          <w:kern w:val="0"/>
        </w:rPr>
        <w:t>выполнению работ</w:t>
      </w:r>
      <w:r>
        <w:rPr/>
        <w:t xml:space="preserve">, </w:t>
      </w:r>
      <w:r>
        <w:rPr>
          <w:kern w:val="0"/>
        </w:rPr>
        <w:t>оказанию услуг для обеспечения нужд Администрации муниципального района «Петровск-Забайкальский район»</w:t>
      </w:r>
    </w:p>
    <w:p>
      <w:pPr>
        <w:pStyle w:val="Normal"/>
        <w:shd w:fill="FFFFFF" w:val="clear"/>
        <w:suppressAutoHyphens w:val="true"/>
        <w:ind w:firstLine="709"/>
        <w:textAlignment w:val="baseline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hd w:fill="FFFFFF" w:val="clear"/>
        <w:suppressAutoHyphens w:val="true"/>
        <w:ind w:firstLine="709"/>
        <w:textAlignment w:val="baselin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Настоящее положение (далее - Положение) определяет порядок создания и деятельности комиссии по приемке товаров, выполнению работ, оказанию услуг для обеспечения нужд Администрации муниципального района «Петровск-Забайкальский район» (далее - Комиссия) в рамках исполнения муниципальных контрактов для достижения целей осуществления закупки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2. Комиссия создается постановлением Администрации муниципального района «Петровск-Забайкальский район» (далее - Заказчик) и действует на постоянной основе для организации приемки поставленных товаров, выполненных работ, оказанных услуг на соответствие их количества, комплектности, объема и качества требованиям, предусмотренным муниципальным контрактом для нужд Заказчика, а также для проведения экспертизы результатов исполнения поставщиками, подрядчиками, исполнителями обязательств по заключенным с ними муниципальным контрактам (договорам) на поставку товаров, выполнение работ, оказание услуг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3. Комиссия в пределах своей компетенции осуществляет деятельность во взаимодействии со структурными подразделениями Заказчика, исполнителями работ (поставщиками, подрядчиками), экспертами, экспертными организациям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1.5. В своей деятельности Комиссия руководствуется </w:t>
      </w:r>
      <w:hyperlink r:id="rId3">
        <w:r>
          <w:rPr>
            <w:rStyle w:val="InternetLink"/>
            <w:rFonts w:cs="Arial"/>
            <w:szCs w:val="28"/>
          </w:rPr>
          <w:t>Конституцией Российской Федерации</w:t>
        </w:r>
      </w:hyperlink>
      <w:r>
        <w:rPr>
          <w:rFonts w:cs="Arial"/>
          <w:szCs w:val="28"/>
        </w:rPr>
        <w:t xml:space="preserve">, </w:t>
      </w:r>
      <w:hyperlink r:id="rId4">
        <w:r>
          <w:rPr>
            <w:rStyle w:val="InternetLink"/>
            <w:rFonts w:cs="Arial"/>
            <w:szCs w:val="28"/>
          </w:rPr>
          <w:t>Гражданским кодексом Российской Федерации</w:t>
        </w:r>
      </w:hyperlink>
      <w:r>
        <w:rPr>
          <w:rFonts w:cs="Arial"/>
          <w:szCs w:val="28"/>
        </w:rPr>
        <w:t xml:space="preserve">, </w:t>
      </w:r>
      <w:hyperlink r:id="rId5">
        <w:r>
          <w:rPr>
            <w:rStyle w:val="InternetLink"/>
            <w:rFonts w:cs="Arial"/>
            <w:szCs w:val="28"/>
          </w:rPr>
          <w:t>Бюджетным кодексом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6">
        <w:r>
          <w:rPr>
            <w:rStyle w:val="InternetLink"/>
            <w:rFonts w:cs="Arial"/>
            <w:szCs w:val="28"/>
          </w:rPr>
          <w:t xml:space="preserve">от 05 апреля 2013 года № 44-ФЗ </w:t>
        </w:r>
      </w:hyperlink>
      <w:r>
        <w:rPr>
          <w:rFonts w:cs="Arial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другими федеральными законами, иными нормативными правовыми актами, а также настоящим Положением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2. Задачи и функции Комиссии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Основными задачами Комиссии являютс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установление соответствия поставленных товаров, выполненных работ, оказанных услуг на соответствие их количества, комплектности, объема и качества условиям и требованиям, заключенного муниципального контракт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- приемка поставленных товаров, выполненных работ (ее результатов), оказанных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</w:t>
      </w:r>
      <w:hyperlink r:id="rId7">
        <w:r>
          <w:rPr>
            <w:rStyle w:val="InternetLink"/>
            <w:rFonts w:cs="Arial"/>
            <w:szCs w:val="28"/>
          </w:rPr>
          <w:t xml:space="preserve">от 05 апреля 2013 года № 44-ФЗ </w:t>
        </w:r>
      </w:hyperlink>
      <w:r>
        <w:rPr>
          <w:rFonts w:cs="Arial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подготовка отчетных материалов о работе Комисс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Для выполнения поставленных задач Комиссия реализует следующие основные функци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ам годности, утвержденным образцам и формам изготовления, а также другим требованиям, предусмотренным муниципальным контрактом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одит анализ документов, подтверждающих факт поставки товаров, выполнения работ, оказания услуг Заказчику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проводит анализ представленных поставщиком (подрядчиком, исполнителем) отчетных документов и материалов, накладных, документов изготовителя, инструкций по применению товара, паспорта на товар, сертификатов соответствия, доверенностей, промежуточных и итоговых актов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одит экспертизу результатов, предусмотренных контрактом, качества поставленных товаров, выполненных работ, оказанных услуг на предмет их соответствия условиям муниципального контракта, нормативной и технической документации своими силами или с привлечением экспертов, экспертных организаций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выносит заключение или формирует и подписывает акт по результатам проведенной приемки поставленных товаров, выполненных работ, оказанных услуг для муниципальных нужд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3. Состав и полномочия членов Комиссии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1. Решение о создании Комиссии и утверждение ее состава принимается руководителем Заказчик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В состав Комиссии входит не менее 5 человек, включая председателя, секретаря и других членов Комисс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Возглавляет Комиссию и организует ее работу председатель Комиссии, а в период его отсутствия - заместитель председателя Комисс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 Состав Комиссии формируется из специалистов Заказчик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4. Решения Комиссии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Решения Комиссии правомочны, если на заседании присутствуют не менее половины ее членов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По итогам проведения приемки товаров (работ, услуг) Комиссией принимается одно из следующих решений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о надлежащем исполнении контракта, отдельного этапа исполнения контракта, в том числе их соответствие плану-графику, о соблюдении промежуточных и окончательных сроков исполнения контракт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о ненадлежащем исполнении контракта (с указанием допущенных нарушений) или о неисполнении контракта, с указанием санкций, которые применены в связи с нарушением условий контракта или его неисполнением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 изменении или о расторжении контракта в ходе его исполне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Решение Комиссии оформляется актом, который подписывается членами Комиссии, участвующими в приемке товаров (работ, услуг) и согласными с соответствующим решением Комисс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член Комиссии имеет особое мнение, оно оформляется приложением к отчету Комиссии за подписью этого члена Комисс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Акт Комиссии по проведению приемки товаров (работ, услуг) по муниципальному контракту должен содержать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дату и место проведения приемки товаров (работ, услуг) по муниципальному контракту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наименование и номер муниципального контракта, на основании которого поставляются товары, выполняются работы, оказываются услуг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писок присутствующих на заседании членов Комисс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номер и дату акта экспертизы, наименование объекта экспертизы, результаты экспертизы в случае, если в приемке товаров (работ, услуг) участвовал независимый эксперт (независимая экспертная организация)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решение о возможности или о невозможности приемки товаров (работ, услуг)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еречень недостатков, которые были выявлены в ходе приемки товаров (работ, услуг), перечень рекомендаций по устранению указанных недостатков и предложений по их реализац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результаты голосования по итогам приемки товаров (работ, услуг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6. Если по итогам приемки товаров (работ, услуг) будет принято решение о неисполнении (не надлежащем исполнении) контракта, акт Комиссии по проведению приемки товаров (работ, услуг) составляется не менее чем в двух экземплярах и незамедлительно передается (направляется) Заказчику и поставщику (подрядчику, исполнителю) для организации претензионной работы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2 к постановлению Администрации муниципального района «Петровск-Забайкальский район» от 19 апреля 2016 года № 213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>УТВЕРЖДАЮ</w:t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>«Петровск-Забайкальский район»</w:t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___________ /_____________/ </w:t>
      </w:r>
    </w:p>
    <w:p>
      <w:pPr>
        <w:pStyle w:val="Normal"/>
        <w:suppressAutoHyphens w:val="true"/>
        <w:ind w:firstLine="4678"/>
        <w:rPr/>
      </w:pPr>
      <w:r>
        <w:rPr>
          <w:rFonts w:cs="Arial"/>
          <w:szCs w:val="28"/>
        </w:rPr>
        <w:t>«___»_________ 20___ г.</w:t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М.П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АКТ ПРИЕМА-ПЕРЕДАЧИ ТОВАРОВ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</w:t>
        <w:tab/>
        <w:tab/>
        <w:tab/>
        <w:tab/>
        <w:tab/>
        <w:t>«___»__________ 20____г.</w:t>
      </w:r>
    </w:p>
    <w:p>
      <w:pPr>
        <w:pStyle w:val="Normal"/>
        <w:suppressAutoHyphens w:val="true"/>
        <w:ind w:hanging="0"/>
        <w:rPr>
          <w:rFonts w:cs="Arial"/>
          <w:szCs w:val="18"/>
        </w:rPr>
      </w:pPr>
      <w:r>
        <w:rPr>
          <w:rFonts w:cs="Arial"/>
          <w:szCs w:val="18"/>
        </w:rPr>
        <w:t>(место составления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(получатель)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- поставщик (продавец): 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ведения о поступившем товаре (Приложение на __ лист.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Наименование муниципального контракта (договора), номер и дата заключения 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осмотре поступившего товара установлено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паковка (повреждена, не повреждена)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 Товар (оборудование) поставлено (комплектно, не комплектно) _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рочее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Заключение Комиссии: ____________________________________________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прилагаемых документов: 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 правилами приемки товара (оборудования) по количеству, качеству и комплектности все члены комиссии ознакомлены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дал: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 доверенности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нной 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л: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о доверенности_________________________________________________</w:t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выданной Администрации муниципального района «Петровск-Забайкальский район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тупивший товар (оборудование) принял на ответственное хранение: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едатель комисси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ab/>
        <w:tab/>
        <w:t>Ф.И.О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меститель председателя комисси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ab/>
        <w:tab/>
        <w:t>Ф.И.О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Члены комисси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>Ф.И.О.</w:t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екретарь комиссии</w:t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должность</w:t>
        <w:tab/>
        <w:tab/>
        <w:tab/>
        <w:tab/>
        <w:tab/>
        <w:t>Ф.И.О.</w:t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едставитель подрядчика, поставщика:</w:t>
      </w:r>
    </w:p>
    <w:p>
      <w:pPr>
        <w:pStyle w:val="Normal"/>
        <w:tabs>
          <w:tab w:val="clear" w:pos="708"/>
          <w:tab w:val="left" w:pos="7755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Должность</w:t>
        <w:tab/>
        <w:tab/>
        <w:tab/>
        <w:tab/>
        <w:tab/>
        <w:tab/>
        <w:tab/>
        <w:t>Ф.И.О.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3 к постановлению Администрации муниципального района «Петровск-Забайкальский район» от 19 апреля 2016 года № 213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>УТВЕРЖДАЮ</w:t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>«Петровск-Забайкальский район»</w:t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___________ /_____________/ </w:t>
      </w:r>
    </w:p>
    <w:p>
      <w:pPr>
        <w:pStyle w:val="Normal"/>
        <w:suppressAutoHyphens w:val="true"/>
        <w:ind w:firstLine="4678"/>
        <w:rPr/>
      </w:pPr>
      <w:r>
        <w:rPr>
          <w:rFonts w:cs="Arial"/>
          <w:szCs w:val="28"/>
        </w:rPr>
        <w:t>«___»_________ 20___ г.</w:t>
      </w:r>
    </w:p>
    <w:p>
      <w:pPr>
        <w:pStyle w:val="Normal"/>
        <w:suppressAutoHyphens w:val="tru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М.П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Акт приемки выполненных работ (оказанных услуг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 «___»__________ 20____г.</w:t>
      </w:r>
    </w:p>
    <w:p>
      <w:pPr>
        <w:pStyle w:val="Normal"/>
        <w:suppressAutoHyphens w:val="true"/>
        <w:ind w:hanging="0"/>
        <w:rPr>
          <w:rFonts w:cs="Arial"/>
          <w:szCs w:val="18"/>
        </w:rPr>
      </w:pPr>
      <w:r>
        <w:rPr>
          <w:rFonts w:cs="Arial"/>
          <w:szCs w:val="18"/>
        </w:rPr>
        <w:t>(место составления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(Заказчик)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онахождение объекта 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полнитель выполненных работ (оказанных услуг) (Подрядчик)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го контракта (или договора), номер и дата заключения 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иссия установила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Исполнителем работ предъявлены выполненные работы (оказанные услуги) к приемке приемочной комиссии по: ___________________________________</w:t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____________________________________________________, в полном объеме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2"/>
        </w:rPr>
        <w:t>(указать полностью или частично выполнены работы (оказанные услуги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Работы осуществлены в сроки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Начало работ _______________ 20 ____ г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кончание работ _____________ 20____ г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ъявленные к приемке работы (услуги) имеют следующие показател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23"/>
        <w:gridCol w:w="1922"/>
        <w:gridCol w:w="2418"/>
      </w:tblGrid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д. из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Стоимость выполненных работ с ___________ по ___________ 20__ года составляет ______________ (Сумма прописью) рубле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ПРИЕМОЧНОЙ КОМИССИИ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едъявленные к приемке работы (услуги): _______________________________________________________________________________________________________________________________________________________, в полном объеме (частично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едатель комисси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ab/>
        <w:tab/>
        <w:t>Ф.И.О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меститель председателя комисси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ab/>
        <w:tab/>
        <w:t>Ф.И.О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Члены комисси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>Ф.И.О.</w:t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екретарь комиссии</w:t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>Ф.И.О.</w:t>
      </w:r>
    </w:p>
    <w:p>
      <w:pPr>
        <w:pStyle w:val="Style14"/>
        <w:shd w:fill="FFFFFF" w:val="clear"/>
        <w:tabs>
          <w:tab w:val="clear" w:pos="708"/>
          <w:tab w:val="left" w:pos="3700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едставитель подрядчика, поставщика: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ind w:firstLine="709"/>
        <w:rPr/>
      </w:pPr>
      <w:r>
        <w:rPr>
          <w:rFonts w:cs="Arial"/>
          <w:szCs w:val="28"/>
        </w:rPr>
        <w:t xml:space="preserve">должность </w:t>
        <w:tab/>
        <w:tab/>
        <w:tab/>
        <w:tab/>
        <w:tab/>
        <w:t>Ф.И.О.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037/  " TargetMode="External"/><Relationship Id="rId3" Type="http://schemas.openxmlformats.org/officeDocument/2006/relationships/hyperlink" Target="http://dostup.scli.ru:8111/content/act/15d4560c-d530-4955-bf7e-f734337ae80b.html?rnd=1861162793" TargetMode="External"/><Relationship Id="rId4" Type="http://schemas.openxmlformats.org/officeDocument/2006/relationships/hyperlink" Target="http://dostup.scli.ru:8111/content/act/63d77a7c-196b-40ad-bfe9-c9edf20a9c93.html?rnd=532281013" TargetMode="External"/><Relationship Id="rId5" Type="http://schemas.openxmlformats.org/officeDocument/2006/relationships/hyperlink" Target="http://dostup.scli.ru:8111/content/act/8f21b21c-a408-42c4-b9fe-a939b863c84a.html?rnd=1568585297" TargetMode="External"/><Relationship Id="rId6" Type="http://schemas.openxmlformats.org/officeDocument/2006/relationships/hyperlink" Target="http://www.consultant.ru/document/cons_doc_LAW_157037/  " TargetMode="External"/><Relationship Id="rId7" Type="http://schemas.openxmlformats.org/officeDocument/2006/relationships/hyperlink" Target="http://www.consultant.ru/document/cons_doc_LAW_157037/ 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7:00Z</dcterms:created>
  <dc:creator>Рубцова ГН</dc:creator>
  <dc:description/>
  <cp:keywords/>
  <dc:language>en-US</dc:language>
  <cp:lastModifiedBy>Salamaha</cp:lastModifiedBy>
  <cp:lastPrinted>2016-04-19T13:12:00Z</cp:lastPrinted>
  <dcterms:modified xsi:type="dcterms:W3CDTF">2016-04-26T02:29:00Z</dcterms:modified>
  <cp:revision>30</cp:revision>
  <dc:subject/>
  <dc:title>Администрация муниципального района</dc:title>
</cp:coreProperties>
</file>