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РОВСК-ЗАБАЙК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</w:rPr>
        <w:t xml:space="preserve"> </w:t>
      </w:r>
      <w:r>
        <w:rPr>
          <w:sz w:val="28"/>
        </w:rPr>
        <w:t>20 апреля  2016 года                                                                      №  234</w:t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етровск-Забайка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 утверждении тарифов на услуги по вывозу твердых бытовых отходов, оказываемые населению и прочим потребителям предприятиями коммунального хозяйств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етровск-Забайкальского района» с 1 июля 2016 год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ями 156,158  Жилищного Кодекса Российской Федерации, статьей 15, пунктом 4.1 статьи 17 Федерального Закона от 06 октября .2003года №131-ФЗ «Об общих принципах организации местного самоуправления в Российской Федерации» (в редакции от 30.декабря.2015 года), </w:t>
      </w:r>
      <w:r>
        <w:rPr>
          <w:spacing w:val="-2"/>
          <w:sz w:val="28"/>
          <w:szCs w:val="28"/>
        </w:rPr>
        <w:t xml:space="preserve">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sz w:val="28"/>
          <w:szCs w:val="28"/>
        </w:rPr>
        <w:t xml:space="preserve">пунктами 4, 5 статьи 10 Устава муниципального района «Петровск-Забайкальский район»,  на основании соглашений между органами местного самоуправления муниципальных образований городских поселений «Балягинское», «Тарбагатайское», «Новопавловское», муниципальных образований сельских поселений «Хохотуйское», «Хараузское» и органом местного самоуправления муниципального района      «Петровск-Забайкальский район»  Совет района  </w:t>
      </w:r>
      <w:r>
        <w:rPr>
          <w:b/>
          <w:bCs/>
          <w:sz w:val="28"/>
          <w:szCs w:val="28"/>
        </w:rPr>
        <w:t xml:space="preserve">р е ш и л:  </w:t>
      </w:r>
    </w:p>
    <w:p>
      <w:pPr>
        <w:pStyle w:val="2"/>
        <w:rPr/>
      </w:pPr>
      <w:r>
        <w:rPr/>
        <w:t>1. Установить и ввести в действие с 01 июля 2016 года  тарифы на услуги по вывозу твердых бытовых отходов, оказываемые населению  и прочим потребителям предприятиями коммунального хозяйства ООО «Благоустройство +» п.Баляга (приложение № 1), ООО «ЖКХ п.Тарбагатай»  (приложение № 2), ООО «Восход» п.Новопавловка (приложение №3),  ООО «Тепловик» с.Харауз  (приложение № 4), ООО «Родник» с.Хохотуй (приложение № 5).</w:t>
      </w:r>
    </w:p>
    <w:p>
      <w:pPr>
        <w:pStyle w:val="2"/>
        <w:rPr/>
      </w:pPr>
      <w:r>
        <w:rPr/>
        <w:t xml:space="preserve">2.Считать утратившими силу решения Совета муниципального района «Петровск-Забайкальский район» от 27 января 2016 года № 204 «Об утверждении тарифов на услуги по вывозу твердых бытовых отходов, оказываемые населению  и прочим потребителям предприятиями коммунального хозяйства «Петровск-Забайкальского района»  на 2016 год».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на информационном стенде по адресу: Забайкальский край, г. Петровск-Забайкальский, ул. Горбачевского, 19.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А.И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«Петровск-Забак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апреля 2016 года № 23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вывозу твердых бытовых отходов, оказываемые  ООО «Благоустройство +»  муниципального образования городское поселение «Балягинское» муниципального района «Петровск-Забайкальский район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36"/>
        <w:gridCol w:w="5586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/м³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*  </w:t>
      </w:r>
      <w:r>
        <w:rPr/>
        <w:t>В связи с применением предприятием упрощенной системы налогообложения  тариф является конечны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населения за услуги по вывозу твердых бытовых отходов, оказываемые  ООО «Благоустройство +»  муниципального образования городское поселение «Балягинское» муниципального района «Петровск-Забайкаль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з твердых бытовых отходов (норматив 0,113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месяц), руб./ чел. в месяц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* </w:t>
      </w:r>
      <w:r>
        <w:rPr/>
        <w:t>Размер платы является конечны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* Размер платы рассчитан при условии равномерной оплаты в течение 12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«Петровск-Забайк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апреля 2016 года № 23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вывозу твердых бытовых отходов, оказываемые  ООО «ЖКХ в п. Тарбагатай»  муниципального образования городское поселение «Тарбагатайское» муниципального района «Петровск-Забайкаль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36"/>
        <w:gridCol w:w="5586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/м³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7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 xml:space="preserve">* </w:t>
      </w:r>
      <w:r>
        <w:rPr/>
        <w:t>В связи с применением предприятием упрощенной системы налогообложения тариф  является конечны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населения за услуги по вывозу твердых бытовых отходов, оказываемые  ООО «ЖКХ в п. Тарбагатай»  муниципального образования городское поселение «Тарбагатайское» муниципального района «Петровск-Забайкаль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з твердых бытовых отходов (норматив 0,113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месяц), руб./ чел. в месяц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* </w:t>
      </w:r>
      <w:r>
        <w:rPr/>
        <w:t>Размер платы является конечны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* Размер платы рассчитан при условии равномерной оплаты в течение 12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«Петровск-Забайк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апреля 2016 года № 23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вывозу твердых бытовых отходов, оказываемые  ООО «Восход»  муниципального образования городское поселение «Новопавловское» муниципального района «Петровск-Забайкаль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36"/>
        <w:gridCol w:w="5586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/м³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* </w:t>
      </w:r>
      <w:r>
        <w:rPr/>
        <w:t>В связи с применением предприятием упрощенной системы налогообложения тариф  является конеч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населения за услуги по вывозу твердых бытовых отходов, оказываемые  ООО «Восход»  муниципального образования городское поселение «Новопавловское» муниципального района «Петровск-Забайкаль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158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з твердых бытовых отходов (норматив 0,113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месяц), руб./ чел. в меся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* </w:t>
      </w:r>
      <w:r>
        <w:rPr/>
        <w:t>Размер платы является конечны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* Размер платы рассчитан при условии равномерной оплаты в течение 12 месяцев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Петровск-Забайк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апреля 2016 года № 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вывозу твердых бытовых отходов, оказываемые  ООО «Тепловик»  муниципального образования сельское поселение «Хараузское» муниципального района «Петровск-Забайкальский район»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</w:t>
      </w:r>
      <w:r>
        <w:rPr>
          <w:b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36"/>
        <w:gridCol w:w="5586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/м³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,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 </w:t>
      </w:r>
      <w:r>
        <w:rPr/>
        <w:t>В связи с применением предприятием упрощенной системы налогообложения тариф является коне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населения за услуги по вывозу твердых бытовых отходов, оказываемые  ООО «Тепловик»  муниципального образования сельское поселение «Хараузское» муниципального района «Петровск-Забайк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6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з твердых бытовых отходов (норматив 0,113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месяц), руб./ чел. в 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* </w:t>
      </w:r>
      <w:r>
        <w:rPr/>
        <w:t>Размер платы является конечны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* Размер платы рассчитан при условии равномерной оплаты в течение 12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«Петровск-Забайк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0 апреля 2016 года № 23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вывозу твердых бытовых отходов, оказываемые  ООО «Родник»  муниципального образования сельское поселение «Хохотуйское» муниципального района «Петровск-Забайкаль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36"/>
        <w:gridCol w:w="5586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/м³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вердых бытовых отход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4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*  </w:t>
      </w:r>
      <w:r>
        <w:rPr/>
        <w:t>В связи с применением предприятием упрощенной системы налогообложения тариф является коне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населения за услуги вывозу твердых бытовых отходов, оказываемые  ООО «Родник»  муниципального образования сельское поселение «Хохотуйское» муниципального района «Петровск-Забайкальский район»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з твердых бытовых отходов (норматив 0,113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месяц), руб./ чел. в 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* </w:t>
      </w:r>
      <w:r>
        <w:rPr/>
        <w:t>Размер платы является конечным.</w:t>
      </w:r>
    </w:p>
    <w:p>
      <w:pPr>
        <w:pStyle w:val="Normal"/>
        <w:rPr/>
      </w:pPr>
      <w:r>
        <w:rPr/>
        <w:t xml:space="preserve">       </w:t>
      </w:r>
      <w:r>
        <w:rPr/>
        <w:t>** Размер платы рассчитан при условии равномерной оплаты в течение 12 месяцев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60"/>
      <w:jc w:val="center"/>
      <w:outlineLvl w:val="2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7:00Z</dcterms:created>
  <dc:creator>з</dc:creator>
  <dc:description/>
  <cp:keywords/>
  <dc:language>en-US</dc:language>
  <cp:lastModifiedBy>Sea</cp:lastModifiedBy>
  <cp:lastPrinted>2016-05-05T09:04:00Z</cp:lastPrinted>
  <dcterms:modified xsi:type="dcterms:W3CDTF">2016-05-05T01:05:00Z</dcterms:modified>
  <cp:revision>29</cp:revision>
  <dc:subject/>
  <dc:title>СОВЕТ МУНИЦИПАЛЬНОГО РАЙОНА</dc:title>
</cp:coreProperties>
</file>