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ЛЬСКОГО ПОСЕЛЕНИЯ «КАТАЕВ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   2016 года</w:t>
        <w:tab/>
        <w:t xml:space="preserve">     </w:t>
        <w:tab/>
        <w:t xml:space="preserve">                  </w:t>
        <w:tab/>
        <w:t xml:space="preserve">                     </w:t>
        <w:tab/>
        <w:t xml:space="preserve">                      №   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т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заключения соглашения о передаче (принятии) осуществления части полномоч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атае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9 части 4 статьи 24 Устава сельского поселения «Катаевское», Совет сельского поселения «Катаевское»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</w:t>
      </w:r>
      <w:r>
        <w:rPr>
          <w:rFonts w:cs="Times New Roman" w:ascii="Times New Roman" w:hAnsi="Times New Roman"/>
          <w:bCs/>
          <w:sz w:val="28"/>
          <w:szCs w:val="28"/>
        </w:rPr>
        <w:t>орядок заключения соглашения  о передаче (принятии) осуществления части полномоч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атаевско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сельского поселения «Катаевское» от 25.04.2006 года № 7 «Об утверждении Порядка заключения соглашений органами местного самоуправления муниципального образования сельское поселение «Катаевское» о передаче осуществления части своих полномоч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на следующий день, после дня его официального  обнаро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решение обнародовать на информационном стенде, расположенном по адресу: Забайкальский край, Петровск-Забайкальский район, с.Катаево, ул. Центральная, 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таевское»                                          И.И.Кув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таевское» от 13.04.2016 года № 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соглашения о передаче (принятии) осуществления части полномоч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атаевско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1. Порядок заключения органами местного самоуправления сельского поселения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ы местного самоуправления поселения) соглашений с органами местного самоуправления муниципального района «Петровск-Забайкаль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– органы местного самоуправления района)  о передаче (принятии) осуществления части полномочий по решению вопросов местного значения (далее – Порядок)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«Катаевское» и устанавливает процеду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с органами местного самоуправления района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поселения вправе заключить соглашение с органом местного самоуправления района о передаче ему осуществления части своих полномочий по решению вопросов местного значения (далее – часть полномочий) за счет межбюджетных трансфертов, предоставляемых из бюджета сельского поселения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а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цип верховенства Конституции Российской Федерации и федеральных законов. Не могут быть заключены соглашения, если это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. В случае несоответствия положений соглашений положениям Конституции Российской Федерации, федеральных конституционных законов и федеральных законов, регулирующих вопросы местного значения, действуют положения Конституции Российской Федерации, федеральных конституционных законов и федеральных зако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цип равноправия и недопустимости ущемления прав и интересов сторон соглашения. Стороны соглашения равноправны во взаимоотношениях при передаче полномочий, в том числе при подготовке и заключении Соглашений. При передаче полномочий недопустимо ущемление прав интересов других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цип согласования интересов муниципального района и интересов поселений. В процессе заключения соглашений согласование интересов поселения и интересов муниципального района осуществляется в порядке, установленном настоящим Порядком,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цип добровольности заключения соглашений.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цип обеспеченности ресурсами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цип заключения одного соглашения по полномочиям, вытекающих их одного вопроса местного значения, подлежащего передаче (принятию). При передаче (принятии) полномочий необходимо урегулировать права, обязанность и ответственность сторон по конкретным передаваемым полномочиям по одному вопросу местного значения, в том числе возможность расторжения соглашения при ненадлежащем исполнении сторон, не влекущее нарушения прав граждан на местное самоуправления в части получ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рганов местного самоуправления поселения по заключению соглаш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сключительной компетенции Совета сельского поселения «Катаевское» (далее – Совет поселения) находя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ие порядка заключения соглашений о передаче (принятии) осуществления части полномочий и внесение в него изменений и допол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ие решений о заключении соглашений о передаче (принятии) осуществления части полномочий (далее - соглашения) или отклонение таких 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сельского поселения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поселения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осит на рассмотрение Совета поселения проект решения о заключении соглашений, проекты согла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писывает соглашения после принятия соответствующего решения Совета поселения о заключении согла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ует исполнение заключенных соглашений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«Катаевское» (далее – Администрация поселения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ициирует передачу (принятие) части полномочий от поселения муниципальному району и наоборот путем внесения соответствующих предлож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существляет подготовку проектов решений Совета поселения о заключении соглашений, проектов согла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ояснительную записку о целесообразности передачи (принятия) части полномоч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сполняет заключенные соглашения о передаче (принятия) части полномочий (далее – соглашени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яет контроль за исполнением переданными полномоч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68"/>
      <w:bookmarkStart w:id="3" w:name="Par68"/>
      <w:bookmarkEnd w:id="3"/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вижение и рассмотрение инициативы передачи (принятии) части полномочий по решению вопросов местного значения и о заключении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главой поселения инициативы о заключении соглашения осуществляется путем внесения им на рассмотрение Совета поселения проекта решения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Совета поселения указывается состав (перечень) полномочий, которые предлагается передать. К проекту решения прилагается пояснительная записка с правовым, организационным, материально-техническим и финансовым обоснованием инициативы и оценкой последствий реализации инициативы. К пояснительной записке прилагается проект соглашения. К пояснительной записке могут прилагаться организационно-распорядительные документы (заключения, справки, протоколы, письма, муниципальные правовые акты и т.д.) по существу инициативы о заключении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нятие или отклонение инициативы о заключении соглашения оформляется решением Сов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поселения в течение 10 дней со дня принятия Советом поселения решения о заключении соглашения направляет в Совет района мотивированное предложение о заключении соглашения. К письму главы поселения прилагается принятое решение Совета о передаче осуществления части полномочий по решению вопросов местного значения с проектом соглашения, а также могут прилагаться иные документы с обоснованием предложения о заключении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а района в срок, установленный решением Совета поселения о заключении соглашения, либо в срок, предусмотренный муниципальным нормативным правовым актом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дном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о принятии пред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о наличии разноглас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об отклонении предложения о заключени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мотивов отклонения предлож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разногласий, указанных в пункте 10.2 настоящего Порядка, глава поселения организует согласительные процедуры с органами местного самоуправления поселения и района, в том числе может создавать совместные рабочие группы, временные комиссии по подготовке соответствующих проектов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олучения от главы района предложения о заключении соглашения, Совет поселения в течение 30 дней со дня получения указанного предложения в письменном виде информирует главу района об одном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о принятии пред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о наличии разногла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об отклонении предложения о заключении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предложения о передаче части полномочий, глава поселения в течение 10 дней со дня принятии решения Совета поселения направляет в Совет района письменное согласие, содержащее, в том числе, подписанное в двух экземплярах согла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отклонения предложения о заключении соглашения глава поселения в течение 5 дней со дня принятия такого решения направляет отказ в Совет райо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проекта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подготовки проекта соглашения органы местного самоуправления района и поселения могут создавать совместные рабочие группы, временные комиссии по подготовке соответствующего проекта согла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соглашения оформляется в письменной форме путем составления одного документа, согласованного (подписанного) главами района и поселения. Количество согласованных и идентичных экземпляров проекта соглашения определяется сторонами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соглашения считается подготовленным, если между органами местного самоуправления, (далее также - стороны), в письменной форме достигнуто согласование по всем существенным условиям проекта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 существенным (обязательным) условиям соглашения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мет (должен содержать указание на вопрос местного значения и конкретные передаваемые полномочия по его решению). Предметом Соглашения,  за исключением исключительных полномочий представительного органа местного самоуправления, в том числе по правовому и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, може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1. передача всех полномочий по решению вопроса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 передача осуществления части полномочий по решению вопроса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Обязанности и права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Ежегодный объе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Порядок передачи и использования материальных ресурсов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Порядок контроля за исполнением передаваем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. Срок, на который заключается соглашение, в том числе нормы об опубликовании (обнародовании)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Момент заключения соглашения (указывается момент, дата вступления соглашения в си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Ответственность за его неисполнение, в том числе финансов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Заключительные положения (количество экземпляров составленного соглашения и иные положения соглаш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 Место нахождения органов местного самоуправления (указываются адреса сторон согла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3. Реквизиты «подпись» и «печать» сторон соглаш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соглашения между органами местного самоуправления осуществляется на основании решения представительного органа о заключении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подписывает соглашение собственноручно.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глашение считается заключенным, если оно оформлено в письменной форме, подписано и скреплено печатями сторон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шение становится обязательным для органов местного самоуправления поселения и органов местного самоуправления района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писанное соглашение подлежит  обнародованию в порядке, установленном для обнародования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глашение вступает в силу на следующий день, после дня его официального 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мент передачи полномочий должен совпадать с датой вступления в силу решения о бюджете или внесения изменений в решение о бюджете на соответствующий финансовый год поселения 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Внесение изменений в </w:t>
      </w:r>
      <w:r>
        <w:rPr>
          <w:rFonts w:cs="Times New Roman" w:ascii="Times New Roman" w:hAnsi="Times New Roman"/>
          <w:b/>
          <w:sz w:val="28"/>
          <w:szCs w:val="28"/>
        </w:rPr>
        <w:t>соглаш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люченные органами местного самоуправлен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посел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се изменения к согла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органами местного самоуправ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поселений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полнительное соглашение считается заключенным и вступает в силу со дня вступления в силу решения Совета района и решения Совета поселения об утверждении указанно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24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25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97FB18CA1B6200BD315081AE02D22474940543oFV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6:00Z</dcterms:created>
  <dc:creator>НПП "Гарант-Сервис"</dc:creator>
  <dc:description>Документ экспортирован из системы ГАРАНТ</dc:description>
  <cp:keywords/>
  <dc:language>en-US</dc:language>
  <cp:lastModifiedBy>Salamaha</cp:lastModifiedBy>
  <cp:lastPrinted>2016-04-13T15:39:00Z</cp:lastPrinted>
  <dcterms:modified xsi:type="dcterms:W3CDTF">2016-05-27T05:29:00Z</dcterms:modified>
  <cp:revision>18</cp:revision>
  <dc:subject/>
  <dc:title/>
</cp:coreProperties>
</file>