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ЛЬСКОГО ПОСЕЛЕНИЯ «КАТАЕВ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   2016 года</w:t>
        <w:tab/>
        <w:t xml:space="preserve">     </w:t>
        <w:tab/>
        <w:t xml:space="preserve">                  </w:t>
        <w:tab/>
        <w:t xml:space="preserve">                     </w:t>
        <w:tab/>
        <w:t xml:space="preserve">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т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оглашения о принятии осуществления части полномочий муниципального района «Петровск-Забайкальский райо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сельского поселения «Катае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9 части 4 статьи 24  Устава сельского поселения «Катаевское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 сельского поселения «Катаевское», утвержденного решением Совета сельского поселения от 13.04.2016 года № 6, Совет сельского поселения «Катаевское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Петровск-Забайкаль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Катае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«Петровск-Забайкальский район» по решению вопросов местного знач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осуществление части полномочий органами местного самоуправления сельского поселения «Катаев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 до 01 декабря главе поселения подписать соглашение и направить настоящее решение и подписанное соглашение в Совет 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глашение подлежит официальному обнародованию на информационном стенд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стоящее решение вступает в силу на следующий день, после дня его официального  обнародова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Настоящее решение обнародовать на информационном стенде, расположенном по адресу: Забайкальский край, Петровск-Забайкальский район, с.Катаево, ул. Центральная, 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таевское»                                          И.И.Кув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таевское» от 13.04.2016 года № 7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right="5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муниципального района «Петровск - Забайкальский район» и администрацией сельского поселения «Катаевское» о передаче  и принятии к осуществлению части полномочий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Катаевско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ая в дальнейшем «администрация поселения» в лице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 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  действующего 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«Катаевское», решений Совета сельского поселения «Катаевское» № ____от ________ года   «</w:t>
      </w:r>
      <w:r>
        <w:rPr>
          <w:rFonts w:cs="Times New Roman" w:ascii="Times New Roman" w:hAnsi="Times New Roman"/>
          <w:sz w:val="28"/>
          <w:szCs w:val="28"/>
        </w:rPr>
        <w:t xml:space="preserve">О передачи к осуществлению части полномочий органов местного самоуправления городских и сельских  поселений муниципальному району «Петровск-Забайкальский район», № ____ от _____________ года «О принятии к осуществлению части полномочий муниципального района «Петровск – забайкаль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 Администрация муниципального района «Петровск-Забайкальский район», именуемая в дальнейшем «Администрация района», в лице Главы Администрации муниципального района «Петровск-Забайкальский район» ________________________, действующего на основании Устава муниципального района «Петровск-Забайкальский район», в соответствии с решениями Совета муниципального района «Петровск – Забайкальский район» № _____ от __________г.  «</w:t>
      </w:r>
      <w:r>
        <w:rPr>
          <w:rFonts w:cs="Times New Roman" w:ascii="Times New Roman" w:hAnsi="Times New Roman"/>
          <w:sz w:val="28"/>
          <w:szCs w:val="28"/>
        </w:rPr>
        <w:t>О принятии к осуществлению части полномочий органов местного самоуправления городских и сельских поселений муниципального района «Петровск-Забайкальский район», №____ от ________г. « О передаче к осуществлению части полномочий муниципального района «Петровск – Забайкальский район» органам местного самоуправления сельских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</w:t>
      </w:r>
      <w:r>
        <w:rPr>
          <w:rFonts w:cs="Times New Roman" w:ascii="Times New Roman" w:hAnsi="Times New Roman"/>
          <w:sz w:val="28"/>
          <w:szCs w:val="28"/>
        </w:rPr>
        <w:t>(в дальнейшем называемые Сторонами) закл</w:t>
      </w:r>
      <w:r>
        <w:rPr>
          <w:rFonts w:cs="Times New Roman" w:ascii="Times New Roman" w:hAnsi="Times New Roman"/>
          <w:color w:val="000000"/>
          <w:sz w:val="28"/>
          <w:szCs w:val="28"/>
        </w:rPr>
        <w:t>ючили настоящее Соглашение о нижеследующем:</w:t>
      </w:r>
    </w:p>
    <w:p>
      <w:pPr>
        <w:pStyle w:val="Normal"/>
        <w:shd w:fill="FFFFFF" w:val="clear"/>
        <w:ind w:left="334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4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ередача  и прием к осуществлению части полномочий за счет субвенций, предоставляемых из бюджета поселения в бюджет района, из бюджета района в бюджет поселения, 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иными федеральными законами, законами Забайкальского края, Уставом поселения, Уставом район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ция поселения передает, а Администрация района принимает следующие полномочия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ласти создания условий для организации досуга и обеспечения жителей поселения услугами организаций культуры, за исключение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деятельности учреждений культуры, включая тепло - электоснабжение, обеспечение телефонной связью и интернетом, поддержание надлежащего санитарного состояния помещений и прилегающей территор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бласти владения, пользования и распоряжения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заключение договоров на передачу жилых помещений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дминистрация района передает, а администрация поселения принимает следующие полномочия, а имен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рганизация мероприятий по зимнему и летнему содержанию автомобильных дорог местного значения общего пользования в населенных пунктах поселения;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вопросов организации строительства и создание условий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Организация библиотечного обслуживания населения, комплектование и обеспечение сохранности библиотечных фондов библиотек посел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Организация ритуальных услуг и содержание мест захорон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в ч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за использованием земель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змер субвенций на исполнение переданных полномочий и порядок их перечис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змер субвенций определяет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м № 1 «</w:t>
      </w:r>
      <w:r>
        <w:rPr>
          <w:rFonts w:cs="Times New Roman" w:ascii="Times New Roman" w:hAnsi="Times New Roman"/>
          <w:sz w:val="28"/>
          <w:szCs w:val="28"/>
        </w:rPr>
        <w:t xml:space="preserve">Размер субвенций, необходимых для осуществления Администрацией муниципального района «Петровск-Забайкальский район», передаваемых полномочий администрацией поселения»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№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 субвенций, необходимых для осуществления администрацией поселения, передаваемых Администрацией муниципального района «Петровск-Забайкаль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м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убвенции на исполнение переданных полномочий перечисляются ежемесячно, не позднее 15 числа текущего месяц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ирование, перечисление и учет субвенций, на реализацию полномочий, указанных в пункте 1.2, 1.3 настоящего Соглашения, осуществляется 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 в размере, установленном приложением №1 к настоящему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контроль за исполнением Администрацией района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по устранению выявленных нарушений в течение 30 дней с момента уведомлени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ет переданные ей Администрацией района полномочия в соответствии с пунктом  1.3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еречисляет администрации поселения финансовые средства в виде субвенций, предназначенные для исполнения переданных по настоящему Соглашению полномочий в размере, установленном приложением №2 к настоящему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ет контроль за исполнением администрацией поселения переданных ей в соответствии с пунктом 1.3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течение 30 дней с момента уведомлени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уществляет переданные администрацией поселения полномочия в соответствии с пунктом  1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тороны рассматривают представленные требования об устранении выявленных нарушений по реализации переданных или принятых  полномочий, не позднее чем в 30-дневный срок, принимают меры по устранению нарушений и незамедлительно сообщает об этом другой стороне.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Ежеквартально, не позднее 20 числа месяца, следующего за отчетным периодом, Стороны представляют отчет об использовании финансовых средств для исполнения переданных или принятых по настоящему Соглашению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В случае невозможности надлежащего исполнения переданных или принятых полномочий одна из Сторон  извещает об этом в письменной форме другую Сторону в 30-дневный ср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тороны рассматривают поступившие сообщения в течение 10 дней с момента их поступ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 действия, основания и порядок прекращения действия</w:t>
      </w:r>
    </w:p>
    <w:p>
      <w:pPr>
        <w:pStyle w:val="Normal"/>
        <w:shd w:fill="FFFFFF" w:val="clear"/>
        <w:ind w:left="30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его Соглаш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ее Соглашение вступает в силу 01.01.2015 и действует до 31.12.2015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альнейшее исполнение полномочий, указанных в пункте 1.2, 1.3  настоящего Соглашения, осуществляется путем заключения нового Соглашения на определенный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изменения и дополнения к настоящему Соглашению, заключенные Сторонами, являются его неотъемлемыми част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По соглашению Сторон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В одностороннем порядке без обращения в суд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действующего законодательства Российской Федерации и (или) 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днократное, два и более раза, просрочки перечислений субвенций более чем на 30 дн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7 дней с даты направления уведомл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екращении действия настоящего Соглашения одна Сторона возвращает другой Стороне неиспользованные финансовые средства, перечисленные на исполнение переданных или принятых полномочий, в течение 30 дней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Сторон за нарушения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Стороны несут ответственность за не перечисление, не полное или несвоевременное перечисление финансовых средств на реализацию полномочий, указанных в пунктах 1.2, 1.3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ороны несут ответственность за осуществление полномочий, указанных в пункте 1.2, 1.3 настоящего Соглашения, а также целевое использование бюджетных средств, переданных в соответствии с настоящим Соглашение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представления одной из Сторон в установленном порядке бухгалтерской отчетности по использованию субвенций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ых или принятых полномочий, перечисление субвенций из бюджета одной Стороны другой Стороне приостанавливается до предоставления отчетно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Российской Федерации и условиям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hd w:fill="FFFFFF" w:val="clear"/>
        <w:ind w:left="31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квизиты сторон</w:t>
      </w:r>
    </w:p>
    <w:p>
      <w:pPr>
        <w:pStyle w:val="Normal"/>
        <w:shd w:fill="FFFFFF" w:val="clear"/>
        <w:ind w:left="31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«Катаевск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тровск - Забайкальский райо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24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25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1:00Z</dcterms:created>
  <dc:creator>НПП "Гарант-Сервис"</dc:creator>
  <dc:description>Документ экспортирован из системы ГАРАНТ</dc:description>
  <cp:keywords/>
  <dc:language>en-US</dc:language>
  <cp:lastModifiedBy>Salamaha</cp:lastModifiedBy>
  <cp:lastPrinted>2016-04-18T10:46:00Z</cp:lastPrinted>
  <dcterms:modified xsi:type="dcterms:W3CDTF">2016-05-27T05:31:00Z</dcterms:modified>
  <cp:revision>14</cp:revision>
  <dc:subject/>
  <dc:title/>
</cp:coreProperties>
</file>