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«КАТАЕВСКОЕ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августа  2015 года                                                                              №   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с.Ка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Кат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j"/>
        <w:shd w:fill="FFFFFF" w:val="clear"/>
        <w:spacing w:lineRule="auto" w:line="276" w:before="0" w:after="105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 Федеральным  законом от  28.12.2013 года                  № 443-ФЗ «О федеральной информационной адресной системе и о внесении изменений в Федеральный закон от 06.10.2003 года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9.11.2014 года № 1221 «Об утверждении Правил присвоения, изменения и  аннулирования адресов,  руководствуясь пунктом 10 </w:t>
      </w:r>
      <w:r>
        <w:rPr>
          <w:sz w:val="28"/>
          <w:szCs w:val="28"/>
        </w:rPr>
        <w:t xml:space="preserve">статьи 7 Устава сельского поселения «Катаевское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авила присвоения, изменения и аннулирования адрес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Катаевск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ютс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на информационном стенде администрации  сельского поселения «Катаевское», расположенном по адресу: Забайкальский край, Петровск-Забайкальский район, с.Катаево, ул.Центральная, 48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фициального обнарод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руководителя администрации сельского поселения «Катаевское» (О.Н.Корнил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атаевское»                                    И.И.Ку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Катаевско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вгуста 2015 года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рисвоения, изменения и аннулирования адресов на территории сельского поселения «Катаевско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сельского поселения «Катаевско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настоящих Правилах используются понятия и термины в значениях, определенных Постановлением Правительства РФ от 19.11.2014 года № 1221 «Об утверждении Правил присвоения, изменения и аннулирования адрес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ника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яза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му объекту адресации должен быть присвоен адрес в соответствии с настоящими Правил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гитим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ение объекту адресации адреса, изменение и аннулирование такого адреса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 пунктах 23 и 2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их Прав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своение объекту адресации адреса осуществляетс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отношении помещений в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одновременно с размещением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Катае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зменение адреса объекта адресации в случае изменения наименования муниципального образования или населенных пунктов, входящих в состав поселения,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Аннулирование адреса объекта адресации осуществляется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имает постановление администрации сельского поселения «Катаевское» о присвоении объекту адресации адреса или его аннулировании в соответствии с требованиями к структуре адреса и установленным порядком или постановл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своении объекту адресации адреса или аннулировании его адре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остановление администраци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 «Катае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своении объекту адресации адреса принимается одновремен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своении объекту адресации адреса содерж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военный объекту адресации адре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местоположения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е необходимые сведения, определенные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сти в постановлени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указывается кадастровый номер объекта недвижимости, являющегося объектом адрес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аннулировании адреса объекта адресации содерж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нулируемый адрес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е необходимые сведения, определенные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ннулировании адреса объекта адресации в случае присвоения объекту адресации нового адреса может быть объединено с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своении этому объекту адресации нового адре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Сведения о присвоении объекту адресации адреса или аннулировании его адреса, а также реквизиты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т обязательному внесению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ый адресный реестр в течение 3 рабочих дней со дня принятия соответствующего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 хозяйственного ве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о оперативного 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Заявление направляется заявителем (представителем заявителя)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 (далее – региональный портал), 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представляется заявителем (представителем заявителя)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многофункциональный центр предоставления государственных и муниципальных услуг, с которым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равительством Российской Федерации порядке заключено соглашение о взаимодействии по месту нахождения объекта адрес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Заявление подписывается заявителем либо представителем заяв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0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их Правил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0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стоящих Прави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т документы, указанные в пункте 3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ункте 3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ункте 3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емые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Если заявление и документы, указанные в пункте 3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их Правил, представляются заявителем (представителем заявителя)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аявление и документы, указанные в пункте 3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ены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почтового отправления, расписка в получении таких заявления и документов напра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казанному в заявлении почтовому адресу в течение рабочего дня, следующего за днем получени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явления и документов, указанных в пункте 3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 получении заявления и документов, указанных в пункте 3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 получении заявления и документов, указанных в  пункте 3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Постановление админист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более чем 18 рабочих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В случае представления заявления через многофункциональный центр срок, указанный в пункте 3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пункте 3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их Правил (при их наличии),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Копия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 пунктах 33 и 34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их Прав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ах 33 и 3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в заявлении указания о выдаче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своении объекту адресации адреса, об аннулировании его адреса или постановление об отказе в таком присвоении или аннулировании адреса через многофункциональный центр по месту представления заявления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Катаев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 33 и 34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 заявлением о присвоении объекту адресации адреса обратилось лицо, не указанное в пунктах 23 и 2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– 7 и 10 –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их Прав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I. Структура адре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субъекта Российской Федерации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именование населенного пун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омер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1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их Прав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ана (Российская Федерац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убъект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ельское поселение в составе муниципального района;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селенный пунк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труктура адреса земельного участка в дополнение к обязательным адресообразующим элементам, указанным в пункте 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омер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труктура адреса помещения в пределах здания (сооружения) в дополнение к обязательным адресообразующим элементам, указанным в пункте 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ип и номер здания, соору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 правила сокращенного наименования адресообразующих элементов, устанавливаются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V. Правила написания наименований и нумерации объектов адрес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квизиты адреса оформляется с использованием букв русского алфави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го райо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аименований муниципального района, сельского 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местного самоуправления при ведении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«-» – дефи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«.» – точ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«(«- открывающая круглая скоб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«)» – закрывающая круглая скоб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«№» – знак ном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– косая че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nthtml">
    <w:name w:val="print_html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14:00Z</dcterms:created>
  <dc:creator>User</dc:creator>
  <dc:description/>
  <cp:keywords/>
  <dc:language>en-US</dc:language>
  <cp:lastModifiedBy>OEM</cp:lastModifiedBy>
  <cp:lastPrinted>2015-08-10T11:32:00Z</cp:lastPrinted>
  <dcterms:modified xsi:type="dcterms:W3CDTF">2015-11-06T07:27:00Z</dcterms:modified>
  <cp:revision>7</cp:revision>
  <dc:subject/>
  <dc:title/>
</cp:coreProperties>
</file>