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09" w:leader="none"/>
          <w:tab w:val="left" w:pos="2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КАТА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1" w:leader="none"/>
          <w:tab w:val="center" w:pos="4677" w:leader="none"/>
        </w:tabs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6 ноября  2015 года                 </w:t>
        <w:tab/>
        <w:tab/>
        <w:t xml:space="preserve">                                              № 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.Катаево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б утверждении Порядка учета сельскохозяйственных животных на территории сельского поселения «Катаевское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  пунктом 8</w:t>
      </w:r>
      <w:r>
        <w:rPr>
          <w:vertAlign w:val="superscript"/>
        </w:rPr>
        <w:t>1</w:t>
      </w:r>
      <w:r>
        <w:rPr/>
        <w:t xml:space="preserve"> части 1 статьи 3 Закона Забайкальского края от 07 декабря 2009 года  № 292-ЗЗК «О ветеринарии в Забайкальском крае», Постановлением Правительства Забайкальского края от 25.08.2015 года               № 414 «</w:t>
      </w:r>
      <w:r>
        <w:rPr>
          <w:bCs/>
        </w:rPr>
        <w:t>Об утверждении Порядка учета сельскохозяйственных животных на территории Забайкальского края»,</w:t>
      </w:r>
      <w:r>
        <w:rPr/>
        <w:t xml:space="preserve"> в целях учета сельскохозяйственных животных на территории сельского поселения «Катаевское» и реализации мероприятий по предупреждению болезней животных и их лечению, защите населения от болезней, общих для человека и животных,  администрация сельского поселения «Катаевское» </w:t>
      </w:r>
      <w:r>
        <w:rPr>
          <w:b/>
          <w:bCs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ind w:firstLine="709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учета сельскохозяйственных животных на территории сельского поселения «Катаевское».</w:t>
      </w:r>
    </w:p>
    <w:p>
      <w:pPr>
        <w:pStyle w:val="Style20"/>
        <w:spacing w:before="0" w:after="0"/>
        <w:ind w:left="0" w:hanging="0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.  Настоящее постановление опубликовать на информационном стенде администрации сельского поселения «Катаевское»</w:t>
      </w:r>
      <w:r>
        <w:rPr>
          <w:rFonts w:eastAsia="Times New Roman"/>
          <w:i/>
        </w:rPr>
        <w:t>,</w:t>
      </w:r>
      <w:r>
        <w:rPr>
          <w:rFonts w:eastAsia="Times New Roman"/>
        </w:rPr>
        <w:t xml:space="preserve"> расположенном по адресу: Забайкальский край, Петровск-Забайкальский район, с.Катаево, ул. Центральная, 48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Катаевское»                                            И.И.Кув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Катаевское»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ноября  2015 года № 3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та сельскохозяйственных животных на территории сельского поселения «Катаевско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Настоящий Порядок определяет правила учета сельскохозяйственных животных на территории сельского поселения «Катаевское».</w:t>
      </w:r>
    </w:p>
    <w:p>
      <w:pPr>
        <w:pStyle w:val="Normal"/>
        <w:ind w:firstLine="709"/>
        <w:jc w:val="both"/>
        <w:rPr/>
      </w:pPr>
      <w:r>
        <w:rPr/>
        <w:t>2. Граждане и их объединения, организации независимо от их организационно-правовых форм и форм собственности - владельцы сельскохозяйственных животных (далее - владельцы) обязаны поставить принадлежащих им лошадей, крупный и мелкий рогатый скот,  свиней (далее - животные) на учет в государственных ветеринарных учреждениях Забайкальского края, подведомственных Государственной ветеринарной службе Забайкальского края (далее - учреждения).</w:t>
      </w:r>
    </w:p>
    <w:p>
      <w:pPr>
        <w:pStyle w:val="Normal"/>
        <w:ind w:firstLine="709"/>
        <w:jc w:val="both"/>
        <w:rPr/>
      </w:pPr>
      <w:r>
        <w:rPr/>
        <w:t xml:space="preserve">3. Учету подлежат только идентифицированные животные. </w:t>
      </w:r>
    </w:p>
    <w:p>
      <w:pPr>
        <w:pStyle w:val="Normal"/>
        <w:ind w:firstLine="709"/>
        <w:jc w:val="both"/>
        <w:rPr/>
      </w:pPr>
      <w:r>
        <w:rPr/>
        <w:t>В целях учета животных владельцы животных обязаны идентифицировать принадлежащих им животных методом вживления микрочипа или установления бирки, а также оформить паспорт хозяйства (подворья) (далее – паспорт). Порядок вживления микрочипа и установления бирки устанавливается Государственной ветеринарной службой Забайкальского края.</w:t>
      </w:r>
    </w:p>
    <w:p>
      <w:pPr>
        <w:pStyle w:val="Normal"/>
        <w:ind w:firstLine="709"/>
        <w:jc w:val="both"/>
        <w:rPr/>
      </w:pPr>
      <w:r>
        <w:rPr/>
        <w:t xml:space="preserve">4. Паспорт выдается учреждением. Бланк паспорта, а также порядок ведения паспортов устанавливаются Государственной ветеринарной службой Забайкальского края. </w:t>
      </w:r>
    </w:p>
    <w:p>
      <w:pPr>
        <w:pStyle w:val="Normal"/>
        <w:ind w:firstLine="709"/>
        <w:jc w:val="both"/>
        <w:rPr/>
      </w:pPr>
      <w:r>
        <w:rPr/>
        <w:t>5. В целях учета животных владельцы обязаны обратиться в учреждение по месту постоянного нахождения (содержания) животного с заявлением о проведении учета принадлежащих им животных:</w:t>
      </w:r>
    </w:p>
    <w:p>
      <w:pPr>
        <w:pStyle w:val="Normal"/>
        <w:ind w:firstLine="709"/>
        <w:jc w:val="both"/>
        <w:rPr/>
      </w:pPr>
      <w:r>
        <w:rPr/>
        <w:t>1) в течение 2 месяцев с момента их рождения;</w:t>
      </w:r>
    </w:p>
    <w:p>
      <w:pPr>
        <w:pStyle w:val="Normal"/>
        <w:ind w:firstLine="709"/>
        <w:jc w:val="both"/>
        <w:rPr/>
      </w:pPr>
      <w:r>
        <w:rPr/>
        <w:t>2) в течение 3 рабочих дней с момента их приобретения или перемены места их нахождения;</w:t>
      </w:r>
    </w:p>
    <w:p>
      <w:pPr>
        <w:pStyle w:val="Normal"/>
        <w:ind w:firstLine="709"/>
        <w:jc w:val="both"/>
        <w:rPr/>
      </w:pPr>
      <w:r>
        <w:rPr/>
        <w:t>3) до 01 мая 2016 года в отношении уже имеющихся животных.</w:t>
      </w:r>
    </w:p>
    <w:p>
      <w:pPr>
        <w:pStyle w:val="Normal"/>
        <w:ind w:firstLine="709"/>
        <w:jc w:val="both"/>
        <w:rPr/>
      </w:pPr>
      <w:r>
        <w:rPr/>
        <w:t>6. Учет животных производится путем внесения специалистами учреждений соответствующей записи в журнал учета сельскохозяйственных животных (далее – журнал), а также в паспорт. Порядок ведения журнала определяется Государственной ветеринарной службой Забайкальского края.</w:t>
      </w:r>
    </w:p>
    <w:p>
      <w:pPr>
        <w:pStyle w:val="Normal"/>
        <w:ind w:firstLine="709"/>
        <w:jc w:val="both"/>
        <w:rPr/>
      </w:pPr>
      <w:r>
        <w:rPr/>
        <w:t>7. При приобретении или перемене места нахождения животного владелец прилагает к заявлению о проведении учета копии документов, подтверждающих территориальное и видовое происхождение животного (ветеринарно-сопроводительные документы и при наличии договор купли-продажи или иной гражданско-правовой договор и (или) товарную (транспортную) накладную).</w:t>
      </w:r>
    </w:p>
    <w:p>
      <w:pPr>
        <w:pStyle w:val="Normal"/>
        <w:ind w:firstLine="709"/>
        <w:jc w:val="both"/>
        <w:rPr/>
      </w:pPr>
      <w:r>
        <w:rPr/>
        <w:t>8. Заявление о проведении учета регистрируется в день его поступления в учреждение.</w:t>
      </w:r>
    </w:p>
    <w:p>
      <w:pPr>
        <w:pStyle w:val="Normal"/>
        <w:ind w:firstLine="709"/>
        <w:jc w:val="both"/>
        <w:rPr/>
      </w:pPr>
      <w:r>
        <w:rPr/>
        <w:t>9. Лицо, ответственное за учет, в течение 5 рабочих дней со дня поступления заявления осуществляет выезд к владельцу для проведения учета животного.</w:t>
      </w:r>
    </w:p>
    <w:p>
      <w:pPr>
        <w:pStyle w:val="Normal"/>
        <w:ind w:firstLine="709"/>
        <w:jc w:val="both"/>
        <w:rPr/>
      </w:pPr>
      <w:r>
        <w:rPr/>
        <w:t>10. Животное считается учтенным при наличии у него идентификационного номера, внесения сведений о животном в журнал, а также в паспорт.</w:t>
      </w:r>
    </w:p>
    <w:p>
      <w:pPr>
        <w:pStyle w:val="Normal"/>
        <w:ind w:firstLine="709"/>
        <w:jc w:val="both"/>
        <w:rPr/>
      </w:pPr>
      <w:r>
        <w:rPr/>
        <w:t>11. Ответственность за сохранность средства идентификации и паспорта возлагается на владельца животного. Средство идентификации животного должно сохраняться на протяжении всей жизни животного, обеспечивая возможность его прочтения (идентификации).</w:t>
      </w:r>
    </w:p>
    <w:p>
      <w:pPr>
        <w:pStyle w:val="Normal"/>
        <w:ind w:firstLine="709"/>
        <w:jc w:val="both"/>
        <w:rPr/>
      </w:pPr>
      <w:r>
        <w:rPr/>
        <w:t>12. В случае утраты животным бирки его владелец обязан незамедлительно осуществить повторную идентификацию животного и проинформировать об этом учреждение с указанием нового номера бирки. При неоднократной утрате бирки животным владелец животного обязан незамедлительно осуществить идентификацию животного методом вживления микрочипа и проинформировать об этом учреждение с указанием нового номера микрочипа.</w:t>
      </w:r>
    </w:p>
    <w:p>
      <w:pPr>
        <w:pStyle w:val="Normal"/>
        <w:ind w:firstLine="709"/>
        <w:jc w:val="both"/>
        <w:rPr/>
      </w:pPr>
      <w:r>
        <w:rPr/>
        <w:t>13. Сведения об изменении идентификационного номера, способа идентификации вносятся в журнал, а также в паспорт в установленном порядке.</w:t>
      </w:r>
    </w:p>
    <w:p>
      <w:pPr>
        <w:pStyle w:val="Normal"/>
        <w:ind w:firstLine="709"/>
        <w:jc w:val="both"/>
        <w:rPr/>
      </w:pPr>
      <w:r>
        <w:rPr/>
        <w:t>14. Основанием для снятия животного с учета является любое обстоятельство перехода (утраты) права собственности на животное, а также вывоз животного на неподведомственную учреждению территорию. Снятие животного с учета осуществляется на основании заявления владельца.</w:t>
      </w:r>
    </w:p>
    <w:p>
      <w:pPr>
        <w:pStyle w:val="Normal"/>
        <w:ind w:firstLine="709"/>
        <w:jc w:val="both"/>
        <w:rPr/>
      </w:pPr>
      <w:r>
        <w:rPr/>
        <w:t>15. Заявление о снятии животного с учета должно быть подано в течение 3 рабочих дней с момента наступления обстоятельства, являющегося основанием для снятия животного с учета.</w:t>
      </w:r>
    </w:p>
    <w:p>
      <w:pPr>
        <w:pStyle w:val="Normal"/>
        <w:ind w:firstLine="709"/>
        <w:jc w:val="both"/>
        <w:rPr/>
      </w:pPr>
      <w:r>
        <w:rPr/>
        <w:t>16. Специалисты учреждений при поступлении заявлений о снятии животных с учета в течение 2 рабочих дней осуществляют снятие животных с учета.</w:t>
      </w:r>
    </w:p>
    <w:p>
      <w:pPr>
        <w:pStyle w:val="Normal"/>
        <w:ind w:firstLine="709"/>
        <w:jc w:val="both"/>
        <w:rPr/>
      </w:pPr>
      <w:r>
        <w:rPr/>
        <w:t>17. При снятии животного с учета в журнале указываются дата и причина снятия с учета, в паспорте делается отметка о снятии животного  с учета.</w:t>
      </w:r>
    </w:p>
    <w:p>
      <w:pPr>
        <w:pStyle w:val="Normal"/>
        <w:ind w:firstLine="709"/>
        <w:jc w:val="both"/>
        <w:rPr/>
      </w:pPr>
      <w:r>
        <w:rPr/>
        <w:t>18. Процедура учета животных производится бесплатно. Идентификация животного и выдача паспорта осуществляются на платной основе за счет владельца животного согласно прейскуранту, действующему в учреждении.</w:t>
      </w:r>
    </w:p>
    <w:p>
      <w:pPr>
        <w:pStyle w:val="Normal"/>
        <w:ind w:firstLine="709"/>
        <w:jc w:val="both"/>
        <w:rPr/>
      </w:pPr>
      <w:r>
        <w:rPr/>
        <w:t>19. За несоблюдение обязанностей по учету животных, а также за нарушение настоящего Порядка владельцы животных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</w:rPr>
  </w:style>
  <w:style w:type="character" w:styleId="Style14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color w:val="000000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8:00Z</dcterms:created>
  <dc:creator>makarov</dc:creator>
  <dc:description/>
  <cp:keywords/>
  <dc:language>en-US</dc:language>
  <cp:lastModifiedBy>OEM</cp:lastModifiedBy>
  <cp:lastPrinted>2015-11-17T14:14:00Z</cp:lastPrinted>
  <dcterms:modified xsi:type="dcterms:W3CDTF">2015-11-17T05:14:00Z</dcterms:modified>
  <cp:revision>6</cp:revision>
  <dc:subject/>
  <dc:title> </dc:title>
</cp:coreProperties>
</file>