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  ноября  2015 года                 </w:t>
        <w:tab/>
        <w:tab/>
        <w:t xml:space="preserve">                                              № 3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Катае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содержания собак и кошек на территории сельского поселения «Катаевское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статьи 3 Закона Забайкальского края от 07 декабря 2009 года № 292-ЗЗК «О ветеринарии в Забайкальском крае», Постановлением Правительства Забайкальского края от 25.08.2015 года</w:t>
      </w:r>
      <w:r>
        <w:rPr/>
        <w:t xml:space="preserve"> № 413 «</w:t>
      </w:r>
      <w:r>
        <w:rPr>
          <w:bCs/>
          <w:sz w:val="28"/>
          <w:szCs w:val="28"/>
        </w:rPr>
        <w:t xml:space="preserve">Об утверждении Правил содержания собак и кошек на территории Забайкальского края»,  </w:t>
      </w:r>
      <w:r>
        <w:rPr>
          <w:sz w:val="28"/>
          <w:szCs w:val="28"/>
        </w:rPr>
        <w:t xml:space="preserve">в целях реализации мероприятий по предупреждению и ликвидации болезней животных, их лечению, защите населения от болезней, общих для человека и животных, администрация сельского поселения «Катаевское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080" w:leader="none"/>
        </w:tabs>
        <w:spacing w:before="360" w:after="120"/>
        <w:ind w:firstLine="720"/>
        <w:contextualSpacing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содержания собак и кошек на территории сельского поселения «Катаевское»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сельского поселения «Катаевское» от 13.07.2012 года № 29 «Об утверждении правил содержания  собак и кошек на территории сельского поселения «Катаевское» считать утратившим силу.</w:t>
      </w:r>
    </w:p>
    <w:p>
      <w:pPr>
        <w:pStyle w:val="Style22"/>
        <w:spacing w:before="0" w:after="0"/>
        <w:ind w:left="0" w:hanging="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          </w:t>
      </w:r>
      <w:r>
        <w:rPr/>
        <w:t xml:space="preserve">3.  </w:t>
      </w:r>
      <w:r>
        <w:rPr>
          <w:rFonts w:eastAsia="Times New Roman"/>
        </w:rPr>
        <w:t>Настоящее постановление опубликовать на информационном стенде администрации сельского поселения «Катаевское»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расположенном по адресу: Забайкальский край, Петровск-Забайкальский район, с.Катаево,            ул. Центральная, 48.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атаевское»                                            И.И.Кувин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УТВЕРЖДЕНЫ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/>
        <w:t>сельского поселения «Катаевское»</w:t>
      </w:r>
    </w:p>
    <w:p>
      <w:pPr>
        <w:pStyle w:val="Normal"/>
        <w:ind w:left="5387" w:hanging="0"/>
        <w:jc w:val="center"/>
        <w:rPr/>
      </w:pPr>
      <w:r>
        <w:rPr/>
        <w:t>от 17 ноября  2015 года № 36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60" w:leader="none"/>
        </w:tabs>
        <w:spacing w:before="84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собак и кошек на территории сельского поселения «Катаевское»</w:t>
      </w:r>
    </w:p>
    <w:p>
      <w:pPr>
        <w:pStyle w:val="Normal"/>
        <w:autoSpaceDE w:val="false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содержания собак и кошек на территории сельского поселения «Катаевское» (далее – Правила) распространяются на всех граждан, индивидуальных предпринимателей и юридических лиц, имеющих во владении и (или) пользовании или собственности собак и (или) кошек (далее также – владельцы животных, животн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ие Правила не применяются при содержании и использовании служебных животных, принадлежащих федеральным органам исполнительной власти, исполнительным органам государственной власти Забайкальского края и подведомственным им учреждениям, осуществляющим охрану общественно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 содержанием собак и кошек в настоящих Правилах понимается юридически обусловленная деятельность владельцев животных по сохранению жизни и здоровья животных, получению полноценного потомства при соблюдении ветеринарно-санитарных и зоогигиенических требований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учение не запрещенными законом способами пользы от животных для удовлетворения материальных или духовных потребностей человека, </w:t>
      </w:r>
      <w:r>
        <w:rPr>
          <w:rFonts w:cs="Times New Roman" w:ascii="Times New Roman" w:hAnsi="Times New Roman"/>
          <w:sz w:val="28"/>
          <w:szCs w:val="28"/>
        </w:rPr>
        <w:t>а также по обеспечению общественного порядка, безопасности граждан и представителей животного ми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ультурно-массовых мероприятий, в том числе выставок, с использованием животных допускается только с разрешения администрации сельского поселения «Катаевское» по  согласованию с   государственной ветеринарной службой муниципального района «Петровск-Забайкаль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животных должно обеспечивать соблюдение ветеринарно-санитарных и зоогигиенически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Животные могут содержаться владельцами животных как в жилом (нежилом) помещении, так и на земельном участке при соблюдении запретов и ограничений, установленных законодательством Российской Федерации и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лые помещения, используемые для постоянного или временного содержания животных, по своей площади должны обеспечивать благоприятные условия для жизни людей и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одержание животных в отдельных квартирах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при отсутствии возможности выделения в квартире отдельных (изолированных) комнат, кроме того, при наличии согласия всех проживаю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разрешается содержать животных в местах общего пользования. Загрязнение указанных мест животными немедленно устраняется их владель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ускается содержание собак в частных домовладениях, имеющих огражденный обособленный участок, с согласия всех домовладельцев при условии общего пользования земельным участ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Владельцы собак, имеющие в пользовании земельный участок, могут содержать их в свободном выгуле только на хорошо огороженной территории или на привязи. О наличии животного должна быть сделана предупреждающая надпись перед входом на земельный учас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ещается содержать животных в клетках, будках и вольерах, не соответствующих размерам живот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прещается разводить, содержать и отлавливать животных с целью использования шкур, мяса, другого сырья животного проис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держание животных в организациях, учреждениях, на предприятиях, а также индивидуальными предпринимателями, в том числе на принадлежащей указанным лицам  территории, допускается только при наличии специально оборудованных для этой цели помещений (мест) и при условии обеспечения безопасности граждан, находящихся в принадлежащих этим лицам помещениях и на принадлежащей им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держание собак на территории садоводческих, огороднических, дачных кооперативов, домов отдыха, спортивных, трудовых лагерей и лагерей отдыха допускается с соблюдением требований настоящих Правил, а также в соответствии с уставами, положениями и правилами внутреннего распорядка указанных организ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образовательных организациях разрешается содержать только сторожевых (караульных) собак, обязательно на привязи и в условиях, исключающих возможность общения с обучающими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При лечебно-профилактических учреждениях, предприятиях торговли и общественного питания разрешается содержать только сторожевых (караульных) собак в условиях, исключающих возможность контакта с товарами и продуктами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Запрещается выгул собак без сопровождающего лица, без поводка, лицам в нетрезвом состоянии, душевнобольными лицами и лицами, признанными недееспособными, без намордника пород собак, требующих особой ответственности владель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Запрещается натравливать собак на людей или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Запрещается выпускать животное для неконтролируемого владельцем животного выг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выгуле животных, содержании их в жилых помещениях и нахождении с ними в местах общего пользования, владелец  животного должен обеспечить тишину с 22 до 6 часов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ыгул животных производится в местах, определяемых органами местного самоуправления, либо в специально отведенных и оборудованных по решению собственников помещений многоквартирного дома для этих целей местах в пределах границ земельного участка, который выделен для обслуживания дан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вободный выгул собак в пределах территории населенного пункта может осуществляться на площадках для выгула собак либо в других специально отведенных органами местного самоуправления для этих целей местах при условии обеспечения безопасности других животных 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За пределами территории населенного пункта допускается выгул собак в наморднике, за исключением щенков в возрасте до трех месяцев и декоративных собак ростом в холке до 25 сантиметров, которых допускается выгуливать без наморд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Запрещается выгул животных на территориях образовательных организаций, игровых детских площадок, садов, магазинов, торговых центров, рынков и других местах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прещается выгуливать животных и находиться с ними в общественных местах, в том числе в общественном транспорте, лицам в состоянии алкогольного, наркотического иного токсического опьянения и детям в возрасте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Животные начиная с 3-месячного возраста независимо от породы подлежат обязательной вакцинации против бешенства в государственном бюджетном учреждении станции по борьбе с болезнями животных (далее – ветеринарное учреждение) по месту жительства или месту нахождения владельцев животных в сроки, предусмотренные наставлением по применению вакцин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одержание невакцинированных против бешенства животных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Владельцы животных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надлежащее содержание животных в соответствии с требованиями настоящих Правил, принимать необходимые меры, обеспечивающие безопасность окружающей среды, людей и живот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уманно обращаться с животными, не оставлять их без присмотра, пищи и воды, не допускать истощения животных, не избивать, не допускать иного жестокого обращения с животными, в случае заболевания животных обеспечить своевременное оказание ветеринар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замедлительно сообщать в соответствующее ветеринарное учреждение о случаях внезапного падежа животных, подозрений на заболевание животных бешенством или иным заразным заболеванием и до прибытия ветеринарных специалистов изолировать заболевшее живот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медленно сообщать в медицинскую организацию и соответствующее ветеринарное учреждение о случаях нанесенных своим животным телесных повреждений гражданам и доставлять свое животное в ветеринарное учреждение для осмотра и проведения необходимых клинических и (или) лабораторно-диагностических исследований либо ветеринарных наблюдений с целью выявления возможного наличия заразного заболевания; соблюдать срок карантина, установленного ветеринарным учреждением для животн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ивать своевременное оказание животным квалифицированной ветеринарной помощи и своевременное проведение профилактических, диагностических, лечебных и и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ть меры по предотвращению нежелательного потомства у животных путем применения временной изоляции, контрацептивных средств, биостерилизации или других методов предотвращения нежелательного потомства, не запрещ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еспечивать своевременную вакцинацию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ть обращение с животными, не нарушая прав, свобод и законных интересов других граждан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инимать необходимые меры безопасности для предотвращения причинения принадлежащими им животными вреда жизни и (или) здоровью граждан либо животных, а также имуществу физических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ыводить собак из квартир или иных изолированных помещений, а также с изолированных территорий в общественные места на поводке, обеспечивающем безопасность граждан, и в наморднике, за исключением щенков в возрасте до трех месяцев и декоративных собак ростом в холке до 25 сантиметров, которых можно выводить на поводке без наморд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е допускать купания животных в местах массового отдыха граждан, в фонтанах, водоемах, бассейнах, родниках, предназначенных для купания людей или используемых в качестве источников питьевой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не допускать загрязнения животными общественных мест, не отведенных для выгула собак и кошек. Уборка экскрементов, оставленных животными в этих местах, производится их владельцами немедл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меть при себе во время нахождения с животными вне мест их постоянного содержания средства для уборки продуктов жизнедеятельности животных и незамедлительно производить их убор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За несоблюдение либо ненадлежащее соблюдение настоящих Правил владельцы животных привлекаются к ответственности в соответствии с законодательством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ладелец животного несет ответственность за вред, причиненный принадлежащим ему животным гражданам или их имуществу, имуществу юридических лиц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нтроль за соблюдением настоящих Правил осуществляется органами государственного ветеринарного надзора, представителями правоохранительных органов, администрацией сельского поселения.</w:t>
      </w:r>
    </w:p>
    <w:p>
      <w:pPr>
        <w:pStyle w:val="Normal"/>
        <w:tabs>
          <w:tab w:val="clear" w:pos="709"/>
          <w:tab w:val="left" w:pos="2764" w:leader="none"/>
        </w:tabs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>
      <w:sz w:val="20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Arial Unicode MS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9:00Z</dcterms:created>
  <dc:creator>user</dc:creator>
  <dc:description/>
  <cp:keywords/>
  <dc:language>en-US</dc:language>
  <cp:lastModifiedBy>OEM</cp:lastModifiedBy>
  <cp:lastPrinted>2015-11-17T15:34:00Z</cp:lastPrinted>
  <dcterms:modified xsi:type="dcterms:W3CDTF">2015-11-17T06:39:00Z</dcterms:modified>
  <cp:revision>5</cp:revision>
  <dc:subject/>
  <dc:title> </dc:title>
</cp:coreProperties>
</file>