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СОВЕТ СЕЛЬСКОЕ ПОСЕЛЕНИЕ «ХОХОТУЙСКО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мая 2016г.                                                                             № 204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с. Хохоту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утверждении отчета о реализации плана социально-экономического развития сельского поселения «Хохотуйское» в 2015 году</w:t>
      </w:r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jc w:val="center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о ст. 17 Федерального Закона от 06.10.2003 г.               № 131-ФЗ «Об общих принципах организации местного самоуправления в Российской Федерации», с Уставом сельского поселения «Хохотуйское», Совет сельского поселения «Хохотуйское»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Утвердить отчет о реализации  плана социально-экономического развития сельского поселения «Хохотуйское» в 2015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охотуйское»                                                                                  Т.И.Нестер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br w:type="page"/>
      </w:r>
    </w:p>
    <w:p>
      <w:pPr>
        <w:pStyle w:val="Normal"/>
        <w:ind w:left="4253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253" w:hanging="0"/>
        <w:jc w:val="center"/>
        <w:rPr>
          <w:color w:val="000000"/>
        </w:rPr>
      </w:pPr>
      <w:r>
        <w:rPr>
          <w:color w:val="000000"/>
        </w:rPr>
        <w:t>к решению Совета сельского</w:t>
      </w:r>
    </w:p>
    <w:p>
      <w:pPr>
        <w:pStyle w:val="Normal"/>
        <w:ind w:left="4253" w:hanging="0"/>
        <w:jc w:val="center"/>
        <w:rPr>
          <w:color w:val="000000"/>
        </w:rPr>
      </w:pPr>
      <w:r>
        <w:rPr>
          <w:color w:val="000000"/>
        </w:rPr>
        <w:t>поселения «Хохотуйское»</w:t>
      </w:r>
    </w:p>
    <w:p>
      <w:pPr>
        <w:pStyle w:val="Normal"/>
        <w:ind w:left="4253" w:hanging="0"/>
        <w:jc w:val="center"/>
        <w:rPr>
          <w:color w:val="000000"/>
        </w:rPr>
      </w:pPr>
      <w:r>
        <w:rPr>
          <w:color w:val="000000"/>
        </w:rPr>
        <w:t>от 31.05.2016г. № 2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jc w:val="center"/>
        <w:rPr/>
      </w:pPr>
      <w:r>
        <w:rPr>
          <w:color w:val="000000"/>
        </w:rPr>
        <w:t>о реализации плана социально-экономиче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вития сельского поселения «Хохотуйское» в 2015 году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Основные направления социально-экономического развития</w:t>
      </w:r>
    </w:p>
    <w:p>
      <w:pPr>
        <w:pStyle w:val="Normal"/>
        <w:jc w:val="center"/>
        <w:rPr/>
      </w:pPr>
      <w:r>
        <w:rPr>
          <w:color w:val="000000"/>
        </w:rPr>
        <w:t>сельского поселения «Хохотуйско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ализация основных направлений социально-экономического развития сельского поселения «Хохотуйское» и решение задач, определенных в Программе социально-экономического развития сельского поселения  «Хохотуйское» на 2011-2020гг., осуществляется через реализацию мероприятий Программы, а также мероприятий федеральных и краевых целевых програм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1.Социальная полити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80" w:hanging="0"/>
        <w:rPr/>
      </w:pPr>
      <w:r>
        <w:rPr>
          <w:color w:val="000000"/>
        </w:rPr>
        <w:t>Повышение устойчивости демографического развит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ные задачи Программы в области демографического развития: улучшение здоровья и увеличение продолжительности жизни населения; оптимизация воспроизводства населения путем увеличения рождаемости и сокращения смертности жителей; улучшение качества жизни населения; предоставление социальных гарантий, стимулирующих развитие народонаселения; пропаганда здорового образа жизни и нравственных ценностей института семь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5 году родилось в сельском поселении «Хохотуйское» 22 человека, умерло 28 челове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ладенческая смертность в 2015 году отсутству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firstLine="709"/>
        <w:jc w:val="center"/>
        <w:rPr/>
      </w:pPr>
      <w:r>
        <w:rPr/>
        <w:t>2.Здравоохра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задачи Программы социально-экономического развития сельского поселения «Хохотуйское» на 2011-2020 годы в области здравоохранения: улучшение показателей здоровья населения за счет повышения качества медицинской помощи: усиление профилактической направленности в здравоохранении; снижение уровня инфекционной заболеваемости, доступность санаторно-курортного лечения, профилактика социально значимых заболеваний, проведение дополнительной диспансеризации.</w:t>
      </w:r>
    </w:p>
    <w:p>
      <w:pPr>
        <w:pStyle w:val="Normal"/>
        <w:ind w:firstLine="709"/>
        <w:jc w:val="both"/>
        <w:rPr/>
      </w:pPr>
      <w:r>
        <w:rPr/>
        <w:t>В  ГУЗ  ПетровскЗабайкальская ЦРБ «Хохотуйская УБ» по штату 20 человек, занято 20 человек. Их них 13человек медицинских работников, в том числе:  средний медицинский персонал – 10чел., тех. персонал – 7 чел.</w:t>
      </w:r>
    </w:p>
    <w:p>
      <w:pPr>
        <w:pStyle w:val="Normal"/>
        <w:ind w:firstLine="709"/>
        <w:jc w:val="both"/>
        <w:rPr/>
      </w:pPr>
      <w:r>
        <w:rPr/>
        <w:t>Обеспеченность кадрами:  средний мед. персонал – 0,013 на 10000 населения.</w:t>
      </w:r>
    </w:p>
    <w:p>
      <w:pPr>
        <w:pStyle w:val="Normal"/>
        <w:ind w:firstLine="709"/>
        <w:jc w:val="both"/>
        <w:rPr/>
      </w:pPr>
      <w:r>
        <w:rPr/>
        <w:t>Укомплектованность кадрами – 100%.</w:t>
      </w:r>
    </w:p>
    <w:p>
      <w:pPr>
        <w:pStyle w:val="Normal"/>
        <w:ind w:firstLine="709"/>
        <w:jc w:val="both"/>
        <w:rPr/>
      </w:pPr>
      <w:r>
        <w:rPr/>
        <w:t>В 2016 году обучилось  специалистов 3 человека.</w:t>
      </w:r>
    </w:p>
    <w:p>
      <w:pPr>
        <w:pStyle w:val="Normal"/>
        <w:ind w:firstLine="709"/>
        <w:jc w:val="both"/>
        <w:rPr/>
      </w:pPr>
      <w:r>
        <w:rPr/>
        <w:t>Важным направлением приоритетного национального проекта «Здоровье» является проведение дополнительной диспансеризации. В 2013 года больница принимала активное участие в реализации этого направления.  В  больнице 3 круглосуточных  коек, дневной-5 коек.</w:t>
      </w:r>
    </w:p>
    <w:p>
      <w:pPr>
        <w:pStyle w:val="Normal"/>
        <w:ind w:firstLine="709"/>
        <w:jc w:val="both"/>
        <w:rPr/>
      </w:pPr>
      <w:r>
        <w:rPr/>
        <w:t xml:space="preserve">Ежеквартально обеспечиваются нуждающиеся детским питанием           (смеси, соки). </w:t>
      </w:r>
    </w:p>
    <w:p>
      <w:pPr>
        <w:pStyle w:val="Normal"/>
        <w:ind w:firstLine="709"/>
        <w:jc w:val="both"/>
        <w:rPr/>
      </w:pPr>
      <w:r>
        <w:rPr/>
        <w:t>Капитальный  ремонт  здания  больницы  не  проводилс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</w:t>
      </w:r>
      <w:r>
        <w:rPr/>
        <w:t>3. Образование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2015 году в МОУ СОШ с.Хохотуй проведён косметический ремонт школы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2015 году осуществлялось укрепление материально-технической базы за счёт средств федерального бюджета на сумму – 327581 руб.,  закупили:  оснащение для туризма; оборудование для кабинета технологии и спортивного зал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соответствии с Законом Забайкальского края от 25 декабря 2008 года  № 88 – ЗЗК «Об обеспечении бесплатным питанием детей из малоимущих семей, обучающихся в государственных и муниципальных образовательных учреждениях Забайкальского края, и о наделении органов местного самоуправления муниципальных районов и городских округов Забайкальского края отдельными государственными полномочиями по обеспечению бесплатным питанием детей из малоимущих семей, обучающихся в муниципальных общеобразовательных учреждениях Забайкальского  края», за 2015-2016 учебный  год в бюджеты муниципальных районов и городских округов направляются деньги из малоимущих семей на 68 ребёнк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2016 году продолжается работа по целевой программе «Профилактика безнадзорности и правонарушений несовершеннолетних» МОУ СОШ с.Хохотуй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Наиболее эффективными формами профилактики безнадзорности и правонарушений среди несовершеннолетних являются: работа социально-педагогической службы ОУ, совместные рейды социального педагога школы и социального работника Администрации по семьям обучающихся, приглашение родителей на заседание Комиссии по делам несовершеннолетних, работа инспектора по делам несовершеннолетних в школах, заседания административной комиссии при сельской администрации с приглашением родителей, уклоняющихся от воспитания, организация полезной занятости во внеурочное время и т.д. Проводится работа с многодетными семьями и социально-незащищёнными семьям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Многодетных семей – 4 (по 4 ребёнка – Киселёвых, Черных, Паладий, Домбровских)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К социально-незащищённым семьям относятся семьи из группы риска, таких семей - 10: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- на внутри школьный контроль поставлены ученики  –  Паладий В. (1 кл.); Еганов В.   (4 кл.); Алексеева М., Маслова А., Скворцов С., Хохлова О., Шамшунова С. (5 кл.); Алексеев Н., Киселёва А., Сальников Э. (6 кл.); Бурлаков  Д., Мелешко В. (7 кл.);       Киселёв В., Гагаркина А. (9 кл.).</w:t>
      </w:r>
    </w:p>
    <w:p>
      <w:pPr>
        <w:pStyle w:val="Normal"/>
        <w:ind w:firstLine="709"/>
        <w:jc w:val="both"/>
        <w:rPr/>
      </w:pPr>
      <w:r>
        <w:rPr/>
        <w:t>- из них 9 семей опекаемых – (Лоншакова А., Лоншакова К., Шамшунов С., Климова Е., Селин Д., Шамшунова С., Федосеев В., Хролец С., Трухина Е., Стеклашева Т., Стеклашева Ю., Петрова Д.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и неблагополучные семьи – 10 (Алексеева Н.А., Еганова Г.О., Растопшина М.Ю., Киселева Т.В., Паладий И.П., Мелешко О.А., Бурлакова М.П., Почивалова Н.В., Скворцова Н.Б., Хохлова Л.Н.)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рофилактику безнадзорности и правонарушений проводит Совет по профилактики МОУ СОШ с.Хохотуй. На совет приглашались учащиеся вместе с родителями -  Бурлаков Д., Маслова Д., Мелешко В.(7 кл.), Гагаркина А. (9 кл.)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Системой дополнительного образования обучающихся, включая их вовлечённость в дополнительное образование:</w:t>
      </w:r>
    </w:p>
    <w:p>
      <w:pPr>
        <w:pStyle w:val="Normal"/>
        <w:ind w:firstLine="709"/>
        <w:jc w:val="both"/>
        <w:rPr/>
      </w:pPr>
      <w:r>
        <w:rPr/>
        <w:t>- в школьных кружках, охвачено 75 чел., что составляет 35% от контингента обучающихс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 кружках в школе от ДЮСШ, охвачено 36 чел., что составляет  17% от контингента обучающихся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Занятость детей группы риска системой дополнительного образования на начало 2015-2016 учебного года составляет 63%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2015-2016 учебном году учащиеся МОУ СОШ с.Хохотуй принимали участие в:</w:t>
      </w:r>
    </w:p>
    <w:p>
      <w:pPr>
        <w:pStyle w:val="Normal"/>
        <w:ind w:firstLine="709"/>
        <w:jc w:val="both"/>
        <w:rPr/>
      </w:pPr>
      <w:r>
        <w:rPr/>
        <w:t xml:space="preserve">-  школьных, районных и региональных предметных олимпиадах;  </w:t>
      </w:r>
    </w:p>
    <w:p>
      <w:pPr>
        <w:pStyle w:val="Normal"/>
        <w:ind w:firstLine="709"/>
        <w:jc w:val="both"/>
        <w:rPr/>
      </w:pPr>
      <w:r>
        <w:rPr/>
        <w:t xml:space="preserve">-  районном и региональном конкурсе выразительного чтения «Живая классика»; </w:t>
      </w:r>
    </w:p>
    <w:p>
      <w:pPr>
        <w:pStyle w:val="Normal"/>
        <w:ind w:firstLine="709"/>
        <w:jc w:val="both"/>
        <w:rPr/>
      </w:pPr>
      <w:r>
        <w:rPr/>
        <w:t>- районной и региональной исследовательской конференции «Шаг в науку»;</w:t>
      </w:r>
    </w:p>
    <w:p>
      <w:pPr>
        <w:pStyle w:val="Normal"/>
        <w:ind w:firstLine="709"/>
        <w:jc w:val="both"/>
        <w:rPr/>
      </w:pPr>
      <w:r>
        <w:rPr/>
        <w:t>- Всероссийский конкурс сочинений;</w:t>
      </w:r>
    </w:p>
    <w:p>
      <w:pPr>
        <w:pStyle w:val="Normal"/>
        <w:ind w:firstLine="709"/>
        <w:jc w:val="both"/>
        <w:rPr/>
      </w:pPr>
      <w:r>
        <w:rPr/>
        <w:t>- конкурс «Неболит»;</w:t>
      </w:r>
    </w:p>
    <w:p>
      <w:pPr>
        <w:pStyle w:val="Normal"/>
        <w:ind w:firstLine="709"/>
        <w:jc w:val="both"/>
        <w:rPr/>
      </w:pPr>
      <w:r>
        <w:rPr/>
        <w:t xml:space="preserve">- конкурс  «Рыцари дорожного движения»;  </w:t>
      </w:r>
    </w:p>
    <w:p>
      <w:pPr>
        <w:pStyle w:val="Normal"/>
        <w:ind w:firstLine="709"/>
        <w:jc w:val="both"/>
        <w:rPr/>
      </w:pPr>
      <w:r>
        <w:rPr/>
        <w:t xml:space="preserve">-  во всероссийских олимпиадах – по математике,  психологии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Неделя декабристов. </w:t>
      </w:r>
    </w:p>
    <w:p>
      <w:pPr>
        <w:pStyle w:val="Normal"/>
        <w:ind w:firstLine="1276"/>
        <w:jc w:val="both"/>
        <w:rPr/>
      </w:pPr>
      <w:r>
        <w:rPr/>
        <w:t>В соревнованиях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по баскетболу, волейболу, мини-футболу, троеборью; </w:t>
      </w:r>
    </w:p>
    <w:p>
      <w:pPr>
        <w:pStyle w:val="Normal"/>
        <w:ind w:firstLine="709"/>
        <w:jc w:val="both"/>
        <w:rPr/>
      </w:pPr>
      <w:r>
        <w:rPr/>
        <w:t xml:space="preserve">-  в спартакиаде допризывной молодёжи;    </w:t>
      </w:r>
    </w:p>
    <w:p>
      <w:pPr>
        <w:pStyle w:val="Normal"/>
        <w:ind w:firstLine="709"/>
        <w:jc w:val="both"/>
        <w:rPr/>
      </w:pPr>
      <w:r>
        <w:rPr/>
        <w:t xml:space="preserve">-  в районном конкурсе юных инспекторов движения  «Безопасное колесо 2016 г» </w:t>
      </w:r>
    </w:p>
    <w:p>
      <w:pPr>
        <w:pStyle w:val="Normal"/>
        <w:ind w:firstLine="709"/>
        <w:jc w:val="both"/>
        <w:rPr/>
      </w:pPr>
      <w:r>
        <w:rPr/>
        <w:t>и занимали призовые мест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  Социальная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овышения эффективности и доступности социальных служб для слабо защищенных категорий населения, усиления профилактики социального неблагополучия и внедрения участковой формы работы  в администрации сельского поселения «Хохотуйское» предоставлен кабинет для работы участкового специалиста.</w:t>
      </w:r>
    </w:p>
    <w:p>
      <w:pPr>
        <w:pStyle w:val="Normal"/>
        <w:ind w:firstLine="709"/>
        <w:jc w:val="both"/>
        <w:rPr/>
      </w:pPr>
      <w:r>
        <w:rPr/>
        <w:t>Участковый специалист по социальной работе ведет прием граждан, дает консультации и принимает документы  с целью своевременного оформления отдельными категориями граждан    социальных гарантий и пособий, предоставленных государ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Данные за 2015 год: (сделано)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988"/>
        <w:gridCol w:w="2711"/>
      </w:tblGrid>
      <w:tr>
        <w:trPr>
          <w:trHeight w:val="8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ид обращений граждан к специалисту по выплата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обращен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с.п. «Хохотуйское»</w:t>
            </w:r>
          </w:p>
        </w:tc>
      </w:tr>
      <w:tr>
        <w:trPr>
          <w:trHeight w:val="27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бращения к специалист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2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обращения к специалис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79</w:t>
            </w:r>
          </w:p>
        </w:tc>
      </w:tr>
      <w:tr>
        <w:trPr>
          <w:trHeight w:val="2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убсид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 субсид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</w:tr>
      <w:tr>
        <w:trPr>
          <w:trHeight w:val="1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7</w:t>
            </w:r>
          </w:p>
        </w:tc>
      </w:tr>
      <w:tr>
        <w:trPr>
          <w:trHeight w:val="1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при рождении ребен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>
          <w:trHeight w:val="1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по уходу за ребенком до 1,5 л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</w:tr>
      <w:tr>
        <w:trPr>
          <w:trHeight w:val="1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многодетной семье по уходу за ребенком до 3-х лет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</w:tr>
      <w:tr>
        <w:trPr>
          <w:trHeight w:val="54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краевого материнского                                    (семейного) капита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ДВ многодетным на 3-го или последующих детей до достижения возраста 3-х лет (375 руб.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</w:tr>
      <w:tr>
        <w:trPr>
          <w:trHeight w:val="1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ЖКУ отдельным категориям гражда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1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ЕД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</w:tr>
      <w:tr>
        <w:trPr>
          <w:trHeight w:val="1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своение звания «Ветеран труда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1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государственная помощь                          (500 руб. – 1500 руб.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фактических расходов на оплату жилого помещения, отопления и освещ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2</w:t>
            </w:r>
          </w:p>
        </w:tc>
      </w:tr>
      <w:tr>
        <w:trPr>
          <w:trHeight w:val="1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остава семь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  <w:tr>
        <w:trPr>
          <w:trHeight w:val="1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жилищных услов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1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льготного призна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</w:tr>
      <w:tr>
        <w:trPr>
          <w:trHeight w:val="1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 льготного призна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  <w:tr>
        <w:trPr>
          <w:trHeight w:val="1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ыплатн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</w:tr>
      <w:tr>
        <w:trPr>
          <w:trHeight w:val="1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раще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56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>2.      Иная деятельность</w:t>
      </w:r>
    </w:p>
    <w:p>
      <w:pPr>
        <w:pStyle w:val="Normal"/>
        <w:jc w:val="center"/>
        <w:rPr/>
      </w:pPr>
      <w:r>
        <w:rPr/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17"/>
        <w:gridCol w:w="2396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.п. «Хохотуйское»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социальных контрактов за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йствующих социальных контрактов на конец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работ со случаем за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</w:tr>
      <w:tr>
        <w:trPr>
          <w:trHeight w:val="6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оличество принятых граждан и консультация о службе сопровождения за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>
          <w:trHeight w:val="3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оличество принятых заявлений за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>
          <w:trHeight w:val="6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оличество клиентов находящихся на сопровождении на конец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седаний КДН за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вместных рейдов с ПДН за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по нуждаемости в ТСР  за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 в социальную гостиницу (кол-во женщин и детей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уждающихся пожилых граждан в социальном обслуживании на конец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жилых граждан состоящих  на социальном обслуживании на конец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</w:tr>
      <w:tr>
        <w:trPr>
          <w:trHeight w:val="3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многодетных семей, составлено за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</w:tr>
      <w:tr>
        <w:trPr>
          <w:trHeight w:val="2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емей с детьми-инвалидами, составлено за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</w:tr>
      <w:tr>
        <w:trPr>
          <w:trHeight w:val="2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еблагополучных семей, составлено за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о заседаний социального координационного совета за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оличество принятых граждан и консультация о службе сопровождения за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оличество принятых заявлений за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оличество клиентов находящихся на сопровождении на конец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</w:tbl>
    <w:p>
      <w:pPr>
        <w:pStyle w:val="Normal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</w:r>
    </w:p>
    <w:p>
      <w:pPr>
        <w:pStyle w:val="Normal"/>
        <w:ind w:firstLine="709"/>
        <w:rPr/>
      </w:pPr>
      <w:r>
        <w:rPr/>
        <w:t>14. Организация покраски памятника участникам ВОВ ко дню 70-летия Дня Победы в с.п. «Хохотуйское», приобретения памятных подарков;</w:t>
      </w:r>
    </w:p>
    <w:p>
      <w:pPr>
        <w:pStyle w:val="Normal"/>
        <w:ind w:firstLine="709"/>
        <w:rPr/>
      </w:pPr>
      <w:r>
        <w:rPr/>
        <w:t>15. 01.10.2015год – поздравление пожилых граждан в день пожилого человека;</w:t>
      </w:r>
    </w:p>
    <w:p>
      <w:pPr>
        <w:pStyle w:val="Normal"/>
        <w:ind w:firstLine="709"/>
        <w:jc w:val="both"/>
        <w:rPr/>
      </w:pPr>
      <w:r>
        <w:rPr/>
        <w:t>16. с 20.10.2015 по 23.10.2015год – обновление социальных паспортов УВОВ, ветеранов ВОВ,  вдов ВОВ;</w:t>
      </w:r>
    </w:p>
    <w:p>
      <w:pPr>
        <w:pStyle w:val="Normal"/>
        <w:ind w:firstLine="709"/>
        <w:jc w:val="both"/>
        <w:rPr/>
      </w:pPr>
      <w:r>
        <w:rPr/>
        <w:t>17. 25.10.2015 год – проведение мониторинга УВОВ, ветеранов ВОВ, вдов ВОВ;</w:t>
      </w:r>
    </w:p>
    <w:p>
      <w:pPr>
        <w:pStyle w:val="Normal"/>
        <w:ind w:firstLine="709"/>
        <w:jc w:val="both"/>
        <w:rPr/>
      </w:pPr>
      <w:r>
        <w:rPr/>
        <w:t>Сопровождение  детей с места отдыха и оздоровления до дома. (летний период);</w:t>
        <w:br/>
        <w:t xml:space="preserve">          18. Содействие социальному педагогу МОУ СОШ с.Хохотуй  в проведении работ по сбору детей в школу ( август 2015 год.);</w:t>
      </w:r>
    </w:p>
    <w:p>
      <w:pPr>
        <w:pStyle w:val="Normal"/>
        <w:ind w:firstLine="709"/>
        <w:jc w:val="both"/>
        <w:rPr/>
      </w:pPr>
      <w:r>
        <w:rPr/>
        <w:t>19. Работа со стандартами:</w:t>
      </w:r>
    </w:p>
    <w:p>
      <w:pPr>
        <w:pStyle w:val="Normal"/>
        <w:ind w:firstLine="709"/>
        <w:jc w:val="both"/>
        <w:rPr/>
      </w:pPr>
      <w:r>
        <w:rPr/>
        <w:t>- предоставления соц. услуг, не входящих в перечень гарантированных государством гражданам пожилого возраста и инвалидам на дому</w:t>
        <w:br/>
        <w:t xml:space="preserve">          - предоставление гарантированных государством социальных услуг, гражданам пожилого возраста и инвалидам на дому</w:t>
      </w:r>
    </w:p>
    <w:p>
      <w:pPr>
        <w:pStyle w:val="Normal"/>
        <w:ind w:firstLine="709"/>
        <w:jc w:val="both"/>
        <w:rPr/>
      </w:pPr>
      <w:r>
        <w:rPr/>
        <w:t>20. Составление плана работы социального координационного совета на 2016 год.</w:t>
      </w:r>
    </w:p>
    <w:p>
      <w:pPr>
        <w:pStyle w:val="Normal"/>
        <w:ind w:firstLine="709"/>
        <w:jc w:val="both"/>
        <w:rPr/>
      </w:pPr>
      <w:r>
        <w:rPr/>
        <w:t>21. Работа с неблагополучными семьями, одинокими престарелыми гражданами перед наступающими новогодними праздниками  (15.12.2015 – 22.12.2015 год – проверка наличия топлива, состояния отопительных печей, электропроводки в неблагополучных семьях и у одиноких престарелых граждан сельского поселения «Хохотуйское»)</w:t>
      </w:r>
    </w:p>
    <w:p>
      <w:pPr>
        <w:pStyle w:val="Normal"/>
        <w:ind w:firstLine="709"/>
        <w:jc w:val="both"/>
        <w:rPr/>
      </w:pPr>
      <w:r>
        <w:rPr/>
        <w:t>22.Составление списка малообеспеченных детей, нуждающихся в новогодних подарках (на социальном координационном  совете18.11.2014 года)</w:t>
      </w:r>
    </w:p>
    <w:p>
      <w:pPr>
        <w:pStyle w:val="Normal"/>
        <w:ind w:firstLine="709"/>
        <w:jc w:val="both"/>
        <w:rPr/>
      </w:pPr>
      <w:r>
        <w:rPr/>
        <w:t>23. Работа с предпринимателями сельского поселения по сбору подарков для малоимущих детей (23.12.2015 – 25.12.2015 год)</w:t>
      </w:r>
    </w:p>
    <w:p>
      <w:pPr>
        <w:pStyle w:val="Normal"/>
        <w:ind w:firstLine="709"/>
        <w:jc w:val="both"/>
        <w:rPr/>
      </w:pPr>
      <w:r>
        <w:rPr/>
        <w:t>24. Вручение подарков детям из малообеспеченных семей (29.12.2015 год.)</w:t>
      </w:r>
    </w:p>
    <w:p>
      <w:pPr>
        <w:pStyle w:val="Normal"/>
        <w:ind w:firstLine="709"/>
        <w:jc w:val="both"/>
        <w:rPr/>
      </w:pPr>
      <w:r>
        <w:rPr/>
        <w:t>25. Совместно с работниками библиотеки с.Хохотуй проведение ёлки для детей из малоимущих сем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лся прием граждан, давались консультации и принимались документы с целью своевременного оформления отдельными категориями граждан социальных гарантий и пособий, предоставленных государством.</w:t>
      </w:r>
    </w:p>
    <w:p>
      <w:pPr>
        <w:pStyle w:val="Normal"/>
        <w:ind w:firstLine="709"/>
        <w:jc w:val="both"/>
        <w:rPr/>
      </w:pPr>
      <w:r>
        <w:rPr/>
        <w:t>Формировался социальный паспорт населения. Велась работа с семьями с детьми</w:t>
      </w:r>
    </w:p>
    <w:p>
      <w:pPr>
        <w:pStyle w:val="Normal"/>
        <w:ind w:firstLine="709"/>
        <w:jc w:val="both"/>
        <w:rPr/>
      </w:pPr>
      <w:r>
        <w:rPr/>
        <w:t>Формировалась база данных. Составлены  социальные  карты многодетных  семей (6), семей с детьми - инвалидами (3),  неблагополучных  семей (5). Проведено  2  заседания социального координационного  Совета. Проводился  мониторинг  неполных  семей (41 семья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рганизовали  индивидуальную  работу  с  престарелой бабушкой  Астафьевой Е.Ф., инвалидом Елисеевым В.И.,  многодетной матерью  Викторовой С.В. </w:t>
      </w:r>
    </w:p>
    <w:p>
      <w:pPr>
        <w:pStyle w:val="Normal"/>
        <w:ind w:firstLine="709"/>
        <w:jc w:val="both"/>
        <w:rPr/>
      </w:pPr>
      <w:r>
        <w:rPr/>
        <w:t>Приняли  активное  участие в Дне  села.</w:t>
      </w:r>
    </w:p>
    <w:p>
      <w:pPr>
        <w:pStyle w:val="Normal"/>
        <w:ind w:firstLine="709"/>
        <w:jc w:val="both"/>
        <w:rPr/>
      </w:pPr>
      <w:r>
        <w:rPr/>
        <w:t xml:space="preserve">Совместно с членами социального Совета периодически проводились рейды по селу, выявлялись неблагополучные семьи с детьми, с которыми в дальнейшем проводилась профилактическая работа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                 </w:t>
      </w:r>
    </w:p>
    <w:p>
      <w:pPr>
        <w:pStyle w:val="Normal"/>
        <w:ind w:firstLine="709"/>
        <w:jc w:val="center"/>
        <w:rPr/>
      </w:pPr>
      <w:r>
        <w:rPr/>
        <w:t>5.  Культу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ДК сельского поселения «Хохотуйское» имеет в своем штате 4 человек, в том числе:  3 единицы -  творческие работники, 1 единиц – технический персонал.</w:t>
      </w:r>
    </w:p>
    <w:p>
      <w:pPr>
        <w:pStyle w:val="Normal"/>
        <w:ind w:firstLine="709"/>
        <w:jc w:val="both"/>
        <w:rPr/>
      </w:pPr>
      <w:r>
        <w:rPr/>
        <w:t>В течение 2015 года СДК  проводилась определенная работа согласно составленному плану. Проводились мероприятия для различных групп населения: детей и подростков, молодёжи, инвалидов, семей.</w:t>
      </w:r>
    </w:p>
    <w:p>
      <w:pPr>
        <w:pStyle w:val="Normal"/>
        <w:ind w:firstLine="709"/>
        <w:jc w:val="both"/>
        <w:rPr/>
      </w:pPr>
      <w:r>
        <w:rPr/>
        <w:t>Основной  целью  работы  было  привлечение  как  можно  большего  количества  посетителей  разного  возраста  в  формирования СДК.</w:t>
      </w:r>
    </w:p>
    <w:p>
      <w:pPr>
        <w:pStyle w:val="Normal"/>
        <w:ind w:firstLine="709"/>
        <w:jc w:val="both"/>
        <w:rPr/>
      </w:pPr>
      <w:r>
        <w:rPr/>
        <w:t>В  течение  года  работали  формирования:</w:t>
      </w:r>
    </w:p>
    <w:p>
      <w:pPr>
        <w:pStyle w:val="Normal"/>
        <w:ind w:firstLine="709"/>
        <w:jc w:val="both"/>
        <w:rPr/>
      </w:pPr>
      <w:r>
        <w:rPr/>
        <w:t>1.Вокальная  группа « Багульник»;</w:t>
      </w:r>
    </w:p>
    <w:p>
      <w:pPr>
        <w:pStyle w:val="Normal"/>
        <w:ind w:firstLine="709"/>
        <w:jc w:val="both"/>
        <w:rPr/>
      </w:pPr>
      <w:r>
        <w:rPr/>
        <w:t>2. Детская вокальная группа «Росинка»;</w:t>
      </w:r>
    </w:p>
    <w:p>
      <w:pPr>
        <w:pStyle w:val="Normal"/>
        <w:ind w:firstLine="709"/>
        <w:jc w:val="both"/>
        <w:rPr/>
      </w:pPr>
      <w:r>
        <w:rPr/>
        <w:t>3.Детская  вокальная  группа « Улыбка»;</w:t>
      </w:r>
    </w:p>
    <w:p>
      <w:pPr>
        <w:pStyle w:val="Normal"/>
        <w:ind w:firstLine="709"/>
        <w:jc w:val="both"/>
        <w:rPr/>
      </w:pPr>
      <w:r>
        <w:rPr/>
        <w:t>4.Детская  вокальная  группа «Задоринка»;</w:t>
      </w:r>
    </w:p>
    <w:p>
      <w:pPr>
        <w:pStyle w:val="Normal"/>
        <w:ind w:firstLine="709"/>
        <w:jc w:val="both"/>
        <w:rPr/>
      </w:pPr>
      <w:r>
        <w:rPr/>
        <w:t>5.Историко-патриотический  клуб « Старины  живая  нить»;</w:t>
      </w:r>
    </w:p>
    <w:p>
      <w:pPr>
        <w:pStyle w:val="Normal"/>
        <w:ind w:firstLine="709"/>
        <w:jc w:val="both"/>
        <w:rPr/>
      </w:pPr>
      <w:r>
        <w:rPr/>
        <w:t>6. Кружок  народно-прикладного  творчества «Мастерица».</w:t>
      </w:r>
    </w:p>
    <w:p>
      <w:pPr>
        <w:pStyle w:val="Normal"/>
        <w:ind w:firstLine="709"/>
        <w:jc w:val="both"/>
        <w:rPr/>
      </w:pPr>
      <w:r>
        <w:rPr/>
        <w:t>Вокальная группа «Багульник» - число участников 10 человек; историко - патриотический клуб «Старины живая нить» - 6 человек; кружок «Мастерицы» - 6 человек.</w:t>
      </w:r>
    </w:p>
    <w:p>
      <w:pPr>
        <w:pStyle w:val="Normal"/>
        <w:ind w:firstLine="709"/>
        <w:jc w:val="both"/>
        <w:rPr/>
      </w:pPr>
      <w:r>
        <w:rPr/>
        <w:t>Всего в клубных формированиях занимается 10 человек взрослого населения и 44 детского и подросткового возраста.</w:t>
      </w:r>
    </w:p>
    <w:p>
      <w:pPr>
        <w:pStyle w:val="Normal"/>
        <w:ind w:firstLine="709"/>
        <w:jc w:val="both"/>
        <w:rPr/>
      </w:pPr>
      <w:r>
        <w:rPr/>
        <w:t>В  2015году СДК  принял  участие в  районном  мероприятии:</w:t>
      </w:r>
    </w:p>
    <w:p>
      <w:pPr>
        <w:pStyle w:val="Normal"/>
        <w:ind w:firstLine="709"/>
        <w:jc w:val="both"/>
        <w:rPr/>
      </w:pPr>
      <w:r>
        <w:rPr/>
        <w:t>-Смотр - конкурс « Артист»</w:t>
      </w:r>
    </w:p>
    <w:p>
      <w:pPr>
        <w:pStyle w:val="Normal"/>
        <w:jc w:val="both"/>
        <w:rPr/>
      </w:pPr>
      <w:r>
        <w:rPr/>
        <w:t>В  течение  года  прошли  особо  значимые  мероприятия:</w:t>
      </w:r>
    </w:p>
    <w:p>
      <w:pPr>
        <w:pStyle w:val="Normal"/>
        <w:ind w:firstLine="709"/>
        <w:jc w:val="both"/>
        <w:rPr/>
      </w:pPr>
      <w:r>
        <w:rPr/>
        <w:t>- Новогодний  утренник « Закружись наш хоровод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ечер,  посвящённый  празднованию Дня  защитника  Отечеств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брядовый праздник – «Широкая масленица»;</w:t>
      </w:r>
    </w:p>
    <w:p>
      <w:pPr>
        <w:pStyle w:val="Normal"/>
        <w:ind w:firstLine="708"/>
        <w:jc w:val="both"/>
        <w:rPr/>
      </w:pPr>
      <w:r>
        <w:rPr/>
        <w:t>Основная  работа  была  направлена  на  подготовку  и  проведение  праздника,  посвящённого  70-летию  Великой  Победы:</w:t>
      </w:r>
    </w:p>
    <w:p>
      <w:pPr>
        <w:pStyle w:val="Normal"/>
        <w:ind w:firstLine="708"/>
        <w:jc w:val="both"/>
        <w:rPr/>
      </w:pPr>
      <w:r>
        <w:rPr/>
        <w:t xml:space="preserve">- Митинг,  посвящённый  70-летию  со  Дня  Победы                      </w:t>
        <w:tab/>
        <w:tab/>
        <w:t>« Вспомним  всех  поимённо»;</w:t>
      </w:r>
    </w:p>
    <w:p>
      <w:pPr>
        <w:pStyle w:val="Normal"/>
        <w:ind w:firstLine="708"/>
        <w:jc w:val="both"/>
        <w:rPr/>
      </w:pPr>
      <w:r>
        <w:rPr/>
        <w:t>-Конкурс рисунков «Великой  Победе-70 лет»;</w:t>
      </w:r>
    </w:p>
    <w:p>
      <w:pPr>
        <w:pStyle w:val="Normal"/>
        <w:ind w:firstLine="708"/>
        <w:jc w:val="both"/>
        <w:rPr/>
      </w:pPr>
      <w:r>
        <w:rPr/>
        <w:t>-Выставка   поделок «Рукам  работа - сердцу  радость»;</w:t>
      </w:r>
    </w:p>
    <w:p>
      <w:pPr>
        <w:pStyle w:val="Normal"/>
        <w:ind w:firstLine="709"/>
        <w:jc w:val="both"/>
        <w:rPr/>
      </w:pPr>
      <w:r>
        <w:rPr/>
        <w:t>-Оформление  стендов « Помним! Гордимся!», «Вглядитесь  в  эти  лица!»;</w:t>
      </w:r>
    </w:p>
    <w:p>
      <w:pPr>
        <w:pStyle w:val="Normal"/>
        <w:ind w:firstLine="709"/>
        <w:jc w:val="both"/>
        <w:rPr/>
      </w:pPr>
      <w:r>
        <w:rPr/>
        <w:t>-Праздничный  концерт «Фронтовики, наденьте  ордена».</w:t>
      </w:r>
    </w:p>
    <w:p>
      <w:pPr>
        <w:pStyle w:val="Normal"/>
        <w:ind w:firstLine="709"/>
        <w:jc w:val="both"/>
        <w:rPr/>
      </w:pPr>
      <w:r>
        <w:rPr/>
        <w:t>Проводились  и  многие  другие  мероприятия:</w:t>
      </w:r>
    </w:p>
    <w:p>
      <w:pPr>
        <w:pStyle w:val="Normal"/>
        <w:ind w:firstLine="709"/>
        <w:jc w:val="both"/>
        <w:rPr/>
      </w:pPr>
      <w:r>
        <w:rPr/>
        <w:t>Вечер  для  семейных  пар «День  любви  и  верности».</w:t>
      </w:r>
    </w:p>
    <w:p>
      <w:pPr>
        <w:pStyle w:val="Normal"/>
        <w:ind w:firstLine="709"/>
        <w:jc w:val="both"/>
        <w:rPr/>
      </w:pPr>
      <w:r>
        <w:rPr/>
        <w:t>День  села «Село  моё, село  родное»;</w:t>
      </w:r>
    </w:p>
    <w:p>
      <w:pPr>
        <w:pStyle w:val="Normal"/>
        <w:ind w:firstLine="709"/>
        <w:jc w:val="both"/>
        <w:rPr/>
      </w:pPr>
      <w:r>
        <w:rPr/>
        <w:t>День защиты детей -  игровая программа «Сказочная карусель»;</w:t>
      </w:r>
    </w:p>
    <w:p>
      <w:pPr>
        <w:pStyle w:val="Normal"/>
        <w:ind w:firstLine="709"/>
        <w:jc w:val="both"/>
        <w:rPr/>
      </w:pPr>
      <w:r>
        <w:rPr/>
        <w:t>Также  провели  акцию «Все  дети  в  школу  для  детей  формирований СДК  из  малообеспеченных  семей,  праздник,  посвящённый  дню  пожилого  человека « Тряхнём  стариной» с  чаепитием;  праздничный  концерт,  посвящённый  Дню  народного  единства - « Мы  дружбою  своей  сильны»,  вечер  отдыха  в День  Матери «Когда  душа  поёт».</w:t>
      </w:r>
    </w:p>
    <w:p>
      <w:pPr>
        <w:pStyle w:val="Normal"/>
        <w:ind w:firstLine="709"/>
        <w:jc w:val="both"/>
        <w:rPr/>
      </w:pPr>
      <w:r>
        <w:rPr/>
        <w:t xml:space="preserve">Для  детей  и  подростков  в  течение  года  прошли  следующие  мероприятия: </w:t>
      </w:r>
    </w:p>
    <w:p>
      <w:pPr>
        <w:pStyle w:val="Normal"/>
        <w:ind w:firstLine="709"/>
        <w:jc w:val="both"/>
        <w:rPr/>
      </w:pPr>
      <w:r>
        <w:rPr/>
        <w:t>Игровая  программа « И  настало  время  долгожданное»;</w:t>
      </w:r>
    </w:p>
    <w:p>
      <w:pPr>
        <w:pStyle w:val="Normal"/>
        <w:ind w:firstLine="709"/>
        <w:jc w:val="both"/>
        <w:rPr/>
      </w:pPr>
      <w:r>
        <w:rPr/>
        <w:t>Конкурсная  программа « Итак, она  звалась Татьяна»;</w:t>
      </w:r>
    </w:p>
    <w:p>
      <w:pPr>
        <w:pStyle w:val="Normal"/>
        <w:ind w:firstLine="709"/>
        <w:jc w:val="both"/>
        <w:rPr/>
      </w:pPr>
      <w:r>
        <w:rPr/>
        <w:t>Праздник  для  детей «Его  величество- ребёнок»;</w:t>
      </w:r>
    </w:p>
    <w:p>
      <w:pPr>
        <w:pStyle w:val="Normal"/>
        <w:ind w:firstLine="709"/>
        <w:jc w:val="both"/>
        <w:rPr/>
      </w:pPr>
      <w:r>
        <w:rPr/>
        <w:t>Конкурсно-игровая  программа «Жила-была  сказка» для  детей  оздоровительного  лагеря;</w:t>
      </w:r>
    </w:p>
    <w:p>
      <w:pPr>
        <w:pStyle w:val="Normal"/>
        <w:ind w:firstLine="709"/>
        <w:jc w:val="both"/>
        <w:rPr/>
      </w:pPr>
      <w:r>
        <w:rPr/>
        <w:t xml:space="preserve">Дискотека  для  подростков « Вместе  весело  шагать»  с  игровой  программой; </w:t>
      </w:r>
    </w:p>
    <w:p>
      <w:pPr>
        <w:pStyle w:val="Normal"/>
        <w:ind w:firstLine="709"/>
        <w:jc w:val="both"/>
        <w:rPr/>
      </w:pPr>
      <w:r>
        <w:rPr/>
        <w:t>Игровая  программа  для  детей «Осенние  забавы»;</w:t>
      </w:r>
    </w:p>
    <w:p>
      <w:pPr>
        <w:pStyle w:val="Normal"/>
        <w:ind w:firstLine="709"/>
        <w:jc w:val="both"/>
        <w:rPr/>
      </w:pPr>
      <w:r>
        <w:rPr/>
        <w:t>Конкурсно-игровая  программа « я умею  веселиться,  я умею  отдыхать»;</w:t>
      </w:r>
    </w:p>
    <w:p>
      <w:pPr>
        <w:pStyle w:val="Normal"/>
        <w:ind w:firstLine="709"/>
        <w:jc w:val="both"/>
        <w:rPr/>
      </w:pPr>
      <w:r>
        <w:rPr/>
        <w:t>Игровая  программа  для  детей-инвалидов «Протяни  руку  помощи»  и  другие.</w:t>
      </w:r>
    </w:p>
    <w:p>
      <w:pPr>
        <w:pStyle w:val="Normal"/>
        <w:ind w:firstLine="709"/>
        <w:jc w:val="both"/>
        <w:rPr/>
      </w:pPr>
      <w:r>
        <w:rPr/>
        <w:t>В  течение  года  выполнялись  социально-творческие  заказы  по  организации  и  проведению  юбилейных  вечеров,  семейных  праздников. За 2015г  было  оказано  платных  услуг  населению:</w:t>
      </w:r>
    </w:p>
    <w:p>
      <w:pPr>
        <w:pStyle w:val="Normal"/>
        <w:ind w:firstLine="709"/>
        <w:jc w:val="both"/>
        <w:rPr/>
      </w:pPr>
      <w:r>
        <w:rPr/>
        <w:t>Дискотека: 28620р</w:t>
      </w:r>
    </w:p>
    <w:p>
      <w:pPr>
        <w:pStyle w:val="Normal"/>
        <w:ind w:firstLine="709"/>
        <w:jc w:val="both"/>
        <w:rPr/>
      </w:pPr>
      <w:r>
        <w:rPr/>
        <w:t>Социально-творческие  заказы: 8950р</w:t>
      </w:r>
    </w:p>
    <w:p>
      <w:pPr>
        <w:pStyle w:val="Normal"/>
        <w:ind w:firstLine="709"/>
        <w:jc w:val="both"/>
        <w:rPr/>
      </w:pPr>
      <w:r>
        <w:rPr/>
        <w:t>Продажа  поделок: 490р</w:t>
      </w:r>
    </w:p>
    <w:p>
      <w:pPr>
        <w:pStyle w:val="Normal"/>
        <w:ind w:firstLine="709"/>
        <w:jc w:val="both"/>
        <w:rPr/>
      </w:pPr>
      <w:r>
        <w:rPr/>
        <w:t>Лотереи: 830р</w:t>
      </w:r>
    </w:p>
    <w:p>
      <w:pPr>
        <w:pStyle w:val="Normal"/>
        <w:ind w:firstLine="709"/>
        <w:jc w:val="both"/>
        <w:rPr/>
      </w:pPr>
      <w:r>
        <w:rPr/>
        <w:t>Итого  за  2015г  заработано  средств: 38890 рублей</w:t>
      </w:r>
    </w:p>
    <w:p>
      <w:pPr>
        <w:pStyle w:val="Normal"/>
        <w:ind w:firstLine="709"/>
        <w:jc w:val="both"/>
        <w:rPr/>
      </w:pPr>
      <w:r>
        <w:rPr/>
        <w:t>СДК активно сотрудничает с СОШ с. Хохотуй, ГОУ ХСКШИ, МДОУ с. Хохотуй. Посильную помощь оказывает Администрация сельского поселения «Хохотуйское» в проведении мероприяти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льская  библиотека филиал №17 с. Хохоту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ельской библиотеке филиале №17 работают 2 библиотечных работника и 2 технических работника.</w:t>
      </w:r>
    </w:p>
    <w:p>
      <w:pPr>
        <w:pStyle w:val="Normal"/>
        <w:ind w:firstLine="709"/>
        <w:jc w:val="both"/>
        <w:rPr/>
      </w:pPr>
      <w:r>
        <w:rPr/>
        <w:t>Читателей – 1000 чел.</w:t>
      </w:r>
    </w:p>
    <w:p>
      <w:pPr>
        <w:pStyle w:val="Normal"/>
        <w:ind w:firstLine="709"/>
        <w:jc w:val="both"/>
        <w:rPr/>
      </w:pPr>
      <w:r>
        <w:rPr/>
        <w:t>Посещений за 2015 год – 10200</w:t>
      </w:r>
    </w:p>
    <w:p>
      <w:pPr>
        <w:pStyle w:val="Normal"/>
        <w:ind w:firstLine="709"/>
        <w:jc w:val="both"/>
        <w:rPr/>
      </w:pPr>
      <w:r>
        <w:rPr/>
        <w:t>Книговыдача – 20000 к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его обслужено 1000 пользователей, в том числе по детскому отделению: читателей – 300 чел.; посещений – 10200; книговыдача – 20000</w:t>
      </w:r>
    </w:p>
    <w:p>
      <w:pPr>
        <w:pStyle w:val="Normal"/>
        <w:ind w:firstLine="709"/>
        <w:jc w:val="both"/>
        <w:rPr/>
      </w:pPr>
      <w:r>
        <w:rPr/>
        <w:t>Посещений на массовых мероприятиях 1393 чел. Проведено массовых мероприятий  - 73 (беседы, библиотечные уроки, вечера отдыха, познавательные игры, конкурсные программы.  Выполнение справок – 180 по разным  отраслям и в том числе краеведческого характера.</w:t>
      </w:r>
    </w:p>
    <w:p>
      <w:pPr>
        <w:pStyle w:val="Normal"/>
        <w:ind w:firstLine="709"/>
        <w:jc w:val="both"/>
        <w:rPr/>
      </w:pPr>
      <w:r>
        <w:rPr/>
        <w:t>Фонд составляет 18700 экз. книг.  Поступило  в дар от читателей  500 экземпляров книг. Из ЦБС получено – 55экз., в том числе справочная и детская литература.</w:t>
      </w:r>
    </w:p>
    <w:p>
      <w:pPr>
        <w:pStyle w:val="Normal"/>
        <w:ind w:firstLine="709"/>
        <w:jc w:val="both"/>
        <w:rPr/>
      </w:pPr>
      <w:r>
        <w:rPr/>
        <w:t xml:space="preserve">В  библиотеке  проведены  следующие  мероприятия: </w:t>
      </w:r>
    </w:p>
    <w:p>
      <w:pPr>
        <w:pStyle w:val="Normal"/>
        <w:ind w:firstLine="709"/>
        <w:jc w:val="both"/>
        <w:rPr/>
      </w:pPr>
      <w:r>
        <w:rPr/>
        <w:t>-  Праздничная программа «За милых дам».</w:t>
      </w:r>
    </w:p>
    <w:p>
      <w:pPr>
        <w:pStyle w:val="Normal"/>
        <w:ind w:firstLine="709"/>
        <w:jc w:val="both"/>
        <w:rPr/>
      </w:pPr>
      <w:r>
        <w:rPr/>
        <w:t>-  Приняли участие в празднике села «Село мое – село родное».</w:t>
      </w:r>
    </w:p>
    <w:p>
      <w:pPr>
        <w:pStyle w:val="Normal"/>
        <w:ind w:firstLine="709"/>
        <w:jc w:val="both"/>
        <w:rPr/>
      </w:pPr>
      <w:r>
        <w:rPr/>
        <w:t>- К дню защиты детей провели праздник «Солнечный круг, небо вокруг».</w:t>
      </w:r>
    </w:p>
    <w:p>
      <w:pPr>
        <w:pStyle w:val="Normal"/>
        <w:ind w:firstLine="709"/>
        <w:jc w:val="both"/>
        <w:rPr/>
      </w:pPr>
      <w:r>
        <w:rPr/>
        <w:t>- К 70летию Победы приняли участие в поселковом празднике» Встреча поколений».</w:t>
      </w:r>
    </w:p>
    <w:p>
      <w:pPr>
        <w:pStyle w:val="Normal"/>
        <w:ind w:firstLine="709"/>
        <w:jc w:val="both"/>
        <w:rPr/>
      </w:pPr>
      <w:r>
        <w:rPr/>
        <w:t>- Час мужества «Нам не дано забыть подвиг земляков».</w:t>
      </w:r>
    </w:p>
    <w:p>
      <w:pPr>
        <w:pStyle w:val="Normal"/>
        <w:ind w:firstLine="709"/>
        <w:jc w:val="both"/>
        <w:rPr/>
      </w:pPr>
      <w:r>
        <w:rPr/>
        <w:t>- День открытых дверей «За знаниями о родном крае в библиотеку».</w:t>
      </w:r>
    </w:p>
    <w:p>
      <w:pPr>
        <w:pStyle w:val="Normal"/>
        <w:ind w:firstLine="709"/>
        <w:jc w:val="both"/>
        <w:rPr/>
      </w:pPr>
      <w:r>
        <w:rPr/>
        <w:t xml:space="preserve">Проводили разные игры, конкурсы, викторины на различные темы и многие другие мероприят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ыли  оформлены  книжные  выставки  к  юбилейным  и  праздничным  датам, проведены библиотечные уроки по писателям и их произведениям.</w:t>
      </w:r>
    </w:p>
    <w:p>
      <w:pPr>
        <w:pStyle w:val="Normal"/>
        <w:ind w:firstLine="709"/>
        <w:jc w:val="both"/>
        <w:rPr/>
      </w:pPr>
      <w:r>
        <w:rPr/>
        <w:t>С  ребятами  из  кружка « Умелые  ручки»  проведены  мастер-классы  на  темы «Плетение из газетных трубочек», « Всякая всячина из бросового материала», «Мастерская Деда Мороза» и т. д.</w:t>
      </w:r>
    </w:p>
    <w:p>
      <w:pPr>
        <w:pStyle w:val="Normal"/>
        <w:ind w:firstLine="709"/>
        <w:jc w:val="both"/>
        <w:rPr/>
      </w:pPr>
      <w:r>
        <w:rPr/>
        <w:t>В зону обслуживания входит ГОУ ХСКШИ с.Хохотуй. Обслуживаются 30 человек. Учителям и воспитателям оказывается методическая помощь в работе и подготовке мероприятий.</w:t>
      </w:r>
    </w:p>
    <w:p>
      <w:pPr>
        <w:pStyle w:val="Normal"/>
        <w:ind w:firstLine="709"/>
        <w:jc w:val="both"/>
        <w:rPr/>
      </w:pPr>
      <w:r>
        <w:rPr/>
        <w:t>В  библиотеку  поступали периодические издания это - газеты местного и центрального значения,  журналы: «Подворье», «Тысяча советов», «Сельская новь».  Для  ребят «Волшебный», «Сибирячек», «Простоквашино»,  интересный  познавательный  журнал « Будь  здоров», «Будуар», «Будуар – здоровье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 октябре 2015 года библиотека переехала в другое лучшее здание, где в течение трех месяцев, своими силами провели ремонт, побелка, покраска, стелили линолеум, отремонтировали 4 печи, устанавливали стеллажи, перевозили книги, расставляли фонд. Ремонт проводился на средства спонс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1" w:firstLine="709"/>
        <w:jc w:val="both"/>
        <w:rPr/>
      </w:pPr>
      <w:r>
        <w:rPr/>
        <w:t xml:space="preserve"> </w:t>
      </w:r>
      <w:r>
        <w:rPr/>
        <w:t>7 . Развитие  ЖК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ми задачами отдела ЖКХ являются: повышение эффективности, устойчивости и надежности функционирования жилищно-коммунальных систем жизнеобеспечения населения, снижением себестоимости, реконструкция  и модернизация  инфраструктуры ЖКХ сельского поселения «Хохотуйское».</w:t>
      </w:r>
    </w:p>
    <w:p>
      <w:pPr>
        <w:pStyle w:val="Normal"/>
        <w:ind w:firstLine="709"/>
        <w:jc w:val="both"/>
        <w:rPr/>
      </w:pPr>
      <w:r>
        <w:rPr/>
        <w:t>В 2015 году ООО «Родник»  обслуживал муниципальный жилищный фонд сельского поселения «Хохотуйское», водные скважины (3 шт.), котельную, обслуживающую здания МДОУ детский сад № 11 с. Хохотуй, ФГУП «Почта России», котельную, обслуживающая МОУ СОШ с. Хохотуй.</w:t>
      </w:r>
    </w:p>
    <w:p>
      <w:pPr>
        <w:pStyle w:val="Normal"/>
        <w:ind w:firstLine="709"/>
        <w:jc w:val="both"/>
        <w:rPr/>
      </w:pPr>
      <w:r>
        <w:rPr/>
        <w:t>Произведён  ремонт крыши МОУ СОШ-40 тыс.р,  ремонт  системы  отопления МОУ СОШ-74,1 тыс.р,  пропашка  минерализованных полос- 25 тыс.р., вывозка ТБО-48,7 тыс.р., оплата  за  испытание  установок  ЭУ-22,4 тыс.р., текущий  ремонт  котельных  и насосной  станции- 86,8 тыс.р.,  замена  насоса  в  водонапорной  башне (ул. Королёва)- 55 тыс.р.</w:t>
      </w:r>
    </w:p>
    <w:p>
      <w:pPr>
        <w:pStyle w:val="Normal"/>
        <w:ind w:firstLine="709"/>
        <w:jc w:val="both"/>
        <w:rPr/>
      </w:pPr>
      <w:r>
        <w:rPr/>
        <w:t>Закупка топлива  на 813 тыс. руб.</w:t>
      </w:r>
    </w:p>
    <w:p>
      <w:pPr>
        <w:pStyle w:val="Normal"/>
        <w:ind w:firstLine="709"/>
        <w:jc w:val="both"/>
        <w:rPr/>
      </w:pPr>
      <w:r>
        <w:rPr/>
        <w:t xml:space="preserve">Анализ воды  на 28,6 тыс.руб. 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Средства ушли на оплату эл. энергии – 158,2  тыс.руб., налоги- 1112 тыс. руб.,  аренду производственных  помещений и  механизмов-144 тыс.р., зарплату работникам,  оплату  услуг Роспотребнадзора- 27,6 тыс.р,  приобретение  запчастей  и  материалов,  плату  за  вредные  выбросы- 32 тыс.р,</w:t>
      </w:r>
      <w:r>
        <w:rPr>
          <w:color w:val="FF0000"/>
        </w:rPr>
        <w:t xml:space="preserve">  </w:t>
      </w:r>
      <w:r>
        <w:rPr/>
        <w:t xml:space="preserve">приобретение </w:t>
      </w:r>
      <w:r>
        <w:rPr>
          <w:color w:val="000000"/>
        </w:rPr>
        <w:t xml:space="preserve">эл. Программ  и ЭЦП и т.д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Услуги Сбербанк  Бизнес Онлайн-42 тыс.р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Итоги выполнения утвержденных мероприятий пла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социально-экономического развития муниципального образования сельское поселение «Хохотуйское» в 2015 году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39"/>
        <w:gridCol w:w="7019"/>
        <w:gridCol w:w="2343"/>
      </w:tblGrid>
      <w:tr>
        <w:trPr>
          <w:trHeight w:val="7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Содержание мероприят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чины невыполн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Инфраструктурное обеспечение развития экономики и социальной сфе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1  Жилищно-коммунальный комплекс </w:t>
            </w:r>
          </w:p>
        </w:tc>
      </w:tr>
      <w:tr>
        <w:trPr>
          <w:trHeight w:val="4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котла в котельной МДОУ детский сад № 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сутствие денежных средств</w:t>
            </w:r>
          </w:p>
        </w:tc>
      </w:tr>
      <w:tr>
        <w:trPr>
          <w:trHeight w:val="3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центробежного насоса в МОУСОШ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,0</w:t>
            </w:r>
            <w:r>
              <w:rPr>
                <w:bCs/>
                <w:color w:val="000000"/>
              </w:rPr>
              <w:t xml:space="preserve"> тыс.руб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 Дорожное строительство</w:t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становление электроосвещен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Cs/>
              </w:rPr>
              <w:t>322,0 тыс.р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ейдеровка дорог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82,2 тыс. 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становление несущей способности тротуаров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сутствие денежных средств</w:t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мочный  ремонт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54,2 тыс. 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 мост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30,0 тыс.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сыпка водопропускной  трубы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113,4 тыс.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Качество жизни, развитие человеческого потенциа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 Культура и искусст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ый ремонт сельской библиотеки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                              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сутствие финансовых средст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 памятника  воинам-освободителя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</w:t>
            </w:r>
            <w:r>
              <w:rPr>
                <w:bCs/>
                <w:color w:val="000000"/>
              </w:rPr>
              <w:t>5.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раждение  площади  вокруг  памятник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сутствие денежных средст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 здания  Администрации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сутствие денежных средств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 Молодежная политика, физическая культура  и спорт</w:t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устройство на сельском стадион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цена; 2) лавочки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сутствие финансовых средств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 детских  площадо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сутствие финансовых средств</w:t>
            </w:r>
          </w:p>
        </w:tc>
      </w:tr>
      <w:tr>
        <w:trPr/>
        <w:tc>
          <w:tcPr>
            <w:tcW w:w="1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храна окружающей сред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ленени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тсутствие  финансовых средст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Выполнение показателей социально-экономического разви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сельское поселение «Хохотуйское»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в 2015 году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48"/>
        <w:gridCol w:w="1188"/>
        <w:gridCol w:w="1208"/>
        <w:gridCol w:w="12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5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показатели социально-экономического развития муниципального образования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о промышленной продукции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(по фактическим видам деятельности в разрезе классификатора ОКВЭ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батывающие произво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  <w:r>
              <w:rPr>
                <w:b/>
                <w:color w:val="000000"/>
              </w:rPr>
              <w:t>– производство пищевых продуктов, включая напитки, и табака (производство хлеб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  <w:r>
              <w:rPr>
                <w:b/>
                <w:color w:val="000000"/>
              </w:rPr>
              <w:t>-  производство пара и горячей воды (тепловой энергии) котельны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укция сельского хозяйства во всех категориях хозяйств – всего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з общего объема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родукция сельхозорганиза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продукция хозяйств населе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родукция крестьянских (фермерских) хозяйс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вестиционная и строительная деятель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и в основной капита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% к предыдущему году в сопоставимых цен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абот, выполненных по виду деятельности «строительство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 в действие жилья и объектов соцкультбыта (в разрезе муниципальной статистик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требительский рын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общественного пит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 населе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ынок труда и заработной пла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(без совместителе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е занятых трудовой деятельностью граждан, ищущих работу и зарегистрированных в службе занят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официально зарегистрированных безработны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арегистрированной безработицы к трудоспособному населе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6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77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ой фонд оплаты труда работников, включая совмещ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витие малого предприниматель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алых предприят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занятых на малых предприятия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и в основной капита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сфе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детей в возрасте 1-6 лет местами в дошкольных образовательных учреждениях (на 100 мест приходится дете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больничных коек на 1000 на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врачебных амбулаторно-поликлинических учреждений на 1000 на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мен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мест в зрительных залах на 1000 на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книг и журналов в библиотеках на 1000 на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летних оздоровительных лагер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герь дневного пребы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точный лагер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ний лагерь «Орленок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детей, отдохнувших в них за лет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герь дневного пребы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точный лагер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ний лагерь «Орленок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портивных сооружений и спортивных школ (ДЮСШ, СДЮШОР, ШВС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ищный фонд на конец года всего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еспеченность населения жильем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в том числе:  </w:t>
            </w:r>
            <w:r>
              <w:rPr>
                <w:color w:val="000000"/>
              </w:rPr>
              <w:t>благоустроенным и частично благоустроенны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о отремонтированных жилых домов за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емей, получающих субсидии на оплату жилищно-коммунальных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умма начисленных субсидий на оплату жилищно-коммунальных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имуще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основных фондов, находящихся в муниципальной собственности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олной сто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4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статочной балансовой сто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муниципального имущества, планируемого к приватиз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мограф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постоянного населения на начало год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трудоспособного возраста на начало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коэффициент рождаемости на 1000 на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коэффициент смертности на 1000 на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естественного прироста (убыли) на 1000 на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 xml:space="preserve">-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показатели реализации отдельных полномочий по решению вопросов местного знач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муниципального обра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доходы 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923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97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расходы 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923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15,7</w:t>
            </w:r>
          </w:p>
        </w:tc>
      </w:tr>
    </w:tbl>
    <w:p>
      <w:pPr>
        <w:pStyle w:val="Normal"/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Информация об объемах и источниках финансирования программных мероприятий в 2015 году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3"/>
        <w:gridCol w:w="1047"/>
        <w:gridCol w:w="1079"/>
        <w:gridCol w:w="1079"/>
        <w:gridCol w:w="55"/>
        <w:gridCol w:w="1033"/>
        <w:gridCol w:w="148"/>
        <w:gridCol w:w="946"/>
        <w:gridCol w:w="45"/>
        <w:gridCol w:w="991"/>
        <w:gridCol w:w="47"/>
        <w:gridCol w:w="899"/>
        <w:gridCol w:w="45"/>
        <w:gridCol w:w="1033"/>
        <w:gridCol w:w="899"/>
        <w:gridCol w:w="98"/>
        <w:gridCol w:w="983"/>
        <w:gridCol w:w="34"/>
        <w:gridCol w:w="1059"/>
      </w:tblGrid>
      <w:tr>
        <w:trPr/>
        <w:tc>
          <w:tcPr>
            <w:tcW w:w="3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объем финансирования</w:t>
            </w:r>
          </w:p>
        </w:tc>
        <w:tc>
          <w:tcPr>
            <w:tcW w:w="8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3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ло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е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евой бюджет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3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/>
        <w:tc>
          <w:tcPr>
            <w:tcW w:w="15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. Инфраструктурное обеспечение развития экономики и социальной сферы</w:t>
            </w:r>
          </w:p>
        </w:tc>
      </w:tr>
      <w:tr>
        <w:trPr/>
        <w:tc>
          <w:tcPr>
            <w:tcW w:w="15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 Жилищно-коммунальный комплекс</w:t>
            </w:r>
          </w:p>
        </w:tc>
      </w:tr>
      <w:tr>
        <w:trPr>
          <w:trHeight w:val="537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амена котла в котельной МДОУ детский сад №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амена центробежного насоса в МОУСОШ (замена двигател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65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</w:t>
            </w:r>
            <w:r>
              <w:rPr>
                <w:b/>
                <w:bCs/>
                <w:color w:val="000000"/>
              </w:rPr>
              <w:t>2.1. Дорожное строитель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осстановление электроосвещ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грейдеровка доро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67,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становление несущей способности тротуар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Ямочный ремон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Ремонт  мос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Засыпка  водопропускной  труб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  Качество  жизни, развитие человеческого потенциала</w:t>
            </w:r>
          </w:p>
        </w:tc>
      </w:tr>
      <w:tr>
        <w:trPr/>
        <w:tc>
          <w:tcPr>
            <w:tcW w:w="15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 Культура и искусство</w:t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ый ремонт сельской библиоте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 памятника  воинам  освободител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раждение  площади  вокруг  памятн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 здания админист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.2 Молодежная политика, физическая культура  и спорт</w:t>
            </w:r>
          </w:p>
        </w:tc>
      </w:tr>
      <w:tr>
        <w:trPr>
          <w:trHeight w:val="64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на сельском стадион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цена; 2) лавочки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детских площадо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1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3.  Охрана окружающей среды </w:t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813,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1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32:00Z</dcterms:created>
  <dc:creator>1</dc:creator>
  <dc:description/>
  <cp:keywords/>
  <dc:language>en-US</dc:language>
  <cp:lastModifiedBy>DNA7 X86</cp:lastModifiedBy>
  <cp:lastPrinted>2016-05-13T13:58:00Z</cp:lastPrinted>
  <dcterms:modified xsi:type="dcterms:W3CDTF">2016-05-23T00:42:00Z</dcterms:modified>
  <cp:revision>166</cp:revision>
  <dc:subject/>
  <dc:title>                                       ЧИТИНСКАЯ ОБЛАСТЬ</dc:title>
</cp:coreProperties>
</file>