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овет сельского поселения «Мале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етровск-Забайкаль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3.2016 года</w:t>
        <w:tab/>
        <w:t>№9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ал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ельского поселения «Малетин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12.2015 год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3 Устава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Малетинско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Реши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сельского поселения «Малетинское» «О бюджете сельского поселения «Малетинское» на 2016 год от 28 декабря 2015 года № 80 следующие изменения и дополнения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пункте 1 часть 1 решения читать общий объем доходов бюджета поселения в сумме 8884583 рублей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направить на расходы источники финансирования дефицита бюджета, образовавшиеся за счет остатков денежных средств с на 01.01.2016 года в сумме 38804,93 рублей средства дорожного фонда.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итать безвозмездные поступления в сумме 7510765 руб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в пункте 1 часть 2 решения читать общий объем расходов бюджета поселения в сумме 8923387,93рублей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в пункте 9 решения  читать установить объем межбюджетных трансфертов ,получаемых из других бюджетов бюджетной системы, в 2016 году в сумме 673800 руб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я 5,7,8,9 изложить в новой редакци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left="70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летинское»</w:t>
        <w:tab/>
        <w:t xml:space="preserve">                                                                             Р.П.Давидовский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 бюджете сельского  поселения «Малетинское» на 201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№ 80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№ 91  от 25.03.2016 г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финансирования дефицита бюджета сельского поселения «Малетинское» на 25.03. 2016 года 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9"/>
        <w:gridCol w:w="6"/>
        <w:gridCol w:w="4007"/>
        <w:gridCol w:w="1983"/>
      </w:tblGrid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4,93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884583</w:t>
            </w:r>
          </w:p>
        </w:tc>
      </w:tr>
      <w:tr>
        <w:trPr>
          <w:trHeight w:val="79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884583</w:t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884583</w:t>
            </w:r>
          </w:p>
        </w:tc>
      </w:tr>
      <w:tr>
        <w:trPr>
          <w:trHeight w:val="6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3387,93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3387,93</w:t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3387,9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91 от 25.03.2016 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поселения по кодам бюджетной классификации доходов бюджетов на 25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4"/>
        <w:gridCol w:w="1984"/>
      </w:tblGrid>
      <w:tr>
        <w:trPr>
          <w:trHeight w:val="5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а муниципального поселения на 2016  г,  руб.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49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61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8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4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ельный налог с физических лиц , обладающих земельным участком , расположенным в граница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5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уплаты  акцизов на автомобильный  бензи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8327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35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2052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(работ получателями средств бюджетов поселений) и компенсации затрат государств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68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 ИЗ БЮДЖЕТОВ ДРУГОГО УРОВ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0765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845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91 от 25.03.2016 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поселения по разде-лам, подразделам, целевым статьям и видам расходов классификации расходов бюджетов на 2016 год</w:t>
      </w:r>
    </w:p>
    <w:p>
      <w:pPr>
        <w:pStyle w:val="Normal"/>
        <w:spacing w:lineRule="auto" w:line="240" w:before="0" w:after="0"/>
        <w:ind w:left="4760" w:right="180" w:hanging="0"/>
        <w:jc w:val="center"/>
        <w:rPr/>
      </w:pPr>
      <w:r>
        <w:rPr/>
        <w:t xml:space="preserve">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78"/>
        <w:gridCol w:w="1673"/>
        <w:gridCol w:w="709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49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9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6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9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6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23387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91 от 25.03.2016 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16год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6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41"/>
        <w:gridCol w:w="668"/>
        <w:gridCol w:w="1768"/>
        <w:gridCol w:w="709"/>
        <w:gridCol w:w="184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49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9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0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6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9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6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23387,93</w:t>
            </w:r>
          </w:p>
        </w:tc>
      </w:tr>
    </w:tbl>
    <w:p>
      <w:pPr>
        <w:pStyle w:val="Normal"/>
        <w:spacing w:before="0" w:after="200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3:00Z</dcterms:created>
  <dc:creator>Sea</dc:creator>
  <dc:description/>
  <cp:keywords/>
  <dc:language>en-US</dc:language>
  <cp:lastModifiedBy>Бухгалтерия</cp:lastModifiedBy>
  <cp:lastPrinted>2016-04-26T08:41:00Z</cp:lastPrinted>
  <dcterms:modified xsi:type="dcterms:W3CDTF">2016-04-26T00:44:00Z</dcterms:modified>
  <cp:revision>3</cp:revision>
  <dc:subject/>
  <dc:title/>
</cp:coreProperties>
</file>