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Совет сельского поселения «Малет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Петровск-Забайкальский рай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05.2016 года</w:t>
        <w:tab/>
        <w:t>№98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Мал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ельского поселения «Малетинско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8.12.2015 год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3 Устава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Малетинское»,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Решил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сельского поселения «Малетинское» «О бюджете сельского поселения «Малетинское» на 2016 год от 28 декабря 2015 года № 80 следующие изменения и дополнения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в пункте 1 часть 1 решения читать общий объем доходов бюджета поселения в сумме  8923191,74 рублей;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направить на расходы источники финансирования дефицита бюджета, образовавшиеся за счет остатков денежных средств с на 01.01.2016 года в сумме 38804,93 рублей средства дорожного фонда.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итать безвозмездные поступления в сумме 7549373,74 рублей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в пункте 1 часть 2 решения читать общий объем расходов бюджета поселения в сумме 8961996,67рублей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в пункте 9 решения  читать установить объем межбюджетных трансфертов ,получаемых из других бюджетов бюджетной системы, в 2016 году в сумме 673800 рубле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ложения 5,7,8,9 изложить в новой редакции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на стенде Администрации сельского поселения «Малетинское» по адресу: Забайкальский край  Петровск – Забайкальский район  с. Малета ул. Пионерская 16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left="708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летинское»</w:t>
        <w:tab/>
        <w:t xml:space="preserve">                                                                             Р.П.Давидовский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о бюджете сельского  поселения «Малетинское» на 2016 год </w:t>
      </w:r>
      <w:r>
        <w:rPr>
          <w:rFonts w:cs="Times New Roman" w:ascii="Times New Roman" w:hAnsi="Times New Roman"/>
          <w:color w:val="000000"/>
          <w:sz w:val="28"/>
          <w:szCs w:val="28"/>
        </w:rPr>
        <w:t>№ 80</w:t>
      </w:r>
      <w:r>
        <w:rPr>
          <w:rFonts w:cs="Times New Roman" w:ascii="Times New Roman" w:hAnsi="Times New Roman"/>
          <w:sz w:val="28"/>
          <w:szCs w:val="28"/>
        </w:rPr>
        <w:t xml:space="preserve"> от 28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 № 98  от 30.05.2016 г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финансирования дефицита бюджета сельского поселения «Малетинское» на 30.05. 2016 года </w:t>
      </w:r>
    </w:p>
    <w:p>
      <w:pPr>
        <w:pStyle w:val="Normal"/>
        <w:spacing w:lineRule="auto" w:line="360"/>
        <w:ind w:left="4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99"/>
        <w:gridCol w:w="6"/>
        <w:gridCol w:w="4007"/>
        <w:gridCol w:w="1983"/>
      </w:tblGrid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лассификации источников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 главного администратора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, вс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04,93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23191,74</w:t>
            </w:r>
          </w:p>
        </w:tc>
      </w:tr>
      <w:tr>
        <w:trPr>
          <w:trHeight w:val="79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23191,74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923191,74</w:t>
            </w:r>
          </w:p>
        </w:tc>
      </w:tr>
      <w:tr>
        <w:trPr>
          <w:trHeight w:val="6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1996,67</w:t>
            </w:r>
          </w:p>
        </w:tc>
      </w:tr>
      <w:tr>
        <w:trPr>
          <w:trHeight w:val="6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1996,67</w:t>
            </w:r>
          </w:p>
        </w:tc>
      </w:tr>
      <w:tr>
        <w:trPr>
          <w:trHeight w:val="105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61996,67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8 от 30.05.2016 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 поселения по кодам бюджетной классификации доходов бюджетов на 30.05.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544"/>
        <w:gridCol w:w="1984"/>
      </w:tblGrid>
      <w:tr>
        <w:trPr>
          <w:trHeight w:val="5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а муниципального поселения на 2016  г,  руб.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49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1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48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47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льный налог с физических лиц , обладающих земельным участком , расположенным в границах сельских поселений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5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уплаты  акцизов на автомобильный 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8327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35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13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1 05035 1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4 02052 1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(работ получателями средств бюджетов поселений) и компенсации затрат государства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 1 13 02995 1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968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ЕРЕЧИСЛЕНИЯ ИЗ БЮДЖЕТОВ ДРУГОГО УРОВН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9373,74</w:t>
            </w:r>
          </w:p>
        </w:tc>
      </w:tr>
      <w:tr>
        <w:trPr>
          <w:trHeight w:val="3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3191,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8 от 30.05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spacing w:lineRule="auto" w:line="240" w:before="0" w:after="0"/>
        <w:ind w:left="4760" w:right="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/>
        <w:t xml:space="preserve">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878"/>
        <w:gridCol w:w="1673"/>
        <w:gridCol w:w="709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4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79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6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>
          <w:trHeight w:val="6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608,7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61996,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о бюджете сельского  поселения «Малетиское» на 2016 год № 80 от 28  декабря 2015 года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редакции решения Совета поселения № 98 от 30.05.2016 )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6год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76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41"/>
        <w:gridCol w:w="668"/>
        <w:gridCol w:w="1768"/>
        <w:gridCol w:w="709"/>
        <w:gridCol w:w="1843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4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40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2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7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8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00</w:t>
            </w:r>
          </w:p>
        </w:tc>
      </w:tr>
      <w:tr>
        <w:trPr>
          <w:trHeight w:val="6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2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69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90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6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9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71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9 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5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9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83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2 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9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31 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204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99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9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608,74</w:t>
            </w:r>
          </w:p>
        </w:tc>
      </w:tr>
      <w:tr>
        <w:trPr>
          <w:trHeight w:val="7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9 89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608,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6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86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7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49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52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61996,67</w:t>
            </w:r>
          </w:p>
        </w:tc>
      </w:tr>
    </w:tbl>
    <w:p>
      <w:pPr>
        <w:pStyle w:val="Normal"/>
        <w:spacing w:before="0" w:after="200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i/>
      <w:sz w:val="32"/>
      <w:szCs w:val="20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3:00Z</dcterms:created>
  <dc:creator>Sea</dc:creator>
  <dc:description/>
  <cp:keywords/>
  <dc:language>en-US</dc:language>
  <cp:lastModifiedBy>Бухгалтерия</cp:lastModifiedBy>
  <cp:lastPrinted>2016-06-10T14:18:00Z</cp:lastPrinted>
  <dcterms:modified xsi:type="dcterms:W3CDTF">2016-06-10T06:21:00Z</dcterms:modified>
  <cp:revision>4</cp:revision>
  <dc:subject/>
  <dc:title/>
</cp:coreProperties>
</file>