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hanging="142"/>
        <w:rPr/>
      </w:pPr>
      <w:r>
        <w:rPr>
          <w:kern w:val="0"/>
        </w:rPr>
        <w:t>СОВЕТ</w:t>
      </w:r>
      <w:r>
        <w:rPr/>
        <w:t xml:space="preserve"> </w:t>
      </w:r>
      <w:r>
        <w:rPr>
          <w:kern w:val="0"/>
        </w:rPr>
        <w:t>МУНИЦИПАЛЬНОГО РАЙОНА «ПЕТРОВСК-ЗАБАЙКАЛЬСКИЙ РАЙОН»</w:t>
      </w:r>
    </w:p>
    <w:p>
      <w:pPr>
        <w:pStyle w:val="Normal"/>
        <w:suppressAutoHyphens w:val="true"/>
        <w:ind w:hanging="142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hanging="142"/>
        <w:jc w:val="center"/>
        <w:rPr>
          <w:rFonts w:cs="Arial"/>
          <w:b/>
          <w:b/>
          <w:sz w:val="32"/>
          <w:szCs w:val="36"/>
        </w:rPr>
      </w:pPr>
      <w:r>
        <w:rPr>
          <w:rFonts w:cs="Arial"/>
          <w:b/>
          <w:sz w:val="32"/>
          <w:szCs w:val="36"/>
        </w:rPr>
        <w:t>РЕШЕНИЕ</w:t>
      </w:r>
    </w:p>
    <w:p>
      <w:pPr>
        <w:pStyle w:val="Normal"/>
        <w:suppressAutoHyphens w:val="true"/>
        <w:ind w:hanging="142"/>
        <w:rPr>
          <w:rFonts w:cs="Arial"/>
          <w:b/>
          <w:b/>
          <w:sz w:val="32"/>
          <w:szCs w:val="28"/>
        </w:rPr>
      </w:pPr>
      <w:r>
        <w:rPr>
          <w:rFonts w:cs="Arial"/>
          <w:b/>
          <w:sz w:val="32"/>
          <w:szCs w:val="28"/>
        </w:rPr>
      </w:r>
    </w:p>
    <w:p>
      <w:pPr>
        <w:pStyle w:val="Normal"/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  <w:t xml:space="preserve">29 июня 2016 года </w:t>
        <w:tab/>
        <w:tab/>
        <w:tab/>
        <w:tab/>
        <w:tab/>
        <w:tab/>
        <w:tab/>
        <w:tab/>
        <w:tab/>
        <w:tab/>
        <w:t>№ 252</w:t>
      </w:r>
    </w:p>
    <w:p>
      <w:pPr>
        <w:pStyle w:val="Normal"/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142"/>
        <w:jc w:val="center"/>
        <w:rPr/>
      </w:pPr>
      <w:r>
        <w:rPr>
          <w:rFonts w:cs="Arial"/>
          <w:szCs w:val="28"/>
        </w:rPr>
        <w:t>г. Петровск-Забайкальский</w:t>
      </w:r>
    </w:p>
    <w:p>
      <w:pPr>
        <w:pStyle w:val="Normal"/>
        <w:suppressAutoHyphens w:val="true"/>
        <w:ind w:hanging="142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142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Title"/>
        <w:spacing w:before="0" w:after="0"/>
        <w:ind w:hanging="142"/>
        <w:rPr>
          <w:kern w:val="0"/>
        </w:rPr>
      </w:pPr>
      <w:r>
        <w:rPr>
          <w:kern w:val="0"/>
        </w:rPr>
        <w:t>О внесении дополнений и изменений</w:t>
      </w:r>
      <w:r>
        <w:rPr/>
        <w:t xml:space="preserve"> </w:t>
      </w:r>
      <w:r>
        <w:rPr>
          <w:kern w:val="0"/>
        </w:rPr>
        <w:t>в решение Совета муниципального района «Петровск-Забайкальский район» «Об утверждении Положения</w:t>
      </w:r>
      <w:r>
        <w:rPr/>
        <w:t xml:space="preserve">, </w:t>
      </w:r>
      <w:r>
        <w:rPr>
          <w:kern w:val="0"/>
        </w:rPr>
        <w:t>Методике расчета и Перечня платных услуг</w:t>
      </w:r>
      <w:r>
        <w:rPr/>
        <w:t xml:space="preserve">, </w:t>
      </w:r>
      <w:r>
        <w:rPr>
          <w:kern w:val="0"/>
        </w:rPr>
        <w:t>оказываемых учреждениями культуры муниципального района «Петровск-Забайкальский район» от 11 августа 2010</w:t>
      </w:r>
      <w:r>
        <w:rPr/>
        <w:t xml:space="preserve"> года № </w:t>
      </w:r>
      <w:r>
        <w:rPr>
          <w:kern w:val="0"/>
        </w:rPr>
        <w:t>163</w:t>
      </w:r>
    </w:p>
    <w:p>
      <w:pPr>
        <w:pStyle w:val="Normal"/>
        <w:suppressAutoHyphens w:val="true"/>
        <w:ind w:firstLine="709"/>
        <w:rPr>
          <w:rFonts w:cs="Arial"/>
          <w:kern w:val="0"/>
          <w:szCs w:val="32"/>
        </w:rPr>
      </w:pPr>
      <w:r>
        <w:rPr>
          <w:rFonts w:cs="Arial"/>
          <w:kern w:val="0"/>
          <w:szCs w:val="32"/>
        </w:rPr>
      </w:r>
    </w:p>
    <w:p>
      <w:pPr>
        <w:pStyle w:val="Normal"/>
        <w:suppressAutoHyphens w:val="true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В соответствии с пунктами 18, 18.1, 18.2 статьи 8 Устава муниципального района «Петровск-Забайкальский район», статьи 23 Устава муниципального района «Петровск-Забайкальский район», в целях упорядочения и контроля за предоставлением услуг, оказываемых учреждениями культуры муниципального района «Петровск-Забайкальский район» на платной основе Совет района решил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Внести дополнение и изменение в Приложение № 3 решения Совета муниципального района «Петровск-Забайкальский район» от 11 августа 2010 года № 163 «Перечень услуг, оказываемых на платной основе учреждениями отдела культуры и спорта Администрации муниципального района «Петровск-Забайкальский район» (согласно приложению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Настоящее Решение подлежит обнародованию на информационном стенде Администрации муниципального района «Петровск-Забайкальский район» по адресу: г. Петровск-Забайкальский, ул. Горбачевского д.19</w:t>
      </w:r>
    </w:p>
    <w:p>
      <w:pPr>
        <w:pStyle w:val="Normal"/>
        <w:suppressAutoHyphens w:val="true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hanging="0"/>
        <w:rPr>
          <w:rFonts w:cs="Arial"/>
          <w:szCs w:val="28"/>
        </w:rPr>
      </w:pPr>
      <w:r>
        <w:rPr>
          <w:rFonts w:cs="Arial"/>
          <w:szCs w:val="28"/>
        </w:rPr>
        <w:t xml:space="preserve">Глава муниципального района </w:t>
        <w:tab/>
        <w:tab/>
        <w:tab/>
        <w:tab/>
        <w:tab/>
        <w:tab/>
        <w:tab/>
        <w:t>А.И.Кузнецов</w:t>
      </w:r>
      <w:r>
        <w:br w:type="page"/>
      </w:r>
    </w:p>
    <w:p>
      <w:pPr>
        <w:pStyle w:val="Normal"/>
        <w:suppressAutoHyphens w:val="true"/>
        <w:ind w:right="4819" w:hanging="0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  <w:t xml:space="preserve">Приложение к решению Совета муниципального района «Петровск-Забайкальский район» от 29 июня 2016 года № 252 </w:t>
      </w:r>
    </w:p>
    <w:p>
      <w:pPr>
        <w:pStyle w:val="Normal"/>
        <w:suppressAutoHyphens w:val="true"/>
        <w:ind w:firstLine="709"/>
        <w:rPr>
          <w:rFonts w:ascii="Courier" w:hAnsi="Courier" w:cs="Arial"/>
          <w:szCs w:val="28"/>
        </w:rPr>
      </w:pPr>
      <w:r>
        <w:rPr>
          <w:rFonts w:cs="Arial" w:ascii="Courier" w:hAnsi="Courier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spacing w:before="0" w:after="0"/>
        <w:rPr/>
      </w:pPr>
      <w:r>
        <w:rPr>
          <w:kern w:val="0"/>
        </w:rPr>
        <w:t>Перечень услуг</w:t>
      </w:r>
      <w:r>
        <w:rPr/>
        <w:t xml:space="preserve">, </w:t>
      </w:r>
      <w:r>
        <w:rPr>
          <w:kern w:val="0"/>
        </w:rPr>
        <w:t>оказываемых на платной основе учреждениями культуры муниципального района</w:t>
      </w:r>
    </w:p>
    <w:p>
      <w:pPr>
        <w:pStyle w:val="Normal"/>
        <w:suppressAutoHyphens w:val="true"/>
        <w:ind w:firstLine="709"/>
        <w:rPr>
          <w:rFonts w:cs="Arial"/>
          <w:kern w:val="0"/>
          <w:szCs w:val="28"/>
        </w:rPr>
      </w:pPr>
      <w:r>
        <w:rPr>
          <w:rFonts w:cs="Arial"/>
          <w:kern w:val="0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Муниципальное учреждение культуры «Централизованная клубная система муниципального района «Петровск-Забайкальский район»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. Услуги/работы по организации и проведению различных культурно-досуговых мероприятий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вечеров (отдыха, чествования, кинотематических, выпускных и танцевальных дискотек, балов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праздников (государственных, национальных, традиционных. профессиональных и др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игровых программ, шоу-программ, караоке-вечеров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обрядов и ритуалов в соответствии с местными обычаями и традициями (гражданских, национальных, семейных и других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концертов, конкурсов, смотров, викторин, выставок, ярмарок, лотерей, корпоративных мероприятий, карнавалов, шествий, аукционов, народных гуляний, спортивно-оздоровительных мероприятий, театрализованных представлений, спектаклей, протокольных мероприятий (торжественные приемы и другое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. Услуги/работы по предоставлению в пользование банков данных фонотек, видеотек, фотоматериалов и других материалов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3. Услуги/работы по изготовлению сценических костюмов, обуви, реквизита, бутафори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4. Услуги/работы по производству изобразительной, печатной, сувенирной и другой тиражируемой продукции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реставрация, обработка и разработка дизайна фото и видеоматериалов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издательские и полиграфические услуги, работы по производству методических материалов, материалов художественно-эстетического направления, афиш, буклетов, билетов и другое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изготовление сувенирных изделий, изделий народных промыслов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5. Услуги/работы специалиста в организации, проведения мероприятий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6. Услуги/работы по разработке сценариев, постановочной работе, по заявкам организаций, предприятий и отдельных лиц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7. Услуги/работы специалиста на фото, видео, звуковоспроизводящей и световой аппаратуре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8. Услуги/работы по художественному оформлению культурно-досуговых мероприяти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 Услуги/работы компьютерные и Интернет-услуг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0. Услуги/работы по прокату: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карнавальной, национальной, театральной одежды, обуви и принадлежностей к ним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музыкальных, электромузыкальных инструментов, принадлежностей к ним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бытовой, радиоэлектрической аппаратуры и принадлежностей к ним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видеокассет, дисков и других носителей информации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фото-видеоаппаратуры и принадлежностей к ним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- аудиовизуального, светотехнического и звукотехнического оборудовани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1.Услуги/работы по продаже (розничная торговля) сувениров, изделий народных художественных промыслов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Услуги/работы студий звукозапис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3.Услуги/работы по изготовлению копий на бумажных и электронных носителях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 Услуги/работы по ламинированию документов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 Услуги/работы по предоставлению в аренду нежилых помещени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Муниципальное учреждение культуры «Централизованная библиотечная система муниципального района «Петровск-Забайкальский район»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. Услуги/работы по распечатке на принтере (расходный материал исполнителя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Услуги/работы по распечатке на принтере (расходный материал заказчика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3. Услуги/работы по набору текста: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а) наполняемость страницы до 40%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б) наполняемость страницы свыше 40%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в) срочный набор текст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Услуги/работа в сети Интернет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5. Услуги/работы по сканированию документов всех видов (с распознаванием текста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6.Услуги/работы по обработке материалов с внешних носителей для распечатки на принтере (форматирование, проверка ошибок и др.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7.Услуги/работы по скачиванию информации из сети Интернет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8.Услуги/работы по отправке факса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9.Услуги/работы на компьютере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0.Услуги/работы по выдаче печатных изданий на ночной абонемент (выдача электронных изданий (диски)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1.Услуги/работы по чтению коммерческой книги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2.Услуги/работы просмотру оригинальных журналов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3.Услуги/работы по снятию выкроек из журналов мод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4.Услуги/работы по выдаче материалов из тематических папок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5.Услуги МБА (предоплата)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6.Услуги/работы абонемент выходного дня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7.Услуги работы по проведению детских праздников (дни рождения, утренники)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8. Услуги/работы по поиску специалистом информации по базам данных и в сети Интернет в помощь написания курсовых и дипломных работ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19.Услуги/работы по основам компьютерной грамотности. Консультации по работе с Mikrosoft Office, ИРБИС и работе в сети Интернет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0.Услуги /работы по проведению мастер-классов.</w:t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21.Услуги/работы по предоставлению в аренду нежилых помещений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22.Услуги/работы по проведению курсов компьютерной грамотности «Народный университет».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rFonts w:cs="Arial"/>
          <w:szCs w:val="28"/>
        </w:rPr>
        <w:t>Муниципальные образовательные учреждения Детские школы искусств п. Баляга, с. Малета, п. Новопавловка, Детская музыкальная школа п. Тарбагатай</w:t>
      </w:r>
    </w:p>
    <w:p>
      <w:pPr>
        <w:pStyle w:val="Normal"/>
        <w:suppressAutoHyphens w:val="true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слуги/работы по прокату музыкальных инструментов.</w:t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basedOn w:val="Style10"/>
    <w:qFormat/>
    <w:rPr>
      <w:rFonts w:ascii="Courier" w:hAnsi="Courier" w:cs="Courier"/>
      <w:sz w:val="22"/>
    </w:rPr>
  </w:style>
  <w:style w:type="character" w:styleId="InternetLink">
    <w:name w:val="Hyperlink"/>
    <w:basedOn w:val="Style10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35:00Z</dcterms:created>
  <dc:creator>Кадры</dc:creator>
  <dc:description/>
  <cp:keywords/>
  <dc:language>en-US</dc:language>
  <cp:lastModifiedBy>Salamaha</cp:lastModifiedBy>
  <cp:lastPrinted>2016-07-04T13:06:00Z</cp:lastPrinted>
  <dcterms:modified xsi:type="dcterms:W3CDTF">2016-07-12T05:47:00Z</dcterms:modified>
  <cp:revision>14</cp:revision>
  <dc:subject/>
  <dc:title>СОВЕТ  МУНИЦИПАЛЬНОГО РАЙОНА</dc:title>
</cp:coreProperties>
</file>