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709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67"/>
          <w:tab w:val="left" w:pos="5780" w:leader="none"/>
        </w:tabs>
        <w:jc w:val="center"/>
        <w:rPr/>
      </w:pPr>
      <w:r>
        <w:rPr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tabs>
          <w:tab w:val="clear" w:pos="567"/>
          <w:tab w:val="left" w:pos="5780" w:leader="none"/>
        </w:tabs>
        <w:jc w:val="center"/>
        <w:rPr/>
      </w:pPr>
      <w:r>
        <w:rPr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sz w:val="36"/>
          <w:szCs w:val="36"/>
        </w:rPr>
      </w:pPr>
      <w:r>
        <w:rPr>
          <w:sz w:val="28"/>
          <w:szCs w:val="28"/>
        </w:rPr>
        <w:t>18 августа 2016 года                                                                                     №511</w:t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567"/>
          <w:tab w:val="left" w:pos="5780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567"/>
          <w:tab w:val="left" w:pos="5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ланирования бюджетных ассигнований бюджета муниципального района «Петровск-Забайкаль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2. Бюджетного Кодекса Российской Федерации, Положением о бюджетном процессе в муниципальном районе «Петровск-Забайкальский район», утвержденным решением Совета муниципального района «Петровск-Забайкальский район»    от 23 апреля 2014 года № 79, Администрация муниципального района «Петровск- Забайкальский район» </w:t>
      </w:r>
      <w:r>
        <w:rPr>
          <w:b/>
          <w:sz w:val="28"/>
          <w:szCs w:val="28"/>
        </w:rPr>
        <w:t>п о с т а н о в л я е т: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Утвердить прилагаемый Порядок планирования бюджетных ассигнований бюджета муниципального района «Петровск-Забайкальский район» на очередной финансовый год и плановый период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 на информационном стенде муниципального района «Петровск-Забайкальский район» по адресу: г. Петровск-Забайкальский, ул. Горбачевского, 19 и обнародованию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фициального опубликования.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постановления возложить на Т.И.Сидельникову, исполняющую обязанности председателя Комитета по финансам Администрации района. 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ind w:right="-426" w:hanging="0"/>
        <w:rPr/>
      </w:pPr>
      <w:r>
        <w:rPr>
          <w:sz w:val="28"/>
          <w:szCs w:val="28"/>
        </w:rPr>
        <w:t>Глава муниципального района</w:t>
        <w:tab/>
        <w:tab/>
        <w:t xml:space="preserve">      </w:t>
        <w:tab/>
        <w:tab/>
        <w:t xml:space="preserve">             </w:t>
        <w:tab/>
        <w:t>А.И.Кузнецов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3"/>
        <w:tabs>
          <w:tab w:val="clear" w:pos="2145"/>
          <w:tab w:val="left" w:pos="709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3"/>
        <w:tabs>
          <w:tab w:val="clear" w:pos="2145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3"/>
        <w:tabs>
          <w:tab w:val="clear" w:pos="2145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етровск-Забайкальский район»</w:t>
      </w:r>
    </w:p>
    <w:p>
      <w:pPr>
        <w:pStyle w:val="3"/>
        <w:tabs>
          <w:tab w:val="clear" w:pos="2145"/>
          <w:tab w:val="left" w:pos="709" w:leader="none"/>
        </w:tabs>
        <w:jc w:val="right"/>
        <w:rPr/>
      </w:pPr>
      <w:r>
        <w:rPr>
          <w:sz w:val="28"/>
          <w:szCs w:val="28"/>
        </w:rPr>
        <w:t>«_18_»_августа_ 2016г. №_511_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3"/>
        <w:tabs>
          <w:tab w:val="clear" w:pos="2145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я бюджетных ассигнований бюджета муниципального района «Петровск-Забайкальский район» на очередной финансовый год и плановый период</w:t>
      </w:r>
    </w:p>
    <w:p>
      <w:pPr>
        <w:pStyle w:val="3"/>
        <w:tabs>
          <w:tab w:val="clear" w:pos="2145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стоящий порядок определяет Правила планирования бюджетных ассигнований бюджета муниципального района «Петровск-Забайкальский район» на очередной финансовый год и плановый период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Главные распорядители средств бюджета осуществляют планирование бюджетных ассигнований на очередной финансовый год и плановый период в разрезе программ и непрограммных направлений на основании обоснований бюджетных ассигнований в соответствии с Методическими рекомендациями по планированию бюджетных ассигнований и составлению обоснований бюджетных ассигнований, а также в соответствии с рекомендациями по заполнению планового реестра расходных обязательств на очередной финансовый год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3. До  30 августа текущего года главные распорядители заполняют обоснования бюджетных ассигнований, плановый реестр расходных обязательств согласно методическим указаниям, оценку выполнения муниципальных заданий по бюджетным, автономным учреждениям и представляют в Комитет по финансам по формам в соответствии с Методическими указаниями на бумажном носителе  и в электронном виде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сопроводительным письмом, подписанным руководителем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До 06 сентября текущего года главные распорядители готовят и представляют в Комитет по финансам  предложения по объему и структуре принимаемых расходных обязательств на очередной финансовый год и плановый период, включающие: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проекты нормативных правовых актов, предлагаемых к принятию или изменению в текущем, очередном финансовых годах, а также  пояснительную записку с обоснованием возникновения принимаемых обязательств;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ы объемов бюджетных обязательств на принимаемые обязательства на очередной финансовый год;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течение десяти календарных дней со дня доведения Комитетом по финансам предельных объемов бюджетных ассигнований на очередной финансовый год и плановый период представляют предложения по распределению бюджетных ассигнований по разделам, подразделам, целевым статьям и видам расходов классификации расходов бюджетов.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Бюджетный отдел Комитета по финансам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 06 сентября текущего года проводит оценку объёма доходов бюджета муниципального района, планируемых к включению в бюджет района на очередной финансовый год;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до 16 сентября текущего года, осуществляет проверку правильности заполнения реестра расходных обязательств, представленных главными распорядителями, в том числе основания возникновения  расходных обязательств;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до 26 сентября  текущего года: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роводит анализ представленных главными распорядителями обоснований бюджетных ассигнований на исполнение мероприятий муниципальных программ и непрограммных мероприятий, при необходимости направляет замечания по указанным расчетам и проводит процедуру согласования;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товит мотивированное заключение и предложения по предлагаемым к принятию обязательств, исходя из результатов оценки их эффективности и анализа соответствия целям и приоритетам социально-экономического развития муниципального района;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водит оценку объемов бюджетных ассигнований, необходимых для их исполнения, формирует свод предварительных объемов бюджетных ассигнований. 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до  06 октября текущего года готовит сводный перечень предлагаемых к принятию расходных обязательств для рассмотрения  возможности включения бюджетных ассигнований на их исполнение, в бюджет района исходя из его сбалансированности.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>- до 10 октября текущего года, представляет Главе муниципального района на рассмотрение распределение бюджетных ассигнований на исполнение расходных обязательств в пределах основных параметров бюджета на очередной финансовый год и плановый период в разрезе кодов бюджетной классификации;</w:t>
      </w:r>
    </w:p>
    <w:p>
      <w:pPr>
        <w:pStyle w:val="3"/>
        <w:tabs>
          <w:tab w:val="clear" w:pos="2145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- до 15 октября текущего года  доводит до главных распорядителей проектировки предельных объемов бюджетных ассигнований главных распорядителей на очередной  финансовый год и плановый период.   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2145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567"/>
        <w:tab w:val="left" w:pos="214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7:00Z</dcterms:created>
  <dc:creator>Отшельник</dc:creator>
  <dc:description/>
  <cp:keywords/>
  <dc:language>en-US</dc:language>
  <cp:lastModifiedBy>Гнездилова ЕН</cp:lastModifiedBy>
  <cp:lastPrinted>2016-08-19T15:11:00Z</cp:lastPrinted>
  <dcterms:modified xsi:type="dcterms:W3CDTF">2016-08-19T06:12:00Z</dcterms:modified>
  <cp:revision>32</cp:revision>
  <dc:subject/>
  <dc:title/>
</cp:coreProperties>
</file>