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sz w:val="32"/>
          <w:szCs w:val="44"/>
        </w:rPr>
      </w:pPr>
      <w:r>
        <w:rPr>
          <w:rFonts w:cs="Arial"/>
          <w:b/>
          <w:sz w:val="32"/>
          <w:szCs w:val="44"/>
        </w:rPr>
        <w:t>ПОСТАНОВЛЕНИЕ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/>
      </w:pPr>
      <w:r>
        <w:rPr>
          <w:rFonts w:cs="Arial"/>
          <w:szCs w:val="28"/>
        </w:rPr>
        <w:t>19 апреля 2010 года</w:t>
        <w:tab/>
        <w:t>№ 160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г.Петровск-Забайкальский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kern w:val="0"/>
        </w:rPr>
        <w:t>О порядке осуществления бюджетных</w:t>
      </w:r>
      <w:r>
        <w:rPr/>
        <w:t xml:space="preserve"> </w:t>
      </w:r>
      <w:r>
        <w:rPr>
          <w:kern w:val="0"/>
        </w:rPr>
        <w:t>полномочий главного администратора</w:t>
      </w:r>
      <w:r>
        <w:rPr/>
        <w:t xml:space="preserve"> </w:t>
      </w:r>
      <w:r>
        <w:rPr>
          <w:kern w:val="0"/>
        </w:rPr>
        <w:t>доходов бюджета района</w:t>
      </w:r>
      <w:r>
        <w:rPr/>
        <w:t xml:space="preserve">, </w:t>
      </w:r>
      <w:r>
        <w:rPr>
          <w:kern w:val="0"/>
        </w:rPr>
        <w:t>источников</w:t>
      </w:r>
      <w:r>
        <w:rPr/>
        <w:t xml:space="preserve"> </w:t>
      </w:r>
      <w:r>
        <w:rPr>
          <w:kern w:val="0"/>
        </w:rPr>
        <w:t>финансирования дефицита бюджета</w:t>
      </w:r>
    </w:p>
    <w:p>
      <w:pPr>
        <w:pStyle w:val="Normal"/>
        <w:suppressAutoHyphens w:val="true"/>
        <w:ind w:hanging="0"/>
        <w:rPr>
          <w:rFonts w:cs="Arial"/>
          <w:bCs/>
          <w:kern w:val="0"/>
          <w:szCs w:val="28"/>
        </w:rPr>
      </w:pPr>
      <w:r>
        <w:rPr>
          <w:rFonts w:cs="Arial"/>
          <w:bCs/>
          <w:kern w:val="0"/>
          <w:szCs w:val="28"/>
        </w:rPr>
      </w:r>
    </w:p>
    <w:p>
      <w:pPr>
        <w:pStyle w:val="Normal"/>
        <w:suppressAutoHyphens w:val="true"/>
        <w:ind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 соответствии со статьями 160.1, 160.2 </w:t>
      </w:r>
      <w:hyperlink r:id="rId2">
        <w:r>
          <w:rPr>
            <w:rStyle w:val="InternetLink"/>
            <w:rFonts w:cs="Arial"/>
            <w:bCs/>
            <w:szCs w:val="28"/>
          </w:rPr>
          <w:t>Бюджетного кодекса Российской Федерации</w:t>
        </w:r>
      </w:hyperlink>
      <w:r>
        <w:rPr>
          <w:rFonts w:cs="Arial"/>
          <w:bCs/>
          <w:szCs w:val="28"/>
        </w:rPr>
        <w:t>, приказом Министерства Финансов Российской Федерации «Об утверждении указаний о применении бюджетной классификации Российской Федерации» от 30 декабря 2009 года № 150н п о с т а н о в л я е т:</w:t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bCs/>
          <w:szCs w:val="28"/>
        </w:rPr>
        <w:t>1. Утвердить порядок осуществления полномочий главного администратора доходов бюджета муниципального района (прилагается)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Контроль за исполнением настоящего постановления возложить на Комитет по финансам Администрации муниципального района (Г.Н.Рубцова)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autoSpaceDE w:val="false"/>
        <w:ind w:hanging="0"/>
        <w:rPr>
          <w:rFonts w:cs="Arial"/>
          <w:szCs w:val="28"/>
        </w:rPr>
      </w:pPr>
      <w:r>
        <w:rPr>
          <w:rFonts w:cs="Arial"/>
          <w:szCs w:val="28"/>
        </w:rPr>
        <w:t>Глава Администрации района</w:t>
        <w:tab/>
        <w:t>М.И.Калашников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УТВЕРЖДЕНО постановлением Администрации муниципального района «Петровск-Забайкальский район» 19 апреля 2010 года № 160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rPr>
          <w:kern w:val="0"/>
        </w:rPr>
      </w:pPr>
      <w:r>
        <w:rPr>
          <w:kern w:val="0"/>
        </w:rPr>
        <w:t>ПОРЯДОК</w:t>
      </w:r>
      <w:r>
        <w:rPr/>
        <w:t xml:space="preserve"> </w:t>
      </w:r>
      <w:r>
        <w:rPr>
          <w:kern w:val="0"/>
        </w:rPr>
        <w:t>осуществления полномочий главного администратора доходов и источников финансирования дефицита бюджета муниципального района</w:t>
      </w:r>
    </w:p>
    <w:p>
      <w:pPr>
        <w:pStyle w:val="Normal"/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стоящий порядок разработан с целью исполнения полномочий главного администратора доходов бюджета муниципального района «Петровск-Забайкальский район»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главный администратор доходов бюджета муниципального района - определенный решением о бюджете муниципального района орган местного самоуправления муниципального района «Петровск-Забайкальский район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2) администратор доходов бюджета муниципального района - орган местного самоуправления, бюджетное учреждение муниципального района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городского округ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. Главный администратор доходов бюджета муниципального района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формирует перечень подведомственных ему администраторов доходов бюджета муниципального района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готовит на утверждение Советом муниципального района перечень доходов бюджета муниципального района, закрепленных за администраторами доходов бюджета района в соответствии с бюджетной классификацией доходов бюджетов Российской Федераци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едставляет сведения, необходимые для составления среднесрочного финансового плана и проекта бюджета в установленные сроки: прогнозируемый общий объем доходов бюджета муниципального района на очередной финансовый год и плановый период с разбивкой администрируемых доходов по кодам бюджетной классификации доходов бюджетов Российской Федерации, пояснительную записку с обоснованием прогнозируемых доходов бюджета муниципального района на очередной финансовый год и плановый период,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представляет сведения для составления и ведения кассового плана в установленном Комитетом по финансам порядке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формирует и представляет бюджетную отчетность главного администратора доходов бюджета за 1 квартал, полугодие, 9 месяцев текущего года, год в сроки, установленные Комитетом по финансам Администрации района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формирует и представляет аналитические материалы по исполнению в текущем году администрируемых источников доходов бюджета района по кодам бюджетной классификации в порядке, установленном Комитетом по финансам муниципального района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исполняет в случае необходимости полномочия администратора доходов бюджет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Главный администратор после утверждения бюджета на очередной финансовый год, но не позднее 15 дней до начала финансового года, доводит до своих подведомственных администраторов порядок осуществления и наделения их полномочиями администратора доходов бюджетов, который должен содержать положения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Закрепление за администраторами код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) Наделение администраторов доходов бюджетов следующими бюджетными полномочиями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установленном порядке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нятие решений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актов, регулирующих эти вопросы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определение порядка и сроков сверки данных бюджетного учета администрируемых доходов бюджета в соответствии с нормативными актам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пределение порядка действий при уточнении невыясненных поступлений в соответствии с нормативными актами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определение порядка действия администраторов доходов бюджетов при принудительном взыскании администраторами доходов бюджетов с плательщика платежей в бюджет, пеней, штрафов по ним через судебные органы, в случаях, предусмотренных законодательством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установление порядка обмена информацией между администратором и главным администратором доходов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пределение порядка, форм и сроков представления администратором доходов бюджетов главному администратору сведений и бюджетной отчетности, необходимой для осуществления полномочий главного администратор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. Главный администратор в двухнедельный срок после утверждения бюджета района на очередной финансовый год заключают с органом Федерального казначейства соглашение об информационном взаимодействии по форме, утвержденной Федеральным казначейством, а также обеспечивает заключение соглашений в электронном вид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4. Руководители главных администраторов, администраторов доходов бюджета муниципального района несут персональную ответственность за исполнение полномочий главного администратора (администратора) доходов бюджета муниципального района, а также за полноту, достоверность и своевременность представляемых сведений о доходах бюджета муниципального района.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?rnd=15685852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1:00Z</dcterms:created>
  <dc:creator>Рубцова ГН</dc:creator>
  <dc:description/>
  <cp:keywords/>
  <dc:language>en-US</dc:language>
  <cp:lastModifiedBy>Salamaha</cp:lastModifiedBy>
  <cp:lastPrinted>2010-04-15T18:02:00Z</cp:lastPrinted>
  <dcterms:modified xsi:type="dcterms:W3CDTF">2016-09-19T05:49:00Z</dcterms:modified>
  <cp:revision>7</cp:revision>
  <dc:subject/>
  <dc:title>Приложение  к решению</dc:title>
</cp:coreProperties>
</file>