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6"/>
        </w:rPr>
      </w:pPr>
      <w:r>
        <w:rPr>
          <w:rFonts w:cs="Arial"/>
          <w:kern w:val="0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05 сентября 2016 года </w:t>
        <w:tab/>
        <w:tab/>
        <w:tab/>
        <w:t>№ 546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б утверждении порядка формирования и ведения реестра источников доходов бюджета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55 Федерального Закона </w:t>
      </w:r>
      <w:hyperlink r:id="rId2">
        <w:r>
          <w:rPr>
            <w:rStyle w:val="InternetLink"/>
            <w:rFonts w:cs="Arial"/>
            <w:szCs w:val="28"/>
          </w:rPr>
          <w:t>от 06.10.2003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статьей 47.1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, и в целях организации учета источников доходов, бюджета муниципального района «Петровск-Забайкальский район» Администрация муниципального района «Петровск-Забайкальский район» 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формирования и ведения реестра источников доходов бюджета муниципального района «Петровск-Забайкальский район»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его официального опублик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cs="Arial"/>
          <w:szCs w:val="28"/>
        </w:rPr>
        <w:t>4. Контроль за исполнением настоящего постановления возложить на Т. И. Сидельникову - и. о. председателя Комитета по финансам администрации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к постановлению Администрации муниципального района «Петровск-Забайкальский район» от 05 сентября 2016 года № 546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/>
      </w:pPr>
      <w:r>
        <w:rPr>
          <w:kern w:val="0"/>
        </w:rPr>
        <w:t>Порядок</w:t>
      </w:r>
      <w:r>
        <w:rPr/>
        <w:t xml:space="preserve"> </w:t>
      </w:r>
      <w:r>
        <w:rPr>
          <w:kern w:val="0"/>
        </w:rPr>
        <w:t>формирования и ведения реестра источников доходов</w:t>
      </w:r>
      <w:r>
        <w:rPr/>
        <w:t xml:space="preserve"> </w:t>
      </w:r>
      <w:r>
        <w:rPr>
          <w:kern w:val="0"/>
        </w:rPr>
        <w:t>бюджета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1. Настоящий порядок формирования и ведения реестра источников доходов бюджета муниципального района «Петровск-Забайкальский район» (далее - Порядок), разработан в соответствии с </w:t>
      </w:r>
      <w:hyperlink r:id="rId4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  <w:szCs w:val="28"/>
        </w:rPr>
        <w:t>. Порядок устанавливает основные принципы и правила формирования и ведения реестра источников доходов бюджета муниципального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района «Петровск-Забайкальский район»</w:t>
      </w:r>
      <w:r>
        <w:rPr>
          <w:rFonts w:cs="Arial"/>
        </w:rPr>
        <w:t xml:space="preserve"> </w:t>
      </w:r>
      <w:r>
        <w:rPr>
          <w:rFonts w:cs="Arial"/>
          <w:szCs w:val="28"/>
        </w:rPr>
        <w:t>(далее - бюджет муниципального района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Для целей настоящего Порядка применяются следующие поняти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еречень источников доходов бюджета муниципального района -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района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района, определяемых настоящим Порядком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реестр источников доходов бюджета - свод информации о доходах бюджета по источникам доходов бюджета муниципального района, формируемой в процессе составления, утверждения и исполнения бюджета, на основании перечня источников доходов бюджета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Формирование и ведение реестра источников доходов бюджета муниципального района осуществляется Комитетом по финансам Администрации муниципального района «Петровск-Забайкальский район» (далее - Комитет) в соответствии с требованиями настоящего Порядк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Комитет осуществляет проверку фрагментов реестра источников доходов, на предмет отсутствия искажений и неточностей в обязательных реквизитах нормативных правовых актов Российской Федерации, Забайкальского края, правовых актов Администрации муниципального района «Петровск-Забайкальский район» (далее - Администрация района) и заключенных Администрацией района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, а также на предмет соответствия нормам действующего законодательства правовых актов Администрации район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. Формирование и ведение реестра источников доходов бюджета муниципального района осуществляется в бумажном формат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6. Формирование и ведение реестра источников доходов бюджета муниципального района осуществляется по форме согласно приложению к настоящему Порядку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Данные реестра используются при составлении проекта бюджета муниципального района на очередной финансовый год и на плановый период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right="4819" w:hanging="0"/>
        <w:rPr>
          <w:rFonts w:ascii="Calibri" w:hAnsi="Calibri" w:cs="Arial"/>
          <w:szCs w:val="28"/>
        </w:rPr>
      </w:pPr>
      <w:r>
        <w:rPr>
          <w:rFonts w:cs="Arial" w:ascii="Courier" w:hAnsi="Courier"/>
          <w:szCs w:val="28"/>
        </w:rPr>
        <w:t>Приложение к Порядку формирования и ведения реестра источников доходов муниципального района «Петровск-Забайкальский район»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Форма реестра источников доходов муниципального района «Петровск-Забайкальский район»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6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993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899"/>
        <w:gridCol w:w="708"/>
        <w:gridCol w:w="567"/>
        <w:gridCol w:w="567"/>
        <w:gridCol w:w="567"/>
        <w:gridCol w:w="567"/>
        <w:gridCol w:w="567"/>
        <w:gridCol w:w="568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ы распределения в бюджет муниципального «Петровск-Забайкальский район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доходов бюджета муниципального района «Петровск-Забайкальский район» (тыс. руб.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овый период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инансовый год +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инансовый год + 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?rnd=1538322747" TargetMode="External"/><Relationship Id="rId3" Type="http://schemas.openxmlformats.org/officeDocument/2006/relationships/hyperlink" Target="http://dostup.scli.ru:8111/content/act/8f21b21c-a408-42c4-b9fe-a939b863c84a.html?rnd=1568585297" TargetMode="External"/><Relationship Id="rId4" Type="http://schemas.openxmlformats.org/officeDocument/2006/relationships/hyperlink" Target="http://dostup.scli.ru:8111/content/act/8f21b21c-a408-42c4-b9fe-a939b863c84a.html?rnd=156858529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3:00Z</dcterms:created>
  <dc:creator>Рубцова ГН</dc:creator>
  <dc:description/>
  <cp:keywords/>
  <dc:language>en-US</dc:language>
  <cp:lastModifiedBy>Salamaha</cp:lastModifiedBy>
  <cp:lastPrinted>2016-09-06T09:39:00Z</cp:lastPrinted>
  <dcterms:modified xsi:type="dcterms:W3CDTF">2016-09-19T02:03:00Z</dcterms:modified>
  <cp:revision>32</cp:revision>
  <dc:subject/>
  <dc:title>Администрация муниципального района</dc:title>
</cp:coreProperties>
</file>