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</w:t>
      </w:r>
      <w:r>
        <w:rPr/>
        <w:t xml:space="preserve"> </w:t>
      </w:r>
      <w:r>
        <w:rPr>
          <w:kern w:val="0"/>
        </w:rPr>
        <w:t>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05 сентября 2016 года </w:t>
        <w:tab/>
        <w:t>№ 548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19 апреля 2010</w:t>
      </w:r>
      <w:r>
        <w:rPr/>
        <w:t xml:space="preserve"> года № </w:t>
      </w:r>
      <w:r>
        <w:rPr>
          <w:kern w:val="0"/>
        </w:rPr>
        <w:t>160</w:t>
      </w:r>
      <w:r>
        <w:rPr/>
        <w:t xml:space="preserve"> «</w:t>
      </w:r>
      <w:r>
        <w:rPr>
          <w:kern w:val="0"/>
        </w:rPr>
        <w:t>О порядке осуществления бюджетных полномочий главного администратора доходов бюджета района</w:t>
      </w:r>
      <w:r>
        <w:rPr/>
        <w:t xml:space="preserve">, </w:t>
      </w:r>
      <w:r>
        <w:rPr>
          <w:kern w:val="0"/>
        </w:rPr>
        <w:t>источников финансирования дефицита бюджета</w:t>
      </w:r>
      <w:r>
        <w:rPr/>
        <w:t>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60.1 </w:t>
      </w:r>
      <w:hyperlink r:id="rId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, Администрация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в постановление Администрации муниципального района «Петровск-Забайкальский район» от 19 апреля 2010 года № 160 «О порядке осуществления бюджетных полномочий главного администратора доходов бюджета района, источников финансирования дефицита бюджета следующие изменения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ункт 1 Порядка дополнить следующими абзацам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ведет реестр источников доходов бюджета муниципального района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утверждает методики прогнозирования доходов бюджета муниципального района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ринимает решения о признании безнадежной к взысканию задолженности по платежам в бюджет муниципального район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Контроль за исполнением настоящего постановления возложить на Т. И. Сидельникову - и. о. председателя Комитета по финансам администрации муниципального района «Петровск-Забайкальский район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?rnd=1568585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7:00Z</dcterms:created>
  <dc:creator>1</dc:creator>
  <dc:description/>
  <cp:keywords/>
  <dc:language>en-US</dc:language>
  <cp:lastModifiedBy>Salamaha</cp:lastModifiedBy>
  <cp:lastPrinted>2015-06-22T12:57:00Z</cp:lastPrinted>
  <dcterms:modified xsi:type="dcterms:W3CDTF">2016-09-19T02:51:00Z</dcterms:modified>
  <cp:revision>11</cp:revision>
  <dc:subject/>
  <dc:title>Глава Администрации муниципального района</dc:title>
</cp:coreProperties>
</file>