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sz w:val="32"/>
          <w:szCs w:val="44"/>
        </w:rPr>
      </w:pPr>
      <w:r>
        <w:rPr>
          <w:rFonts w:cs="Arial"/>
          <w:b/>
          <w:sz w:val="32"/>
          <w:szCs w:val="44"/>
        </w:rPr>
        <w:t>ПОСТАНОВЛЕНИЕ</w:t>
      </w:r>
    </w:p>
    <w:p>
      <w:pPr>
        <w:pStyle w:val="Normal"/>
        <w:suppressAutoHyphens w:val="true"/>
        <w:ind w:hanging="0"/>
        <w:rPr>
          <w:rFonts w:cs="Arial"/>
          <w:b/>
          <w:b/>
          <w:sz w:val="32"/>
          <w:szCs w:val="44"/>
        </w:rPr>
      </w:pPr>
      <w:r>
        <w:rPr>
          <w:rFonts w:cs="Arial"/>
          <w:b/>
          <w:sz w:val="32"/>
          <w:szCs w:val="44"/>
        </w:rPr>
      </w:r>
    </w:p>
    <w:p>
      <w:pPr>
        <w:pStyle w:val="Normal"/>
        <w:suppressAutoHyphens w:val="true"/>
        <w:ind w:hanging="0"/>
        <w:rPr>
          <w:rFonts w:cs="Arial"/>
          <w:szCs w:val="44"/>
        </w:rPr>
      </w:pPr>
      <w:r>
        <w:rPr>
          <w:rFonts w:cs="Arial"/>
          <w:szCs w:val="44"/>
        </w:rPr>
      </w:r>
    </w:p>
    <w:p>
      <w:pPr>
        <w:pStyle w:val="Normal"/>
        <w:tabs>
          <w:tab w:val="clear" w:pos="708"/>
          <w:tab w:val="left" w:pos="567" w:leader="none"/>
          <w:tab w:val="right" w:pos="1049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10 октября 2016 года </w:t>
        <w:tab/>
        <w:t>№ 640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г.Петровск-Забайкальский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kern w:val="0"/>
        </w:rPr>
        <w:t>Об утверждении Положения о порядке приёма готовности образовательных организаций для проведения летних оздоровительных мероприятий для детей и подростков</w:t>
      </w:r>
      <w:r>
        <w:rPr/>
        <w:t xml:space="preserve">, </w:t>
      </w:r>
      <w:r>
        <w:rPr>
          <w:kern w:val="0"/>
        </w:rPr>
        <w:t>на территории муниципального района «Петровск-Забайкальский район»</w:t>
      </w:r>
    </w:p>
    <w:p>
      <w:pPr>
        <w:pStyle w:val="TextBodyIndent"/>
        <w:suppressAutoHyphens w:val="true"/>
        <w:spacing w:before="0" w:after="0"/>
        <w:ind w:left="0" w:firstLine="709"/>
        <w:rPr>
          <w:rFonts w:ascii="Arial" w:hAnsi="Arial" w:cs="Arial"/>
          <w:bCs/>
          <w:kern w:val="0"/>
          <w:szCs w:val="28"/>
          <w:lang w:val="ru-RU"/>
        </w:rPr>
      </w:pPr>
      <w:r>
        <w:rPr>
          <w:rFonts w:cs="Arial" w:ascii="Arial" w:hAnsi="Arial"/>
          <w:bCs/>
          <w:kern w:val="0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rPr/>
      </w:pPr>
      <w:r>
        <w:rPr>
          <w:rFonts w:cs="Arial"/>
          <w:bCs/>
          <w:iCs/>
          <w:szCs w:val="28"/>
        </w:rPr>
        <w:t xml:space="preserve">В целях организованного проведения летней оздоровительной кампании в муниципальной системе образования, в соответствии с </w:t>
      </w:r>
      <w:hyperlink r:id="rId2">
        <w:r>
          <w:rPr>
            <w:rStyle w:val="InternetLink"/>
            <w:rFonts w:cs="Arial"/>
            <w:bCs/>
            <w:iCs/>
            <w:szCs w:val="28"/>
          </w:rPr>
          <w:t>Конституцией Российской Федерации</w:t>
        </w:r>
      </w:hyperlink>
      <w:r>
        <w:rPr>
          <w:rFonts w:cs="Arial"/>
          <w:bCs/>
          <w:iCs/>
          <w:szCs w:val="28"/>
        </w:rPr>
        <w:t xml:space="preserve">, приказом Министерства образования Российской Федерации от 13 июля 2001 года № 2688 «Об утверждении порядка проведения смен профильных лагерей, лагерей с дневным пребыванием, лагерей труда и отдыха» (с изменениями), </w:t>
      </w:r>
      <w:hyperlink r:id="rId3">
        <w:r>
          <w:rPr>
            <w:rStyle w:val="InternetLink"/>
            <w:rFonts w:cs="Arial"/>
            <w:bCs/>
            <w:iCs/>
            <w:szCs w:val="28"/>
          </w:rPr>
          <w:t>Уставом муниципального района «Петровск-Забайкальский район»</w:t>
        </w:r>
      </w:hyperlink>
      <w:r>
        <w:rPr>
          <w:rFonts w:cs="Arial"/>
          <w:bCs/>
          <w:iCs/>
          <w:szCs w:val="28"/>
        </w:rPr>
        <w:t>, Администрация муниципального района «Петровск-Забайкальский район» 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uppressAutoHyphens w:val="true"/>
        <w:ind w:firstLine="709"/>
        <w:rPr/>
      </w:pPr>
      <w:r>
        <w:rPr>
          <w:rFonts w:cs="Arial"/>
          <w:bCs/>
          <w:szCs w:val="28"/>
        </w:rPr>
        <w:t>1. Утвердить Положение о порядке приёма готовности образовательных организаций для проведения летних оздоровительных мероприятий для детей и подростков расположенных на территории муниципального района «Петровск-Забайкальский район», согласно Приложению.</w:t>
      </w:r>
    </w:p>
    <w:p>
      <w:pPr>
        <w:pStyle w:val="Normal"/>
        <w:tabs>
          <w:tab w:val="clear" w:pos="708"/>
          <w:tab w:val="left" w:pos="9889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2. Руководителям муниципальных образовательных организаций осуществлять подготовку вверенных организаций к открытию летнего оздоровительного сезона согласно обозначенному Положению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</w:t>
      </w:r>
      <w:r>
        <w:rPr>
          <w:rFonts w:cs="Arial"/>
          <w:bCs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д.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4.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5. Контроль за исполнением настоящего постановления возложить на Р.Р.Чепцова, заместителя руководителя Администрации муниципального района по социальному развитию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И.о. Главы муниципального района </w:t>
        <w:tab/>
        <w:tab/>
        <w:tab/>
        <w:tab/>
        <w:tab/>
        <w:tab/>
        <w:tab/>
        <w:t>С.И.Немк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к постановлению администрации муниципального района «Петровск-Забайкальский район» от 10 октября 2016 года № 640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rPr>
          <w:kern w:val="0"/>
        </w:rPr>
      </w:pPr>
      <w:r>
        <w:rPr>
          <w:kern w:val="0"/>
        </w:rPr>
        <w:t>Положение</w:t>
      </w:r>
      <w:r>
        <w:rPr/>
        <w:t xml:space="preserve"> </w:t>
      </w:r>
      <w:r>
        <w:rPr>
          <w:kern w:val="0"/>
        </w:rPr>
        <w:t>о порядке приёма готовности образовательных организаций для проведения летних оздоровительных мероприятий для детей и подростков</w:t>
      </w:r>
      <w:r>
        <w:rPr/>
        <w:t xml:space="preserve">, </w:t>
      </w:r>
      <w:r>
        <w:rPr>
          <w:kern w:val="0"/>
        </w:rPr>
        <w:t>на территории муниципального района «Петровск-Забайкальский район»</w:t>
      </w:r>
    </w:p>
    <w:p>
      <w:pPr>
        <w:pStyle w:val="Normal"/>
        <w:suppressAutoHyphens w:val="true"/>
        <w:ind w:firstLine="709"/>
        <w:rPr>
          <w:rFonts w:cs="Arial"/>
          <w:bCs/>
          <w:kern w:val="0"/>
          <w:szCs w:val="28"/>
        </w:rPr>
      </w:pPr>
      <w:r>
        <w:rPr>
          <w:rFonts w:cs="Arial"/>
          <w:bCs/>
          <w:kern w:val="0"/>
          <w:szCs w:val="28"/>
        </w:rPr>
      </w:r>
    </w:p>
    <w:p>
      <w:pPr>
        <w:pStyle w:val="Heading2"/>
        <w:rPr/>
      </w:pPr>
      <w:r>
        <w:rPr/>
        <w:t>I. Общие положения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1.1. Положение о порядке приёма готовности для проведения летних оздоровительных мероприятий (далее - Положение) разработано в соответствии с </w:t>
      </w:r>
      <w:hyperlink r:id="rId4">
        <w:r>
          <w:rPr>
            <w:rStyle w:val="InternetLink"/>
            <w:rFonts w:cs="Arial"/>
            <w:bCs/>
            <w:szCs w:val="28"/>
          </w:rPr>
          <w:t>Конституцией Российской Федерации</w:t>
        </w:r>
      </w:hyperlink>
      <w:r>
        <w:rPr>
          <w:rFonts w:cs="Arial"/>
          <w:bCs/>
          <w:szCs w:val="28"/>
        </w:rPr>
        <w:t>, приказом Министерства образования Российской Федерации от 13 июля 2001 года № 2688 «Об утверждении порядка проведения смен профильных лагерей, лагерей с дневным пребыванием, лагерей труда и отдыха» (с изменениями), с учетом санитарно-эпидемиологических правил и нормативов: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СанПиН 2.4.4.2599-10 утвержден Постановлением Главного государственного врача РФ от 19 апреля 2010 года № 25), «Санитарно-эпидемиологические требования к устройству и организации работы детских лагерей палаточного типа» (СанПиН 2.4.4. 3048-13 утвержден Постановлением Главного государственного врача РФ от 14 мая 2013 года № 25), «Санитарно-эпидемиологические требования к устройству, содержанию и организации работы стационарных организаций отдыха и оздоровления детей» (СанПиН 2.4.4.3155-13 утвержден Постановлением Главного государственного врача РФ от 27 декабря 2013 года № 73)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2. Настоящее Положение определяет порядок приема образовательных организаций к летнему оздоровительному сезону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II. Порядок подготовки лагеря к открытию смен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Подготовка лагеря к открытию смены осуществляется в соответствии с требованиями медицинского и санитарно - гигиенического обеспечения оздоровительного отдыха, пожарной безопасности, по обеспечению мер безопасности и недопущению травматизма при организации культурно - досуговых и спортивных мероприятий, учебно-тренировочных занятий физической культурой. Предварительно проводится работа с государственными инспектирующими службами по подготовке и подписанию актов готовности к приёму дете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Педагогический коллектив должен быть обеспечен соответствующей для профиля лагерей программой организации отдых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Обеспечение материально-технической базы должно соответствовать содержанию программы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4. Порядок, условия привлечения педагогических и других работников для работы во время проведения смены лагерей, а так же оплата труда устанавливаются в соответствии с нормативными правовыми актами Министерства образования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5. Перед началом смены руководитель лагеря обязан обеспечить организацию прохождения персоналом медицинского осмотра, обучение персонала технике безопасности, пожарной безопасности, профилактике травматизма и предупреждению несчастных случаев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6. Педагогический, медицинский, технический персонал к началу смены должен пройти соответствующий медицинский осмотр, инструктаж по технике безопасности труда, пожарной безопасности, инструктажи при проведении мероприятий с детьми и подростками по предупреждению несчастных случаев среди детей. Руководителем лагеря издаются приказы о персональной ответственности педагогов за жизнь и безопасность дете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7. Требования к территории, зданиям и сооружениям, правила приёма смены лагеря определяются соответствующими санитарно-эпидемиологическими правилами, утвержденными Главным государственным врачом Российской Федерации, применительно к данному лагерю. Без санитарно - эпидемиологического заключения о соответствии места базирования смены лагеря санитарным правилам открытие смены лагеря не допускаетс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8. Продолжительность смены лагеря определяется соответствующими санитарно-эпидемиологическими правилами. Изменение продолжительности смены лагеря допускается по согласованию с территориальными центрами Госсанэпиднадзор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должительность смены лагеря с дневным пребыванием в летний период не менее трёх календарных недель (21 календарный день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должительность смены палаточного лагеря (рекомендуемая) составляет не более 21 дня. При отсутствии условий для проведения банных дней (помывки детей) продолжительность смены не может быть более 7 дней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родолжительность смены в загородном лагере — оздоровительной смены - не менее 21 дня, для организации отдыха, оздоровления и закаливающих процедур. Возможна организация коротких смен (20 и менее дней) для организации отдыха и досуга дете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III. Порядок приёмки учреждения (организации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.1. Приёмка учреждения (организации), на базе которого организуется лагерь, осуществляется муниципальной межведомственной комиссией по организации отдыха, оздоровления, временной трудовой занятости детей и молодёжи, в состав которой входят представители государственного санитарно-эпидемиологического надзора, государственного пожарного надзора, ГИБДД МО МВД РФ, Комитета по образованию, делам молодёжи и детства, специалист КДН и ЗП, специалист юридического отдела Администрации муниципального района, ответственного за охрану труд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.2. Приёмка учреждения осуществляется не позднее, чем за 5 дней до начала смены лагеря. О дате приёмки сообщается не позднее, чем за 2 дня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3.3. По результатам работы комиссии составляется акт (приложение к Положению о </w:t>
      </w:r>
      <w:r>
        <w:rPr>
          <w:rFonts w:cs="Arial"/>
          <w:bCs/>
          <w:szCs w:val="28"/>
        </w:rPr>
        <w:t>порядке приёма готовности образовательных организаций для проведения летних оздоровительных мероприятий для детей и подростков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 Открытие оздоровительного лагеря (смены) осуществляется при наличии санитарно-эпидемиологического заключения о соответствии его санитарным правилам перед началом оздоровительной смены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Санитарно-эпидемиологическое заключение выдается ТОУ Роспотребнадзора на основании документов, необходимых для открытия оздоровительного лагеря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лагерь с дневным пребыванием детей - приложение 1 СанПиН 2.4.4.2599-10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загородный оздоровительный лагерь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заявление юридического лица, индивидуального предпринимателя, осуществляющего деятельность в ДОЛ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копия приказа об организации ДОЛ с указанием сроков работы каждой смены и количества детей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утвержденное штатное расписание сотрудников согласно списочному составу (с данными о прохождении медицинского осмотра, флюрографии, профилактических прививках, гигиенического обучения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копии договоров на проведение дератизационных, дезинсекционных, дезинфекционных работ, на вывоз твердых бытовых отходов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примерное 10-ти дневное меню, согласованное с руководителем ДОЛ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протоколы лабораторных исследований (испытаний) питьевой воды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акт обследования и экспертное заключение филиала ФБУЗ «Центр гигиены и эпидемиологии в Забайкальском крае»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лагерь палаточного типа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заявление юридического лица, индивидуального предпринимателя, осуществляющего деятельность в ДОЛ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копия приказа об организации ДОЛ с указанием сроков работы каждой смены и количества детей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пояснительная записка с указанием маршрута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утвержденное штатное расписание сотрудников согласно списочному составу (с данными о прохождении медицинского осмотра, флюрографии, профилактических прививках, гигиенического обучения)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список детей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для непередвижного палаточного лагеря представить информацию о проведенных акарицидной и дератизационной обработок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для непередвижного палаточного лагеря акт обследования и экспертное заключение филиала ФБУЗ «Центр гигиены и эпидемиологии в Забайкальском крае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IV. Полномочия комиссии по приёмке готовности лагерей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Обязана проверить готовность лагеря к приемке детей в соответствии с требованиями инспектирующих служб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Имеет право потребовать от руководителя лагеря положительные согласования со всеми инспектирующими службами. Наличие замечаний считается препятствием для выдачи положительного заключения для открытия смены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4.3. Составляет акт установленного образца в 2-х экземплярах, один направляется в межведомственную комиссию по организации отдыха, оздоровления и занятости детей, подростков и молодёжи, другой остаётся в лагере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4. При приемке муниципальной образовательной организации учитывается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) Наличие и готовность к эксплуатации основных и вспомогательных помещений (игровые комнаты, помещения для занятий кружков, комнаты для отдыха, помещения медицинского назначения, спортивный зал, пищеблок, спортивную площадку, раздевалку для верхней одежды, кладовую спорт инвентаря, игр и кружкового инвентаря, отдельные туалеты для мальчиков и девочек, помещение для хранения, обработки уборочного инвентаря и приготовления дезинфекционных растворов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) Состояние и готовность к работе источников водоснабжения и канализации (здание должно быть оборудовано водопроводом, канализацией, системами отопления и вентиляции). Перед обеденным залом оборудуются умывальники, которые обеспечиваются мылом, индивидуальными полотенцами. Для проведения водных закаливающих процедур рекомендуется предусмотреть условия для их организации: помещение оборудуется скамейками, емкостью для теплой воды, тазами, ковшами, деревянными решеткам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) Обеспеченность пищеблока инвентарем, оборудованием, посудой; готовность пищеблока к эксплуатации; наличие и исправность холодильного и технологического оборудования; наличие моющих, дезинфицирующих средств, условия хранения продуктов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4) Состояние территории оздоровительного лагеря (участок должен быть озеленён, благоустроен, обработан от клещевого энцефалита, иметь удобные подъездные пути, оборудован для игр, занятий спортом, отдыха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5) Наличие и состояние игрового, спортивного оборудова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6) Укомплектованность кадрами и наличие медицинского осмотра у всех работников оздоровительного лагер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7) Наличие следующих документов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приказ об открытии лагеря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положение о лагере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паспорт лагеря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программа лагеря, план работы на оздоровительную смену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штатное расписание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режим дня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) договор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водоснабжение, канализация, 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на медицинское обслуживание, 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договор на поставку продуктов, 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ывоз пищевых отходов, мусор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) списочный состав детей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) журнал регистрации посещаемости детей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) должностные инструкции работников лагеря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л) заявления родителей (законных представителей) обучающихся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) примерное десятидневное меню, согласованное с руководителем оздоровительного лагеря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н) медицинские книжки работников, включая вожатых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V. Заключительные положения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5.1. Результаты деятельности комиссии по приёмке готовности лагерей рассматриваются на заседании муниципальной межведомственной комиссии по организации летнего отдыха, оздоровления и занятости детей и молодёжи в летний период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5.2. Муниципальная межведомственная комиссия по организации отдыха, оздоровления и занятости детей и молодёжи в летний период вправ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принять решение по разногласиям, возникшим в ходе приёмки лагерей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8"/>
        </w:rPr>
        <w:t>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запретить открывать смены лагерей при обнаружении нарушений, связанных с обеспечением безопасности детей при организации отдыха.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>Приложение № 1</w:t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к Положению о </w:t>
      </w:r>
      <w:r>
        <w:rPr>
          <w:rFonts w:cs="Arial" w:ascii="Courier" w:hAnsi="Courier"/>
          <w:bCs/>
          <w:szCs w:val="28"/>
        </w:rPr>
        <w:t>порядке приёма готовности образовательных организаций для проведения летних оздоровительных мероприятий для детей и подростков</w:t>
      </w:r>
      <w:r>
        <w:rPr>
          <w:rFonts w:cs="Arial" w:ascii="Courier" w:hAnsi="Courier"/>
          <w:szCs w:val="28"/>
        </w:rPr>
        <w:t xml:space="preserve">, на территории муниципального района «Петровск-Забайкальского района»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Акт приемки учреждения отдыха и оздоровления детей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от 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(тип лагеря, его наименование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чреждение 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</w:rPr>
        <w:t>(наименование, адрес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оответствии с Распоряжением Главы Администрации района от ___________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жведомственная комиссия в составе: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произвела приемку учреждения отдыха и оздоровления де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Arial"/>
          <w:szCs w:val="28"/>
        </w:rPr>
        <w:t>1. Учреждение расположено 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Arial"/>
          <w:szCs w:val="28"/>
        </w:rPr>
        <w:t>2. Наличие подъездных путей, их состояние и пригодность к использованию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Arial"/>
          <w:szCs w:val="28"/>
        </w:rPr>
        <w:t>3. Учреждение работает круглогодично или сезонно (срок деятельности)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Учредитель Учреждения 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Вместимость в смену 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Arial"/>
          <w:szCs w:val="28"/>
        </w:rPr>
        <w:t>6. Количество смен и сроки 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Приказ об открытии лагеря 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Arial"/>
          <w:szCs w:val="28"/>
        </w:rPr>
        <w:t>8. Режим работы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Профиль лагеря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Размещение спальных помещений в зданиях, корпусах (отапливаемых, неотапливаемых), их количество 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Arial"/>
          <w:szCs w:val="28"/>
        </w:rPr>
        <w:t>11. Количество мест в спальных комнатах ____ площадь в кв.м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дного ребенка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 Наличие и готовность к эксплуатации основных и вспомогательных помещений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3. Состояние и готовность к работе источников водоснабжения и канализации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 Помещения медицинского назначения (состав, площадь, состояние готовности)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личие медицинского оборудования 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птечка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Arial"/>
          <w:szCs w:val="28"/>
        </w:rPr>
        <w:t>15. Пищеблок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Число мест в обеденном зале ____, площадь на одно посадочное место _____, обеспеченность мебелью ______, наличие подводки горячей /холодной воды ко всем моечным ваннам, раковине 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Электрокипятильник _______________(да, нет, марка)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Договор на поставку продуктов 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Состояние территории Учреждения 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8. Противопожарная безопасность 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9. Сооружения для занятий физкультурой и спортом, их оборудование (перечень)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Наличие и состояние игрового оборудования 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 Обеспеченность жестким инвентарем _______, мягким инвентарем ________, санитарной одеждой ________, наличие моющих и дезинфицирующих средств ___________________.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Arial"/>
          <w:szCs w:val="28"/>
        </w:rPr>
        <w:t>22. Наличие документации по организации оздоровительно-образовательного процесса в учреждении (программы, план и т.д.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4.Укомплектованность штата (количество) 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едагогов (воспитателей) 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сихологов 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тудентов 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инструкторов по физической культуре и плаванию 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административно-хозяйственного и обслуживающего персонала _____ 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ерсонала пищеблока (повара, посудомойки, кухонные работники) __________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медицинского персонала (врач, медсестра) 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едагогов дополнительного образования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начальник лагеря 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5. Наличие договора о вывозе пищевых отходов, мусора _______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(дата заключения, наименование организации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 Замечания и рекомендации: 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 Заключение комиссии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писи членов комиссии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15d4560c-d530-4955-bf7e-f734337ae80b.html?rnd=1861162793" TargetMode="External"/><Relationship Id="rId3" Type="http://schemas.openxmlformats.org/officeDocument/2006/relationships/hyperlink" Target="http://dostup.scli.ru:8111/content/act/ce5766ba-a672-4c9e-b276-27364e22f6c2.html" TargetMode="External"/><Relationship Id="rId4" Type="http://schemas.openxmlformats.org/officeDocument/2006/relationships/hyperlink" Target="http://dostup.scli.ru:8111/content/act/15d4560c-d530-4955-bf7e-f734337ae80b.html?rnd=18611627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4:00Z</dcterms:created>
  <dc:creator>Admin</dc:creator>
  <dc:description/>
  <cp:keywords/>
  <dc:language>en-US</dc:language>
  <cp:lastModifiedBy>Salamaha</cp:lastModifiedBy>
  <cp:lastPrinted>2016-10-11T12:16:00Z</cp:lastPrinted>
  <dcterms:modified xsi:type="dcterms:W3CDTF">2016-10-12T05:50:00Z</dcterms:modified>
  <cp:revision>8</cp:revision>
  <dc:subject/>
  <dc:title/>
</cp:coreProperties>
</file>