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Совет сельского поселения «Малет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Петровск-Забайкальски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ЕШЕ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09.2016 года</w:t>
        <w:tab/>
        <w:t>№113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Мал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ельского поселения «Малетинско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28.12.2015 год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43 Устава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«Малетинское»,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Решил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сельского поселения «Малетинское» «О бюджете сельского поселения «Малетинское» на 2016 год от 28 декабря 2015 года № 80 следующие изменения и дополнени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 пункте 1 часть 1 решения читать общий объем доходов бюджета поселения на  1 сентября в сумме  8923191,74 рублей, на 1 октября в сумме 9573119,49 рублей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направить на расходы источники финансирования дефицита бюджета, образовавшиеся за счет остатков денежных средств с на 01.01.2016 года в сумме 38804,93 рублей средства дорожного фонда.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безвозмездные поступления на 1 октября  в сумме 8199301,49 рублей 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ункте 1 часть 2 решения читать общий объем расходов бюджета поселения на 1 сентября в сумме 8961996,67рублей, на 1 октября 9611924,42 рубля 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ункте 9 решения  читать установить объем межбюджетных трансфертов ,получаемых из других бюджетов бюджетной системы, в 2016 году в сумме 673800 рублей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я 5,7,8,9 изложить в новой редакции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бнародованию на стенде Администрации сельского поселения «Малетинское» по адресу: Забайкальский край  Петровск – Забайкальский район  с. Малета ул. Пионерская 16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left="708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алетинское»</w:t>
        <w:tab/>
        <w:t xml:space="preserve">                                                                             Р.П.Давидовский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о бюджете сельского  поселения «Малетинское» на 2016 год </w:t>
      </w:r>
      <w:r>
        <w:rPr>
          <w:rFonts w:cs="Times New Roman" w:ascii="Times New Roman" w:hAnsi="Times New Roman"/>
          <w:color w:val="000000"/>
          <w:sz w:val="28"/>
          <w:szCs w:val="28"/>
        </w:rPr>
        <w:t>№ 80</w:t>
      </w:r>
      <w:r>
        <w:rPr>
          <w:rFonts w:cs="Times New Roman" w:ascii="Times New Roman" w:hAnsi="Times New Roman"/>
          <w:sz w:val="28"/>
          <w:szCs w:val="28"/>
        </w:rPr>
        <w:t xml:space="preserve"> от 28 декабря 2015 года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 № 113 от 16.09.2016 г)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точники финансирования дефицита бюджета сельского поселения «Малетинское» на 30.09. 2016 года </w:t>
      </w:r>
    </w:p>
    <w:p>
      <w:pPr>
        <w:pStyle w:val="Normal"/>
        <w:spacing w:lineRule="auto" w:line="360"/>
        <w:ind w:left="45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99"/>
        <w:gridCol w:w="6"/>
        <w:gridCol w:w="4007"/>
        <w:gridCol w:w="1983"/>
      </w:tblGrid>
      <w:tr>
        <w:trPr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классификации источников финансирования дефицита бюджет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д главного администратора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, 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4,93</w:t>
            </w:r>
          </w:p>
        </w:tc>
      </w:tr>
      <w:tr>
        <w:trPr>
          <w:trHeight w:val="6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9573119,49</w:t>
            </w:r>
          </w:p>
        </w:tc>
      </w:tr>
      <w:tr>
        <w:trPr>
          <w:trHeight w:val="79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1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9573119,49</w:t>
            </w:r>
          </w:p>
        </w:tc>
      </w:tr>
      <w:tr>
        <w:trPr>
          <w:trHeight w:val="105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9573119,49</w:t>
            </w:r>
          </w:p>
        </w:tc>
      </w:tr>
      <w:tr>
        <w:trPr>
          <w:trHeight w:val="64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11924,42</w:t>
            </w:r>
          </w:p>
        </w:tc>
      </w:tr>
      <w:tr>
        <w:trPr>
          <w:trHeight w:val="6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11924,42</w:t>
            </w:r>
          </w:p>
        </w:tc>
      </w:tr>
      <w:tr>
        <w:trPr>
          <w:trHeight w:val="105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11924,42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spacing w:lineRule="auto" w:line="24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о бюджете сельского  поселения «Малетиское» на 2016 год № 80 от 28  декабря 2015 года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в редакции решения Совета поселения № 113 от 16.09.2016 )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бюджета поселения по кодам бюджетной классификации доходов бюджетов на 30.09.2016 год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544"/>
        <w:gridCol w:w="1984"/>
      </w:tblGrid>
      <w:tr>
        <w:trPr>
          <w:trHeight w:val="57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бюджета муниципального поселения на 2016  г,  руб.</w:t>
            </w:r>
          </w:p>
        </w:tc>
      </w:tr>
      <w:tr>
        <w:trPr>
          <w:trHeight w:val="7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549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461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48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13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47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ельный налог с физических лиц , обладающих земельным участком , расположенным в границах сельских поселений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1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5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уплаты  акцизов на автомобильный  бензин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8327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35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бюджетных и автономных учреждений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 1 11 05035 1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 1 14 02052 1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(работ получателями средств бюджетов поселений) и компенсации затрат государств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 1 13 02995 10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968</w:t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ОБСТВЕННЫЕ ДОХ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ЕРЕЧИСЛЕНИЯ ИЗ БЮДЖЕТОВ ДРУГОГО УРОВН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 2 00 00000 00 0000 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99301,49</w:t>
            </w:r>
          </w:p>
        </w:tc>
      </w:tr>
      <w:tr>
        <w:trPr>
          <w:trHeight w:val="3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73119,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о бюджете сельского  поселения «Малетиское» на 2016 год № 80 от 28  декабря 2015 года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в редакции решения Совета поселения № 113 от 16.09.2016 )</w:t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6 год</w:t>
      </w:r>
    </w:p>
    <w:p>
      <w:pPr>
        <w:pStyle w:val="Normal"/>
        <w:spacing w:lineRule="auto" w:line="240" w:before="0" w:after="0"/>
        <w:ind w:left="4760" w:right="180" w:hanging="0"/>
        <w:jc w:val="center"/>
        <w:rPr/>
      </w:pPr>
      <w:r>
        <w:rPr/>
        <w:t xml:space="preserve">                                            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878"/>
        <w:gridCol w:w="1673"/>
        <w:gridCol w:w="709"/>
        <w:gridCol w:w="14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0231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157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57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7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76</w:t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7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28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8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08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8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2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</w:tr>
      <w:tr>
        <w:trPr>
          <w:trHeight w:val="6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4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0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0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385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655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617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617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23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3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7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9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9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9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7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3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4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5202,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202,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202,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8468,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, в том числе переселению граждан из аварийного жилищного фонда  с учетом необходимости развития малоэтаж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9 89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9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9 89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930</w:t>
            </w:r>
          </w:p>
        </w:tc>
      </w:tr>
      <w:tr>
        <w:trPr>
          <w:trHeight w:val="6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9 89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9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9 89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9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, в том числе переселению граждан из аварийного жилищного фонда  с учетом необходимости развития малоэтаж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99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0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9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0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9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0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9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, в том числе переселению граждан из аварийного жилищного фонда  с учетом необходимости развития малоэтаж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8608,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0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608,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0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608,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0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608,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26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6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26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6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6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6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6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33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3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3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6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52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52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52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11924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о бюджете сельского  поселения «Малетиское» на 2016 год № 80 от 28  декабря 2015 года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в редакции решения Совета поселения № 113 от 16.09.2016 )</w:t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Малетинское» на 2016год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76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41"/>
        <w:gridCol w:w="668"/>
        <w:gridCol w:w="1768"/>
        <w:gridCol w:w="709"/>
        <w:gridCol w:w="1843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023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157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57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57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576</w:t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57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28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8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78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8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2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</w:tr>
      <w:tr>
        <w:trPr>
          <w:trHeight w:val="6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4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0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0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385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5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655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617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617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23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3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7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7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3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4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5202,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202,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202,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8468,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, в том числе переселению граждан из аварийного жилищного фонда 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99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9 89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9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9 89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9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9 89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9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, в том числе переселению граждан из аварийного жилищного фонда 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99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0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9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0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9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0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9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, в том числе переселению граждан из аварийного жилищного фонда 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8608,74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608,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608,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608,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26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6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6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6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6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6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6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23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3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3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6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52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52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52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11924,42</w:t>
            </w:r>
          </w:p>
        </w:tc>
      </w:tr>
    </w:tbl>
    <w:p>
      <w:pPr>
        <w:pStyle w:val="Normal"/>
        <w:spacing w:before="0" w:after="200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i/>
      <w:sz w:val="32"/>
      <w:szCs w:val="20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spacing w:lineRule="auto" w:line="240" w:before="0" w:after="0"/>
      <w:ind w:firstLine="170"/>
      <w:jc w:val="both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3:00Z</dcterms:created>
  <dc:creator>Sea</dc:creator>
  <dc:description/>
  <cp:keywords/>
  <dc:language>en-US</dc:language>
  <cp:lastModifiedBy>Бухгалтерия</cp:lastModifiedBy>
  <cp:lastPrinted>2016-10-12T13:27:00Z</cp:lastPrinted>
  <dcterms:modified xsi:type="dcterms:W3CDTF">2016-10-13T00:18:00Z</dcterms:modified>
  <cp:revision>8</cp:revision>
  <dc:subject/>
  <dc:title/>
</cp:coreProperties>
</file>