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b w:val="false"/>
          <w:b w:val="false"/>
          <w:kern w:val="0"/>
        </w:rPr>
      </w:pPr>
      <w:bookmarkStart w:id="0" w:name="bookmark0"/>
      <w:bookmarkEnd w:id="0"/>
      <w:r>
        <w:rPr>
          <w:rStyle w:val="Headerorfooter17ptBold"/>
          <w:b w:val="false"/>
          <w:kern w:val="0"/>
          <w:sz w:val="32"/>
          <w:szCs w:val="32"/>
        </w:rPr>
        <w:t>АДМИНИСТРАЦИЯ МУНИЦИПАЛЬНОГО РАЙОНА</w:t>
      </w:r>
      <w:r>
        <w:rPr>
          <w:b w:val="false"/>
        </w:rPr>
        <w:t xml:space="preserve"> «</w:t>
      </w:r>
      <w:r>
        <w:rPr>
          <w:rStyle w:val="Headerorfooter17ptBold"/>
          <w:b w:val="false"/>
          <w:kern w:val="0"/>
          <w:sz w:val="32"/>
          <w:szCs w:val="32"/>
        </w:rPr>
        <w:t>ПЕТРОВСК-ЗАБАЙКАЛЬСКИЙ РАЙОН»</w:t>
      </w:r>
    </w:p>
    <w:p>
      <w:pPr>
        <w:pStyle w:val="Heading13"/>
        <w:shd w:fill="auto" w:val="clear"/>
        <w:suppressAutoHyphens w:val="true"/>
        <w:spacing w:lineRule="auto" w:line="240" w:before="0" w:after="0"/>
        <w:ind w:hanging="0"/>
        <w:outlineLvl w:val="9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p>
      <w:pPr>
        <w:pStyle w:val="Heading13"/>
        <w:shd w:fill="auto" w:val="clear"/>
        <w:suppressAutoHyphens w:val="true"/>
        <w:spacing w:lineRule="auto" w:line="240" w:before="0" w:after="0"/>
        <w:ind w:hanging="0"/>
        <w:jc w:val="center"/>
        <w:outlineLvl w:val="9"/>
        <w:rPr>
          <w:rFonts w:cs="Arial"/>
          <w:b/>
          <w:b/>
          <w:sz w:val="32"/>
        </w:rPr>
      </w:pPr>
      <w:bookmarkStart w:id="1" w:name="bookmark0"/>
      <w:bookmarkEnd w:id="1"/>
      <w:r>
        <w:rPr>
          <w:rFonts w:cs="Arial"/>
          <w:b/>
          <w:sz w:val="32"/>
        </w:rPr>
        <w:t>ПОСТАНОВЛЕНИЕ</w:t>
      </w:r>
    </w:p>
    <w:p>
      <w:pPr>
        <w:pStyle w:val="Bodytext1"/>
        <w:shd w:fill="auto" w:val="clear"/>
        <w:tabs>
          <w:tab w:val="clear" w:pos="708"/>
          <w:tab w:val="left" w:pos="7902" w:leader="none"/>
        </w:tabs>
        <w:suppressAutoHyphens w:val="true"/>
        <w:spacing w:lineRule="auto" w:line="240" w:before="0" w:after="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1"/>
        <w:shd w:fill="auto" w:val="clear"/>
        <w:tabs>
          <w:tab w:val="clear" w:pos="708"/>
          <w:tab w:val="left" w:pos="7902" w:leader="none"/>
        </w:tabs>
        <w:suppressAutoHyphens w:val="true"/>
        <w:spacing w:lineRule="auto" w:line="240"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hanging="0"/>
        <w:rPr/>
      </w:pPr>
      <w:r>
        <w:rPr>
          <w:rFonts w:cs="Arial"/>
          <w:sz w:val="24"/>
        </w:rPr>
        <w:t>19 октября 2016 года</w:t>
        <w:tab/>
        <w:tab/>
        <w:tab/>
        <w:tab/>
        <w:tab/>
        <w:tab/>
        <w:tab/>
        <w:tab/>
        <w:tab/>
        <w:tab/>
        <w:t>№ 658</w:t>
      </w:r>
    </w:p>
    <w:p>
      <w:pPr>
        <w:pStyle w:val="Bodytext22"/>
        <w:shd w:fill="auto" w:val="clear"/>
        <w:suppressAutoHyphens w:val="true"/>
        <w:spacing w:lineRule="auto" w:line="240"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2"/>
        <w:shd w:fill="auto" w:val="clear"/>
        <w:suppressAutoHyphens w:val="true"/>
        <w:spacing w:lineRule="auto" w:line="240"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2"/>
        <w:shd w:fill="auto" w:val="clear"/>
        <w:suppressAutoHyphens w:val="true"/>
        <w:spacing w:lineRule="auto" w:line="240" w:before="0" w:after="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г.Петровск-Забайкальский</w:t>
      </w:r>
    </w:p>
    <w:p>
      <w:pPr>
        <w:pStyle w:val="Bodytext22"/>
        <w:shd w:fill="auto" w:val="clear"/>
        <w:suppressAutoHyphens w:val="true"/>
        <w:spacing w:lineRule="auto" w:line="240"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2"/>
        <w:shd w:fill="auto" w:val="clear"/>
        <w:suppressAutoHyphens w:val="true"/>
        <w:spacing w:lineRule="auto" w:line="240"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Об утверждении муниципальной программы муниципального района «Петровск-Забайкальский район» «Комплексные меры противодействия злоупотреблению наркотиками</w:t>
      </w:r>
      <w:r>
        <w:rPr/>
        <w:t xml:space="preserve">, </w:t>
      </w:r>
      <w:r>
        <w:rPr>
          <w:kern w:val="0"/>
        </w:rPr>
        <w:t>их незаконному обороту и алкоголизации населения (2017-2019 годы)»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Style w:val="BodytextBoldSpacing4pt"/>
          <w:rFonts w:cs="Arial"/>
          <w:b w:val="false"/>
          <w:b w:val="false"/>
          <w:spacing w:val="0"/>
          <w:sz w:val="24"/>
        </w:rPr>
      </w:pPr>
      <w:r>
        <w:rPr>
          <w:rFonts w:cs="Arial"/>
          <w:sz w:val="24"/>
        </w:rPr>
        <w:t xml:space="preserve">В соответствии с Указом Президента РФ от 18 октября 2007 года </w:t>
      </w:r>
      <w:r>
        <w:rPr>
          <w:rStyle w:val="BodytextSpacing2pt"/>
          <w:rFonts w:cs="Arial"/>
          <w:spacing w:val="0"/>
          <w:sz w:val="24"/>
        </w:rPr>
        <w:t>№ 1374 «О</w:t>
      </w:r>
      <w:r>
        <w:rPr>
          <w:rFonts w:cs="Arial"/>
          <w:sz w:val="24"/>
        </w:rPr>
        <w:t xml:space="preserve"> дополнительных мерах по противодействию незаконному обороту наркотических средств, психотропных веществ и их прекурсов»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 Забайкальский район», осуществления мониторинга и контроля их реализации», руководствуясь статьей 25 </w:t>
      </w:r>
      <w:hyperlink r:id="rId2">
        <w:r>
          <w:rPr>
            <w:rStyle w:val="InternetLink"/>
            <w:rFonts w:cs="Arial"/>
            <w:sz w:val="24"/>
          </w:rPr>
          <w:t>Устава муниципального района «Петровск-Забайкальский район»</w:t>
        </w:r>
      </w:hyperlink>
      <w:r>
        <w:rPr>
          <w:rFonts w:cs="Arial"/>
          <w:sz w:val="24"/>
        </w:rPr>
        <w:t>, Администрация муниципального района «Петровск-Забайкальский район»</w:t>
      </w:r>
      <w:r>
        <w:rPr>
          <w:rStyle w:val="BodytextBoldSpacing4pt"/>
          <w:rFonts w:cs="Arial"/>
          <w:b w:val="false"/>
          <w:spacing w:val="0"/>
          <w:sz w:val="24"/>
        </w:rPr>
        <w:t xml:space="preserve"> постановляет: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Style w:val="BodytextBoldSpacing4pt"/>
          <w:rFonts w:cs="Arial"/>
          <w:b w:val="false"/>
          <w:b w:val="false"/>
          <w:spacing w:val="0"/>
          <w:sz w:val="24"/>
        </w:rPr>
      </w:pPr>
      <w:r>
        <w:rPr/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</w:rPr>
        <w:t>1. Утвердить муниципальную программу муниципального района «Петровск-Забайкальский район» «Комплексные меры противодействия злоупотреблению наркотиками, их незаконному обороту и алкоголизации населения (2017-2019 годы)» (прилагается).</w:t>
      </w:r>
    </w:p>
    <w:p>
      <w:pPr>
        <w:pStyle w:val="Bodytext1"/>
        <w:shd w:fill="auto" w:val="clear"/>
        <w:tabs>
          <w:tab w:val="clear" w:pos="708"/>
          <w:tab w:val="left" w:pos="72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  <w:lang w:val="en-US"/>
        </w:rPr>
        <w:t xml:space="preserve">2. </w:t>
      </w:r>
      <w:r>
        <w:rPr>
          <w:rFonts w:cs="Arial"/>
          <w:sz w:val="24"/>
        </w:rPr>
        <w:t>Комитету по финансам Администрации района (Т.И.Сидельникова) при формировании бюджета предусмотреть расходы на выполнение мероприятий программы в 2017 - 2019 годах.</w:t>
      </w:r>
    </w:p>
    <w:p>
      <w:pPr>
        <w:pStyle w:val="Bodytext1"/>
        <w:shd w:fill="auto" w:val="clear"/>
        <w:tabs>
          <w:tab w:val="clear" w:pos="708"/>
          <w:tab w:val="left" w:pos="22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  <w:lang w:val="en-US"/>
        </w:rPr>
        <w:t xml:space="preserve">3. </w:t>
      </w:r>
      <w:r>
        <w:rPr>
          <w:rFonts w:cs="Arial"/>
          <w:sz w:val="24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Bodytext1"/>
        <w:shd w:fill="auto" w:val="clear"/>
        <w:tabs>
          <w:tab w:val="clear" w:pos="708"/>
          <w:tab w:val="left" w:pos="882" w:leader="none"/>
          <w:tab w:val="left" w:pos="6908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  <w:lang w:val="en-US"/>
        </w:rPr>
        <w:t xml:space="preserve">4. </w:t>
      </w:r>
      <w:r>
        <w:rPr>
          <w:rFonts w:cs="Arial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Bodytext1"/>
        <w:shd w:fill="auto" w:val="clear"/>
        <w:tabs>
          <w:tab w:val="clear" w:pos="708"/>
          <w:tab w:val="left" w:pos="731" w:leader="none"/>
          <w:tab w:val="left" w:pos="693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  <w:lang w:val="en-US"/>
        </w:rPr>
        <w:t xml:space="preserve">5. </w:t>
      </w:r>
      <w:r>
        <w:rPr>
          <w:rFonts w:cs="Arial"/>
          <w:sz w:val="24"/>
        </w:rPr>
        <w:t>Контроль за исполнением настоящего постановления оставляю за собой.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  <w:t>И.о.главы муниципального района</w:t>
        <w:tab/>
        <w:tab/>
        <w:tab/>
        <w:tab/>
        <w:tab/>
        <w:tab/>
        <w:tab/>
        <w:t>С.И.Немк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УТВЕРЖДЕНА постановлением Администрации муниципального района «Петровск-Забайкальский район» 19 октября 2016 года № 658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МУНИЦИПАЛЬНАЯ ПРОГРАММА</w:t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муниципального района «Петровск-Забайкальский район»</w:t>
      </w:r>
      <w:r>
        <w:rPr/>
        <w:t xml:space="preserve"> «</w:t>
      </w:r>
      <w:r>
        <w:rPr>
          <w:kern w:val="0"/>
        </w:rPr>
        <w:t>Комплексные меры противодействия злоупотреблению наркотиками</w:t>
      </w:r>
      <w:r>
        <w:rPr/>
        <w:t xml:space="preserve">, </w:t>
      </w:r>
      <w:r>
        <w:rPr>
          <w:kern w:val="0"/>
        </w:rPr>
        <w:t>их незаконному обороту и алкоголизации населения (2017- 2019 годы)»</w:t>
      </w:r>
    </w:p>
    <w:p>
      <w:pPr>
        <w:pStyle w:val="Normal"/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Heading2"/>
        <w:ind w:hanging="0"/>
        <w:rPr/>
      </w:pPr>
      <w:r>
        <w:rPr/>
        <w:t>ПАСПОРТ МУНИЦИПАЛЬНОЙ ПРОГРАММЫ</w:t>
      </w:r>
    </w:p>
    <w:p>
      <w:pPr>
        <w:pStyle w:val="Heading2"/>
        <w:ind w:hanging="0"/>
        <w:rPr/>
      </w:pPr>
      <w:r>
        <w:rPr/>
        <w:t>муниципального района «Петровск-Забайкальский район» «Комплексные меры противодействия злоупотреблению наркотиками, их незаконному обороту и алкоголизации населения (2017 - 2019 годы)»</w:t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  <w:gridCol w:w="2778"/>
        <w:gridCol w:w="2663"/>
        <w:gridCol w:w="26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hanging="0"/>
              <w:jc w:val="both"/>
              <w:rPr>
                <w:rFonts w:cs="Arial"/>
                <w:b w:val="false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Arial" w:cs="Arial"/>
                <w:b w:val="false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kern w:val="0"/>
                <w:sz w:val="24"/>
                <w:szCs w:val="28"/>
                <w:lang w:val="ru-RU" w:eastAsia="ru-RU"/>
              </w:rPr>
              <w:t>Комплексные меры противодействия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kern w:val="0"/>
                <w:sz w:val="24"/>
                <w:szCs w:val="28"/>
                <w:lang w:val="ru-RU" w:eastAsia="ru-RU"/>
              </w:rPr>
              <w:t>злоупотреблению наркотиками</w:t>
            </w:r>
            <w:r>
              <w:rPr>
                <w:rFonts w:cs="Arial"/>
                <w:b w:val="false"/>
                <w:sz w:val="24"/>
                <w:szCs w:val="28"/>
                <w:lang w:val="ru-RU" w:eastAsia="ru-RU"/>
              </w:rPr>
              <w:t>,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kern w:val="0"/>
                <w:sz w:val="24"/>
                <w:szCs w:val="28"/>
                <w:lang w:val="ru-RU" w:eastAsia="ru-RU"/>
              </w:rPr>
              <w:t>их незаконному обороту и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kern w:val="0"/>
                <w:sz w:val="24"/>
                <w:szCs w:val="28"/>
                <w:lang w:val="ru-RU" w:eastAsia="ru-RU"/>
              </w:rPr>
              <w:t>алкоголизации населения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kern w:val="0"/>
                <w:sz w:val="24"/>
                <w:szCs w:val="28"/>
                <w:lang w:val="ru-RU" w:eastAsia="ru-RU"/>
              </w:rPr>
              <w:t>(2017-2019 годы)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Дата утвержде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тановление Администрации муниципального района «Петровск-Забайкальский район» от 19 октября 2016 года № 658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аказчи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я муниципального района «Петровск-Забайкальский район»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Основные разработчи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нтинаркотическая комиссия Администрации муниципального района «Петровск-Забайкальский район»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Разработчик - 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нтинаркотическая комиссия Администрации муниципального района «Петровск-Забайкальский район»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Цель программы: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Укрепление межведомственного взаимодействия в вопросах ограничения распространения наркомании, токсикомании и их профилактики, алкоголизации среди всех возрастных и социальных слоев населения муниципального района «Петровск-Забайкальский район» 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Задачи программы: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вышение эффективности профилактической работы в образовательных учреждениях Петровск-Забайкальского района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крепление межведомственного взаимодействия при проведении антинаркотических мероприятий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19 годы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этап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Организационные и правовые меры противодействия злоупотреблению наркотиками и их незаконному обороту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Пресечение незаконного оборота наркотиков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Профилактика злоупотребления наркотическими средствами, психотропными препаратами, алкоголем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Реабилитация несовершеннолетних лиц, употребляющих наркотические и психотропные препараты, страдающих алкоголизмом.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О МВД России «Петровск-Забайкальский», 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6703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ГУЗ «Петровск-Забайкальская ЦРБ», КОДМ и Д, 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6703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разовательные учреждения района, отдел культуры и спорта Администрации района, комиссия по делам несовершеннолетних и защите их прав Администрации района, филиал по Петровск-Забайкальскому району ФКУ УИИ УФСИН России по Забайкальскому краю, антинаркотическая комиссия, отдел сельского хозяйства и территориального развития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нансирование Программы осуществляется за счет средств, предусмотренных на эти цели в бюджете муниципального образования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 счет средств бюджета предполагаются следующие объемы финансирования:</w:t>
            </w:r>
          </w:p>
          <w:p>
            <w:pPr>
              <w:pStyle w:val="BodyTextIndent3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4"/>
                <w:szCs w:val="28"/>
              </w:rPr>
              <w:t>2017 год - 30 000 руб.</w:t>
            </w:r>
          </w:p>
          <w:p>
            <w:pPr>
              <w:pStyle w:val="BodyTextIndent3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4"/>
                <w:szCs w:val="28"/>
              </w:rPr>
              <w:t>2018 год -30 000 руб.</w:t>
            </w:r>
          </w:p>
          <w:p>
            <w:pPr>
              <w:pStyle w:val="BodyTextIndent3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4"/>
                <w:szCs w:val="28"/>
              </w:rPr>
              <w:t>2019 год- 30 000 руб.</w:t>
            </w:r>
          </w:p>
          <w:p>
            <w:pPr>
              <w:pStyle w:val="BodyTextIndent3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4"/>
                <w:szCs w:val="28"/>
              </w:rPr>
              <w:t>Всего в течение 3 лет- 90 000 рублей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ажнейшие целевые показатели (индикатор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-количество лиц, состоящих на профилактическом учете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-количество лиц, употребляющих наркотические, психотропные и токсические вещества, алкоголь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уменьшение количества лиц, состоящих на профилактическом учете к 2019 году до 33 человек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уменьшение количества лиц, употребляющих наркотические, психотропные и токсические вещества, алкоголь к 2019 году до 140 человек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Контроль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муниципального района «Петровск-Забайкальский рай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2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3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я муниципального района «Петровск-Забайкальский район», заместитель руководителя Администрации по социальному развитию Р.Р.Чепц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74, 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74, 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222, 0</w:t>
            </w:r>
          </w:p>
        </w:tc>
      </w:tr>
    </w:tbl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r>
        <w:rPr/>
        <w:t>1. Содержание, проблемы и обоснование необходимости решения ее программными методами</w:t>
      </w:r>
    </w:p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истическая справка по району: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 xml:space="preserve">Общеобразовательных школ - </w:t>
      </w:r>
      <w:r>
        <w:rPr>
          <w:rFonts w:cs="Arial"/>
          <w:bCs/>
        </w:rPr>
        <w:t xml:space="preserve">18, </w:t>
      </w:r>
      <w:r>
        <w:rPr>
          <w:rFonts w:cs="Arial"/>
        </w:rPr>
        <w:t>ДОУ</w:t>
      </w:r>
      <w:r>
        <w:rPr>
          <w:rFonts w:cs="Arial"/>
          <w:bCs/>
        </w:rPr>
        <w:t xml:space="preserve"> - 13, ДДТ - 1, ДЮСШ - 1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Подростков, состоящих на учете в КДН и ЗП района - 52</w:t>
      </w:r>
      <w:r>
        <w:rPr>
          <w:rFonts w:cs="Arial"/>
          <w:bCs/>
        </w:rPr>
        <w:t xml:space="preserve"> </w:t>
      </w:r>
      <w:r>
        <w:rPr>
          <w:rFonts w:cs="Arial"/>
        </w:rPr>
        <w:t>человек</w:t>
      </w:r>
    </w:p>
    <w:p>
      <w:pPr>
        <w:pStyle w:val="Heading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родолжающиеся в стране социально-экономические преобразования</w:t>
      </w:r>
      <w:r>
        <w:rPr>
          <w:rFonts w:cs="Arial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Arial"/>
          <w:b w:val="false"/>
          <w:kern w:val="0"/>
          <w:sz w:val="24"/>
          <w:szCs w:val="24"/>
        </w:rPr>
        <w:t>сопровождаются значительным обострением многих проблем в обществе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kern w:val="0"/>
          <w:sz w:val="24"/>
          <w:szCs w:val="24"/>
        </w:rPr>
        <w:t>глубокой деформацией духовного здоровья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kern w:val="0"/>
          <w:sz w:val="24"/>
          <w:szCs w:val="24"/>
        </w:rPr>
        <w:t>морали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kern w:val="0"/>
          <w:sz w:val="24"/>
          <w:szCs w:val="24"/>
        </w:rPr>
        <w:t>системы ценностей и небывалым ростом психической и наркологической патологии в населении.</w:t>
      </w:r>
    </w:p>
    <w:p>
      <w:pPr>
        <w:pStyle w:val="Heading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 xml:space="preserve">На территории </w:t>
      </w:r>
      <w:r>
        <w:rPr>
          <w:rFonts w:cs="Arial"/>
          <w:b w:val="false"/>
          <w:kern w:val="0"/>
          <w:sz w:val="24"/>
          <w:szCs w:val="24"/>
          <w:lang w:val="ru-RU"/>
        </w:rPr>
        <w:t xml:space="preserve">Забайкальского края </w:t>
      </w:r>
      <w:r>
        <w:rPr>
          <w:rFonts w:cs="Arial"/>
          <w:b w:val="false"/>
          <w:kern w:val="0"/>
          <w:sz w:val="24"/>
          <w:szCs w:val="24"/>
        </w:rPr>
        <w:t>ситуация с наркотическими средствами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kern w:val="0"/>
          <w:sz w:val="24"/>
          <w:szCs w:val="24"/>
        </w:rPr>
        <w:t>психотропными и сильнодействующими веществами (наркотиками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kern w:val="0"/>
          <w:sz w:val="24"/>
          <w:szCs w:val="24"/>
          <w:lang w:val="ru-RU"/>
        </w:rPr>
        <w:t>остается напряжённой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С ростом лиц, потребляющих наркотики, увеличивается количество граждан, инфицированных ВИЧ-инфекцией, вирусными гепатитами и другими сопутствующими заболеваниям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Алкоголизация населения значительно увеличила суицидальную активность населения, которая в Забайкальском краев превышает общероссийские данные. Увеличивается число преступлений, совершаемых в состоянии алкогольного опьяне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Оперативная обстановка в районе подтверждает общероссийские и областные тенденции в усиливающемся негативном влиянии наркомании и алкоголизма на население. Усугубляется обстановка на территориях, где имеются места произрастания конопли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Проводимые в учебных заведениях района мероприятия - акции «Скажи нет наркотикам!», «Даже не пробуй!», классные часы, участие во Всероссийской акции «Неделя добра» - все эти профилактические меры не дадут должного результата без серьезного взаимодействия всех заинтересованных ведомств.</w:t>
      </w:r>
    </w:p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r>
        <w:rPr/>
        <w:t>2. Цели и задачи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Цель программы: укрепление межведомственного взаимодействия в вопросах ограничения распространения наркомании, токсикомании и их профилактики, алкоголизации среди всех возрастных и социальных слоев насе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дачи программы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вышение эффективности профилактической работы в образовательных учреждениях Петровск-Забайкальского район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крепление межведомственного взаимодействия при проведении антинаркотических мероприятий.</w:t>
      </w:r>
    </w:p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r>
        <w:rPr/>
        <w:t>3. Сроки и этапы реализации программ</w:t>
      </w:r>
    </w:p>
    <w:p>
      <w:pPr>
        <w:pStyle w:val="BodyTextIndent3"/>
        <w:suppressAutoHyphens w:val="true"/>
        <w:spacing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BodyTextIndent3"/>
        <w:suppressAutoHyphens w:val="true"/>
        <w:spacing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Сроки реализации программы: 2017-2019 годы. Программа реализуется в один этап.</w:t>
      </w:r>
    </w:p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r>
        <w:rPr/>
        <w:t>4. Ресурсное обеспечение программы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источниками ресурсного обеспечения программы являются бюджет район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Общая потребность в финансировании мероприятий программы составляет: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584"/>
        <w:gridCol w:w="2056"/>
        <w:gridCol w:w="1843"/>
        <w:gridCol w:w="1701"/>
      </w:tblGrid>
      <w:tr>
        <w:trPr>
          <w:trHeight w:val="298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Источники инансииифнансирования 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нансовые затраты, тыс. руб.</w:t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нансирован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В том числе по годам </w:t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</w:t>
            </w:r>
          </w:p>
        </w:tc>
      </w:tr>
      <w:tr>
        <w:trPr>
          <w:trHeight w:val="345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Всего в том числе: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0,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, 0</w:t>
            </w:r>
          </w:p>
        </w:tc>
      </w:tr>
      <w:tr>
        <w:trPr>
          <w:trHeight w:val="30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0,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, 0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BodyTextIndent3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8"/>
        </w:rPr>
        <w:t>Расходы на реализацию программы подлежат ежегодному уточнению при формировании бюджета района на соответствующий год, исходя из его возможностей.</w:t>
      </w:r>
    </w:p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r>
        <w:rPr/>
        <w:t>5. Механизм реализации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Механизм реализации программы определяется заказчиком - Администрацией района. Антинаркотическая комиссия Администрации района является ответственным за подготовку и реализацию программы, осуществляет ее управление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Механизм реализации программы включает в себя мероприятия за счет источников финансирования: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мероприятия, обеспечивающие практическую реализацию программы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Все затраты на выполнение программы осуществляются в соответствии со статьями бюджетной классификации целевого финансирования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Администрация района, как заказчик программы, обеспечивает своевременное финансирование программы с учетом ранее выделенных на реализацию программы финансовых средств, фактических затрат на программные мероприятия и достижение целевых показателей.</w:t>
      </w:r>
    </w:p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r>
        <w:rPr/>
        <w:t>6. Управление программой и контроль за ходом ее реализации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троль за реализацией программы осуществляется Администрацией район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Антинаркотическая комиссия Администрации района обеспечивает целевое и эффективное использование финансовых средств, выделяемых на реализацию программы, и отчитывается перед Комитетом по финансам Администрации района.</w:t>
      </w:r>
    </w:p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r>
        <w:rPr/>
        <w:t>7. Оценка социально-экономической эффективности программы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мероприятий, позволит: осуществить приостановление роста злоупотребления наркотическими средствами, психотропными препаратами, алкоголем и их незаконного оборота, поэтапного сокращения распространения наркомании, токсикомании и алкоголизма и связанной с ними преступности и правонарушени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8. Ожидаемые результаты реализации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мероприятий программы позволит снизить число лиц, употребляющих наркотические, психотропные и токсические вещества, алкоголь. Уменьшить число лиц, состоящих лиц, состоящих на учете у нарколога. Увеличить число лиц, ведущих здоровый образ жизни.</w:t>
      </w:r>
    </w:p>
    <w:p>
      <w:pPr>
        <w:pStyle w:val="Normal"/>
        <w:suppressAutoHyphens w:val="tru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/>
        <w:t>Целевые показатели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6"/>
        <w:gridCol w:w="1134"/>
        <w:gridCol w:w="851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индикатора и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еличина индикатора и показателя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eastAsia="Calibri" w:cs="Arial"/>
                <w:szCs w:val="28"/>
              </w:rPr>
              <w:t>К</w:t>
            </w:r>
            <w:r>
              <w:rPr>
                <w:rFonts w:cs="Arial"/>
                <w:szCs w:val="28"/>
              </w:rPr>
              <w:t>оличество лиц, состоящих на профилактическом уче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cs="Arial"/>
                <w:szCs w:val="28"/>
              </w:rPr>
              <w:t>Количество лиц, употребляющих наркотические, психотропные и токсические вещества, алкого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4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8. Перечень мероприятий 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15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8"/>
        <w:gridCol w:w="1843"/>
        <w:gridCol w:w="3685"/>
        <w:gridCol w:w="24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Исполн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Финансирование в том числе по годам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роведение систематического анализа причин и условий, способствующих распространению наркомании, совершению связанных с ней преступлений, и внесение предложений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Субъекты профилак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Участие в заседаниях антинаркотической комиссии района, общественном Совете по противодействию распространения пьянства и алкоголизма в муниципальном районе «Петровск-Забайкаль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Антинаркотическая коми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szCs w:val="28"/>
                <w:lang w:val="ru-RU" w:eastAsia="ru-RU"/>
              </w:rPr>
              <w:t>Мониторинг склонности к употреблению психоактивных веществ детей и молодежи,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szCs w:val="28"/>
                <w:lang w:val="ru-RU" w:eastAsia="ru-RU"/>
              </w:rPr>
              <w:t>а также употребления алкоголя,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szCs w:val="28"/>
                <w:lang w:val="ru-RU" w:eastAsia="ru-RU"/>
              </w:rPr>
              <w:t>п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КОДМ и Д, 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szCs w:val="28"/>
                <w:lang w:val="ru-RU" w:eastAsia="ru-RU"/>
              </w:rPr>
              <w:t>Обновление банка данных и взаимный обмен между субъектами профилактики имеющейся информацией о несовершеннолетних,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szCs w:val="28"/>
                <w:lang w:val="ru-RU" w:eastAsia="ru-RU"/>
              </w:rPr>
              <w:t>употребляющих наркотические и токсические вещества и взрослых лицах,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szCs w:val="28"/>
                <w:lang w:val="ru-RU" w:eastAsia="ru-RU"/>
              </w:rPr>
              <w:t>в т.ч. о родителях,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szCs w:val="28"/>
                <w:lang w:val="ru-RU" w:eastAsia="ru-RU"/>
              </w:rPr>
              <w:t>вовлекающих подростков в незаконный оборот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Субъекты профилак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Проведение в учебных заведениях района акций против употребления наркотиков- «Скажи нет наркотикам!»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«Даже не пробуй!»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Образовательные учреждения, КОДМ и Д, отдел культуры и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 xml:space="preserve">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Участие во всероссийских антинаркотических акциях: «Классный час»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«Родительский урок»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«Здоровье молодежи - богатство России»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«Горячая линия наркоконтроля»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а также всероссийской акции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«Неделя доб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 xml:space="preserve">КОДМ и Д, образовательные учреждения, отдел культуры и спо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Проведение сверки лиц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состоящих на диспансерном учете с диагнозом «Наркомания»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«Токсикомания»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«Хронический алкоголизм»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нуждающихся в обязательном лечении и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УЗ «Петровск-Забайкальская ЦР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Проведение в общеобразовательных учреждениях профилактических медицинских осмотров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в том числе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выездных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с привлечением нарколога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психологов с целью профилактики и раннего выявления лиц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употребляющих наркотическ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 xml:space="preserve">Антинаркотическая комиссия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УЗ «Петровск-Забайкальская ЦР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5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017 - 15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018 - 15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019 - 1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eastAsia="Arial" w:cs="Arial"/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Приобретение и распространение листовок и плакатов антинаркотической и противоалкого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Антинаркотическая комисс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5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017 - 5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018 - 5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019 - 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Работа СМИ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по проведению антиалкогольной и антинаркотической пропаг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Антинаркотическая комиссия, МО МВД России «Петровск-Забайка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Проведение спортивных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мероприятий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направленных на формирование здорового образа жизни среди групп социального риска (несовершеннолетние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находящиеся в местах лишения свободы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подростки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состоящие на учете в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подразделении по делам несовершеннолетних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воспитанники детских домов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школ-интернатов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 xml:space="preserve">Отдел культуры и спорта, КОДМ и Д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ДН и З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  <w:t>Активизация работы школьных психологов по оказанию помощи родителям и учащимся в кризис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ОДМ и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Организация работы «Телефона доверия»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для консультирования психологом и нарк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Антинаркотическая комисс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ДМ и Д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ДН и З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  <w:t>Выявление фактов вовлечения подростков в употребление алкоголя и наркот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 течение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МО МВД России «Петровск-Забайка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Выявление лиц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допускающих продажу алкогольной продукции подросткам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не достигшим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МО МВД России «Петровск-Забайкальский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Arial" w:cs="Arial"/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Проведение профилактических бесед с учащимися о вреде наркотиков и алк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Школы район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ДМ и 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>
          <w:trHeight w:val="1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Проведение семинаров для педагогов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соц. педагогов учебных заведений по проблеме профилактики наркотизации и алкоголизации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ОДМ и Д, КДН и ЗП,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 xml:space="preserve">образовательные учреж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Распространение методических рекомендаций для родителей по выявлению детей и подростков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склонных к употреблению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ДМ и Д, КДН и ЗП, 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30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7-10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8-10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2019-10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Осуществление социального патронажа семей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омиссия по делам несовершеннолетних и защите их прав, отдел опека и попечительства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ДН МО МВ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Обеспечение контроля за распределением наркотических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средств и их незаконным об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О МВД России «Петровск-Забайка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  <w:t>Проведение агротехнических мероприятий по уничтожению дикорастущей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-2019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тдел сельского хозяйства и территориального развития, сельхозпроиз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/>
            </w:pPr>
            <w:r>
              <w:rPr>
                <w:rFonts w:cs="Arial"/>
                <w:b w:val="false"/>
                <w:sz w:val="24"/>
                <w:lang w:val="ru-RU" w:eastAsia="ru-RU"/>
              </w:rPr>
              <w:t>Изучение основных каналов и источников поступления наркотиков на территории района,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проведение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 w:val="24"/>
                <w:lang w:val="ru-RU" w:eastAsia="ru-RU"/>
              </w:rPr>
              <w:t>оперативно - профилактической операции «Доп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МО МВД России «Петровск-Забайка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ind w:hanging="0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  <w:t>Проведение мероприятий по выявлению и уничтожению наркодействующей растительности. Проведение операции «М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7-2019 согласн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МО МВД России «Петровск-Забайка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Bodytext">
    <w:name w:val="Body text_"/>
    <w:basedOn w:val="Style10"/>
    <w:qFormat/>
    <w:rPr>
      <w:sz w:val="26"/>
      <w:szCs w:val="26"/>
      <w:shd w:fill="FFFFFF" w:val="clear"/>
    </w:rPr>
  </w:style>
  <w:style w:type="character" w:styleId="Heading11">
    <w:name w:val="Heading #1_"/>
    <w:basedOn w:val="Style10"/>
    <w:qFormat/>
    <w:rPr>
      <w:sz w:val="48"/>
      <w:szCs w:val="48"/>
      <w:shd w:fill="FFFFFF" w:val="clear"/>
    </w:rPr>
  </w:style>
  <w:style w:type="character" w:styleId="Headerorfooter">
    <w:name w:val="Header or footer_"/>
    <w:basedOn w:val="Style10"/>
    <w:qFormat/>
    <w:rPr>
      <w:shd w:fill="FFFFFF" w:val="clear"/>
    </w:rPr>
  </w:style>
  <w:style w:type="character" w:styleId="Headerorfooter17ptBold">
    <w:name w:val="Header or footer + 17 pt;Bold"/>
    <w:basedOn w:val="Headerorfooter"/>
    <w:qFormat/>
    <w:rPr>
      <w:b/>
      <w:bCs/>
      <w:spacing w:val="0"/>
      <w:sz w:val="34"/>
      <w:szCs w:val="34"/>
    </w:rPr>
  </w:style>
  <w:style w:type="character" w:styleId="Bodytext2">
    <w:name w:val="Body text (2)_"/>
    <w:basedOn w:val="Style10"/>
    <w:qFormat/>
    <w:rPr>
      <w:sz w:val="26"/>
      <w:szCs w:val="26"/>
      <w:shd w:fill="FFFFFF" w:val="clear"/>
    </w:rPr>
  </w:style>
  <w:style w:type="character" w:styleId="BodytextSpacing2pt">
    <w:name w:val="Body text + Spacing 2 pt"/>
    <w:basedOn w:val="Bodytext"/>
    <w:qFormat/>
    <w:rPr>
      <w:spacing w:val="40"/>
    </w:rPr>
  </w:style>
  <w:style w:type="character" w:styleId="BodytextBoldSpacing4pt">
    <w:name w:val="Body text + Bold;Spacing 4 pt"/>
    <w:basedOn w:val="Bodytext"/>
    <w:qFormat/>
    <w:rPr>
      <w:b/>
      <w:bCs/>
      <w:spacing w:val="80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2">
    <w:name w:val="heading 1"/>
    <w:basedOn w:val="Normal1"/>
    <w:next w:val="Normal1"/>
    <w:qFormat/>
    <w:pPr>
      <w:keepNext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BodyText21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1"/>
    <w:qFormat/>
    <w:pPr>
      <w:spacing w:before="40" w:after="0"/>
      <w:ind w:firstLine="68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600"/>
      <w:jc w:val="both"/>
    </w:pPr>
    <w:rPr>
      <w:rFonts w:ascii="Verdana" w:hAnsi="Verdana" w:cs="Verdana"/>
      <w:color w:val="333366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sz w:val="48"/>
      <w:szCs w:val="48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1020"/>
    </w:pPr>
    <w:rPr>
      <w:sz w:val="26"/>
      <w:szCs w:val="2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7:00Z</dcterms:created>
  <dc:creator>КотоваТВ</dc:creator>
  <dc:description/>
  <cp:keywords/>
  <dc:language>en-US</dc:language>
  <cp:lastModifiedBy>Salamaha</cp:lastModifiedBy>
  <cp:lastPrinted>2016-10-21T10:59:00Z</cp:lastPrinted>
  <dcterms:modified xsi:type="dcterms:W3CDTF">2016-10-28T06:28:00Z</dcterms:modified>
  <cp:revision>27</cp:revision>
  <dc:subject/>
  <dc:title>РАЙОННАЯ ЦЕЛЕВАЯ ПРОГРАММА « Поддержка молодых специалистов» на 2006-2008 г</dc:title>
</cp:coreProperties>
</file>