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b w:val="false"/>
          <w:b w:val="false"/>
          <w:kern w:val="0"/>
        </w:rPr>
      </w:pPr>
      <w:bookmarkStart w:id="0" w:name="bookmark0"/>
      <w:bookmarkEnd w:id="0"/>
      <w:r>
        <w:rPr>
          <w:rStyle w:val="Headerorfooter17ptBold"/>
          <w:b w:val="false"/>
          <w:kern w:val="0"/>
          <w:sz w:val="32"/>
          <w:szCs w:val="32"/>
        </w:rPr>
        <w:t>АДМИНИСТРАЦИЯ МУНИЦИПАЛЬНОГО РАЙОНА</w:t>
      </w:r>
      <w:r>
        <w:rPr>
          <w:b w:val="false"/>
        </w:rPr>
        <w:t xml:space="preserve"> «</w:t>
      </w:r>
      <w:r>
        <w:rPr>
          <w:rStyle w:val="Headerorfooter17ptBold"/>
          <w:b w:val="false"/>
          <w:kern w:val="0"/>
          <w:sz w:val="32"/>
          <w:szCs w:val="32"/>
        </w:rPr>
        <w:t>ПЕТРОВСК-ЗАБАЙКАЛЬСКИЙ РАЙОН»</w:t>
      </w:r>
    </w:p>
    <w:p>
      <w:pPr>
        <w:pStyle w:val="Heading13"/>
        <w:shd w:fill="auto" w:val="clear"/>
        <w:suppressAutoHyphens w:val="true"/>
        <w:spacing w:lineRule="auto" w:line="240" w:before="0" w:after="0"/>
        <w:ind w:hanging="0"/>
        <w:outlineLvl w:val="9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Heading13"/>
        <w:shd w:fill="auto" w:val="clear"/>
        <w:suppressAutoHyphens w:val="true"/>
        <w:spacing w:lineRule="auto" w:line="240" w:before="0" w:after="0"/>
        <w:ind w:hanging="0"/>
        <w:jc w:val="center"/>
        <w:outlineLvl w:val="9"/>
        <w:rPr>
          <w:rFonts w:cs="Arial"/>
          <w:b/>
          <w:b/>
          <w:sz w:val="32"/>
        </w:rPr>
      </w:pPr>
      <w:bookmarkStart w:id="1" w:name="bookmark0"/>
      <w:bookmarkEnd w:id="1"/>
      <w:r>
        <w:rPr>
          <w:rFonts w:cs="Arial"/>
          <w:b/>
          <w:sz w:val="32"/>
        </w:rPr>
        <w:t>ПОСТАНОВЛЕНИЕ</w:t>
      </w:r>
    </w:p>
    <w:p>
      <w:pPr>
        <w:pStyle w:val="Bodytext1"/>
        <w:shd w:fill="auto" w:val="clear"/>
        <w:tabs>
          <w:tab w:val="clear" w:pos="708"/>
          <w:tab w:val="left" w:pos="7904" w:leader="none"/>
        </w:tabs>
        <w:suppressAutoHyphens w:val="true"/>
        <w:spacing w:lineRule="auto" w:line="240" w:before="0" w:after="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1"/>
        <w:shd w:fill="auto" w:val="clear"/>
        <w:tabs>
          <w:tab w:val="clear" w:pos="708"/>
          <w:tab w:val="left" w:pos="7904" w:leader="none"/>
        </w:tabs>
        <w:suppressAutoHyphens w:val="true"/>
        <w:spacing w:lineRule="auto" w:line="240"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hanging="0"/>
        <w:rPr/>
      </w:pPr>
      <w:r>
        <w:rPr>
          <w:rFonts w:cs="Arial"/>
          <w:sz w:val="24"/>
        </w:rPr>
        <w:t xml:space="preserve">19 октября 2016 года </w:t>
        <w:tab/>
        <w:tab/>
        <w:tab/>
        <w:tab/>
        <w:tab/>
        <w:tab/>
        <w:tab/>
        <w:tab/>
        <w:tab/>
        <w:tab/>
        <w:t>№ 659</w:t>
      </w:r>
    </w:p>
    <w:p>
      <w:pPr>
        <w:pStyle w:val="Heading23"/>
        <w:shd w:fill="auto" w:val="clear"/>
        <w:suppressAutoHyphens w:val="true"/>
        <w:spacing w:lineRule="auto" w:line="240" w:before="0" w:after="0"/>
        <w:ind w:hanging="0"/>
        <w:outlineLvl w:val="9"/>
        <w:rPr>
          <w:rFonts w:cs="Arial"/>
          <w:sz w:val="24"/>
        </w:rPr>
      </w:pPr>
      <w:r>
        <w:rPr>
          <w:rFonts w:cs="Arial"/>
          <w:sz w:val="24"/>
        </w:rPr>
      </w:r>
      <w:bookmarkStart w:id="2" w:name="bookmark1"/>
      <w:bookmarkStart w:id="3" w:name="bookmark1"/>
    </w:p>
    <w:p>
      <w:pPr>
        <w:pStyle w:val="Heading23"/>
        <w:shd w:fill="auto" w:val="clear"/>
        <w:suppressAutoHyphens w:val="true"/>
        <w:spacing w:lineRule="auto" w:line="240" w:before="0" w:after="0"/>
        <w:ind w:hanging="0"/>
        <w:outlineLvl w:val="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3"/>
        <w:shd w:fill="auto" w:val="clear"/>
        <w:suppressAutoHyphens w:val="true"/>
        <w:spacing w:lineRule="auto" w:line="240" w:before="0" w:after="0"/>
        <w:ind w:hanging="0"/>
        <w:jc w:val="center"/>
        <w:outlineLvl w:val="9"/>
        <w:rPr>
          <w:rFonts w:cs="Arial"/>
          <w:sz w:val="24"/>
        </w:rPr>
      </w:pPr>
      <w:bookmarkStart w:id="4" w:name="bookmark1"/>
      <w:r>
        <w:rPr>
          <w:rFonts w:cs="Arial"/>
          <w:sz w:val="24"/>
        </w:rPr>
        <w:t>г.Петровск-Забайкальский</w:t>
      </w:r>
      <w:bookmarkEnd w:id="4"/>
    </w:p>
    <w:p>
      <w:pPr>
        <w:pStyle w:val="Heading23"/>
        <w:shd w:fill="auto" w:val="clear"/>
        <w:suppressAutoHyphens w:val="true"/>
        <w:spacing w:lineRule="auto" w:line="240" w:before="0" w:after="0"/>
        <w:ind w:hanging="0"/>
        <w:outlineLvl w:val="9"/>
        <w:rPr>
          <w:rFonts w:cs="Arial"/>
          <w:sz w:val="24"/>
        </w:rPr>
      </w:pPr>
      <w:r>
        <w:rPr>
          <w:rFonts w:cs="Arial"/>
          <w:sz w:val="24"/>
        </w:rPr>
      </w:r>
      <w:bookmarkStart w:id="5" w:name="bookmark2"/>
      <w:bookmarkStart w:id="6" w:name="bookmark2"/>
    </w:p>
    <w:p>
      <w:pPr>
        <w:pStyle w:val="Heading23"/>
        <w:shd w:fill="auto" w:val="clear"/>
        <w:suppressAutoHyphens w:val="true"/>
        <w:spacing w:lineRule="auto" w:line="240" w:before="0" w:after="0"/>
        <w:ind w:hanging="0"/>
        <w:outlineLvl w:val="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itle"/>
        <w:spacing w:before="0" w:after="0"/>
        <w:ind w:hanging="0"/>
        <w:rPr>
          <w:kern w:val="0"/>
        </w:rPr>
      </w:pPr>
      <w:bookmarkStart w:id="7" w:name="bookmark2"/>
      <w:r>
        <w:rPr>
          <w:kern w:val="0"/>
        </w:rPr>
        <w:t>Об утверждении муниципальной программы муниципального района «Петровск-Забайкальский район» «Профилактика безнадзорности и правонарушений несовершеннолетних (2017-2019 годы)»</w:t>
      </w:r>
      <w:bookmarkEnd w:id="7"/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Style w:val="BodytextBold"/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В соответствии с ФЗ </w:t>
      </w:r>
      <w:hyperlink r:id="rId2">
        <w:r>
          <w:rPr>
            <w:rStyle w:val="InternetLink"/>
            <w:rFonts w:cs="Arial"/>
            <w:sz w:val="24"/>
          </w:rPr>
          <w:t>от 24 июня 1999 года № 120-ФЗ</w:t>
        </w:r>
      </w:hyperlink>
      <w:r>
        <w:rPr>
          <w:rFonts w:cs="Arial"/>
          <w:sz w:val="24"/>
        </w:rPr>
        <w:t xml:space="preserve"> «Об основах системы профилактики безнадзорности и правонарушений несовершеннолетних, Закона Забайкальского края от 23 июля 2010 года № 1023-33</w:t>
      </w:r>
      <w:r>
        <w:rPr>
          <w:rFonts w:cs="Arial"/>
          <w:sz w:val="24"/>
          <w:lang w:val="en-US"/>
        </w:rPr>
        <w:t>K</w:t>
      </w:r>
      <w:r>
        <w:rPr>
          <w:rFonts w:cs="Arial"/>
          <w:sz w:val="24"/>
        </w:rPr>
        <w:t xml:space="preserve"> «О комиссиях по делам несовершеннолетних и защите их прав в Забайкальском крае»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осуществления мониторинга и контроля их реализации», руководствуясь статьей 25 </w:t>
      </w:r>
      <w:hyperlink r:id="rId3">
        <w:r>
          <w:rPr>
            <w:rStyle w:val="InternetLink"/>
            <w:rFonts w:cs="Arial"/>
            <w:sz w:val="24"/>
          </w:rPr>
          <w:t>Устава муниципального района «Петровск-Забайкальский район»</w:t>
        </w:r>
      </w:hyperlink>
      <w:r>
        <w:rPr>
          <w:rFonts w:cs="Arial"/>
          <w:sz w:val="24"/>
        </w:rPr>
        <w:t>, Администрация муниципального района «Петровск-Забайкальский район»</w:t>
      </w:r>
      <w:r>
        <w:rPr>
          <w:rStyle w:val="BodytextBoldSpacing4pt"/>
          <w:rFonts w:cs="Arial"/>
          <w:b w:val="false"/>
          <w:spacing w:val="0"/>
          <w:sz w:val="24"/>
        </w:rPr>
        <w:t xml:space="preserve"> постановляе</w:t>
      </w:r>
      <w:r>
        <w:rPr>
          <w:rStyle w:val="BodytextBold"/>
          <w:rFonts w:cs="Arial"/>
          <w:b w:val="false"/>
          <w:sz w:val="24"/>
        </w:rPr>
        <w:t>т: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Style w:val="BodytextBold"/>
          <w:rFonts w:cs="Arial"/>
          <w:b w:val="false"/>
          <w:b w:val="false"/>
          <w:sz w:val="24"/>
        </w:rPr>
      </w:pPr>
      <w:r>
        <w:rPr/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</w:rPr>
        <w:t>1. Утвердить муниципальную программу муниципального района «Петровск-Забайкальский район» «Профилактика безнадзорности и правонарушений несовершеннолетних (2017-2019 годы)» (прилагается).</w:t>
      </w:r>
    </w:p>
    <w:p>
      <w:pPr>
        <w:pStyle w:val="Bodytext1"/>
        <w:shd w:fill="auto" w:val="clear"/>
        <w:tabs>
          <w:tab w:val="clear" w:pos="708"/>
          <w:tab w:val="left" w:pos="723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</w:rPr>
        <w:t>2. Комитету по финансам Администрации района (Т.И.Сидельникова) при формировании бюджета предусмотреть расходы на выполнение мероприятий программы в 2017 - 2019 годах.</w:t>
      </w:r>
    </w:p>
    <w:p>
      <w:pPr>
        <w:pStyle w:val="Bodytext1"/>
        <w:shd w:fill="auto" w:val="clear"/>
        <w:tabs>
          <w:tab w:val="clear" w:pos="708"/>
          <w:tab w:val="left" w:pos="2185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</w:rPr>
        <w:t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Bodytext1"/>
        <w:shd w:fill="auto" w:val="clear"/>
        <w:tabs>
          <w:tab w:val="clear" w:pos="708"/>
          <w:tab w:val="left" w:pos="87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</w:rPr>
        <w:t>4. Настоящее постановление вступает в силу после официального опубликования.</w:t>
      </w:r>
    </w:p>
    <w:p>
      <w:pPr>
        <w:pStyle w:val="Bodytext1"/>
        <w:shd w:fill="auto" w:val="clear"/>
        <w:tabs>
          <w:tab w:val="clear" w:pos="708"/>
          <w:tab w:val="left" w:pos="731" w:leader="none"/>
          <w:tab w:val="left" w:pos="65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</w:rPr>
        <w:t>5. Контроль за исполнением настоящего постановления оставляю за собой.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И.о главы муниципального района </w:t>
        <w:tab/>
        <w:tab/>
        <w:tab/>
        <w:tab/>
        <w:tab/>
        <w:tab/>
        <w:tab/>
        <w:t>С.И.Немк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УТВЕРЖДЕНА постановлением Администрации муниципального района «Петровск-Забайкальский район» 19 октября 2016 года № 659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/>
      </w:pPr>
      <w:r>
        <w:rPr>
          <w:kern w:val="0"/>
        </w:rPr>
        <w:t>МУНИЦИПАЛЬНАЯ ПРОГРАММА</w:t>
      </w:r>
    </w:p>
    <w:p>
      <w:pPr>
        <w:pStyle w:val="Title"/>
        <w:spacing w:before="0" w:after="0"/>
        <w:rPr>
          <w:kern w:val="0"/>
        </w:rPr>
      </w:pPr>
      <w:r>
        <w:rPr>
          <w:kern w:val="0"/>
        </w:rPr>
        <w:t>муниципального района «Петровск-Забайкальский район»</w:t>
      </w:r>
      <w:r>
        <w:rPr/>
        <w:t xml:space="preserve"> «</w:t>
      </w:r>
      <w:r>
        <w:rPr>
          <w:kern w:val="0"/>
        </w:rPr>
        <w:t>Профилактика безнадзорности</w:t>
      </w:r>
      <w:r>
        <w:rPr/>
        <w:t xml:space="preserve"> </w:t>
      </w:r>
      <w:r>
        <w:rPr>
          <w:kern w:val="0"/>
        </w:rPr>
        <w:t>и правонарушений несовершеннолетних» (2017-2019 годы)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Heading2"/>
        <w:rPr/>
      </w:pPr>
      <w:r>
        <w:rPr/>
        <w:t>ПАСПОРТ МУНИЦИПАЛЬНОЙ ПРОГРАММЫ</w:t>
      </w:r>
    </w:p>
    <w:p>
      <w:pPr>
        <w:pStyle w:val="Heading2"/>
        <w:rPr/>
      </w:pPr>
      <w:r>
        <w:rPr/>
        <w:t>муниципального района «Петровск-Забайкальский район» «Профилактика безнадзорности и правонарушений несовершеннолетних» (2017 - 2019 годы)</w:t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hanging="0"/>
              <w:jc w:val="both"/>
              <w:rPr>
                <w:rFonts w:cs="Arial"/>
                <w:b w:val="false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kern w:val="0"/>
                <w:sz w:val="24"/>
                <w:szCs w:val="28"/>
                <w:lang w:val="ru-RU" w:eastAsia="ru-RU"/>
              </w:rPr>
              <w:t>Профилактика безнадзорности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kern w:val="0"/>
                <w:sz w:val="24"/>
                <w:szCs w:val="28"/>
                <w:lang w:val="ru-RU" w:eastAsia="ru-RU"/>
              </w:rPr>
              <w:t>и правонарушений несовершеннолетних</w:t>
            </w:r>
            <w:r>
              <w:rPr>
                <w:rFonts w:cs="Arial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kern w:val="0"/>
                <w:sz w:val="24"/>
                <w:szCs w:val="28"/>
                <w:lang w:val="ru-RU" w:eastAsia="ru-RU"/>
              </w:rPr>
              <w:t>(2017-2019 год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Дата утвержде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ановление Администрации муниципального района «Петровск-Забайкальский район» от 19 октября 2016 года № 6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казчи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Основные разработчик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Комиссия по делам несовершеннолетних и защите их прав администрации муниципального района «Петровск-Забайкальский район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Разработчик – координатор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Комиссия по делам несовершеннолетних и защите их прав администрации муниципального района «Петровск-Забайкальский район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Цели программы: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вышение эффективности работы по профилактике безнадзорности и правонарушений несовершеннолетни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ктивизация работы социальных советов муниципальных поселений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Улучшение координации деятельности различных структур, осуществляющих профилактическую работу с детьми и подростками «группы риска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Задачи программы: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/>
            </w:pPr>
            <w:r>
              <w:rPr>
                <w:sz w:val="24"/>
                <w:szCs w:val="28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еспечение защиты прав и законных интересов несовершеннолетних;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/>
            </w:pPr>
            <w:r>
              <w:rPr>
                <w:sz w:val="24"/>
                <w:szCs w:val="28"/>
              </w:rPr>
              <w:t>- 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/>
            </w:pPr>
            <w:r>
              <w:rPr>
                <w:sz w:val="24"/>
                <w:szCs w:val="28"/>
              </w:rPr>
              <w:t>- 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Сроки и этапы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9 годы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эта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еречень основных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. Охрана прав и законных интересов несовершеннолетних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. Предупреждение безнадзорности, правонарушений и преступлений несовершеннолетних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. Профилактика алкоголизма, наркомании и токсикомании в подростковой среде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Организация трудовой занятости, досуга и летнего отдыха несовершеннолетн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6703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Комиссия по делам несовершеннолетних и защите их прав Администрации района, КОДМ и Д, 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6703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разовательные учреждения района, ОУУП и ПДН МО МВД России «Петровск-Забайкальский», отдел культуры и спорта Администрации района, ГОУ МСРЦ «Гармония», УИИН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ирование Программы осуществляется за счет средств, предусмотренных на эти цели в бюджете муниципального образования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За счет средств муниципального бюджета предполагаются следующие объемы финансирования:</w:t>
            </w:r>
          </w:p>
          <w:p>
            <w:pPr>
              <w:pStyle w:val="BodyTextIndent3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4"/>
                <w:szCs w:val="28"/>
              </w:rPr>
              <w:t>2017 год - 73 000 руб.</w:t>
            </w:r>
          </w:p>
          <w:p>
            <w:pPr>
              <w:pStyle w:val="BodyTextIndent3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4"/>
                <w:szCs w:val="28"/>
              </w:rPr>
              <w:t>2018 год -73 000 руб.</w:t>
            </w:r>
          </w:p>
          <w:p>
            <w:pPr>
              <w:pStyle w:val="BodyTextIndent3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4"/>
                <w:szCs w:val="28"/>
              </w:rPr>
              <w:t>2019 год- 73 000 руб.</w:t>
            </w:r>
          </w:p>
          <w:p>
            <w:pPr>
              <w:pStyle w:val="BodyTextIndent3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4"/>
                <w:szCs w:val="28"/>
              </w:rPr>
              <w:t>Всего в течение 3 лет - 219 000 рублей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ажнейшие целевые показатели (индикаторы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количество состоящих на учете в КДН и ЗП, МО МВД России «Петровск-Забайкальский»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- количество семей, состоящих на различных видах профилактического уч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уменьшение количества состоящих на учете в КДН и ЗП, МО МВД России «Петровск-Забайкальский» к 2019 году до 22 человек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уменьшение количества семей, состоящих на различных видах профилактического учета к 2019 году до 50 челове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муниципального района «Петровск-Забайкальский район», заместитель руководителя Администрации по социальному развитию Р.Р.Чепцов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1. Содержание, проблемы и обоснование необходимости решения ее программными методами</w:t>
      </w:r>
    </w:p>
    <w:p>
      <w:pPr>
        <w:pStyle w:val="Normal1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Петровск-Забайкальском районе проживают </w:t>
      </w:r>
      <w:r>
        <w:rPr>
          <w:rFonts w:cs="Arial" w:ascii="Arial" w:hAnsi="Arial"/>
          <w:bCs/>
          <w:sz w:val="24"/>
          <w:szCs w:val="28"/>
        </w:rPr>
        <w:t>5110</w:t>
      </w:r>
      <w:r>
        <w:rPr>
          <w:rFonts w:cs="Arial" w:ascii="Arial" w:hAnsi="Arial"/>
          <w:sz w:val="24"/>
          <w:szCs w:val="28"/>
        </w:rPr>
        <w:t xml:space="preserve"> детей и подростков в возрасте до 18 лет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татистическая справка по району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Общеобразовательных школ - </w:t>
      </w:r>
      <w:r>
        <w:rPr>
          <w:rFonts w:cs="Arial"/>
          <w:bCs/>
          <w:szCs w:val="28"/>
        </w:rPr>
        <w:t xml:space="preserve">18, </w:t>
      </w:r>
      <w:r>
        <w:rPr>
          <w:rFonts w:cs="Arial"/>
          <w:szCs w:val="28"/>
        </w:rPr>
        <w:t>ДОУ</w:t>
      </w:r>
      <w:r>
        <w:rPr>
          <w:rFonts w:cs="Arial"/>
          <w:bCs/>
          <w:szCs w:val="28"/>
        </w:rPr>
        <w:t xml:space="preserve"> - 13, ДДТ - 1, ДЮСШ - 1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ростков, состоящих на учете в КДН и ЗП района - 52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человек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оциально-экономическая нестабильность общества в первую очередь сказалась на самой незащищенной категории граждан - несовершеннолетних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ажнейшей проблемой для преодоления подростковой преступности является полноценная реализация воспитательной функции. В сложной социально-психологической ситуации оказываются дети в семьях, где родители ведут асоциальный образ жизн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 результате нарушаются психологические связи между ребенком и родителями, что приводит к уходу детей из семьи, их невротизации, суицидальным проявлениям, росту безнадзорности детей и влияет на криминализацию подростковой среды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оциальный состав семей показывает значимый фактор риска негативного влияния на подростков. Почти каждый третий ребенок воспитывается в неполной семье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Резко возросло количество подростков состоящих на внутришкольном контроле, относящихся к группе риска. Стало распространенным явлением нежелание учиться. Образовательный интерес снизился даже в раннем школьном возрасте, что часто приводит к конфликтам в семье и бродяжничеству. Настораживает дистанцирование школы от детей с трудной судьбой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Значительное число подростков совершают общественно-опасные деяния до достижения возраста уголовной ответственности.</w:t>
      </w:r>
    </w:p>
    <w:p>
      <w:pPr>
        <w:pStyle w:val="BodyTextIndent3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8"/>
        </w:rPr>
        <w:t>Принимая во внимание необходимость комплексного решения проблемы безнадзорности и правонарушений несовершеннолетних, данные вопросы необходимо решать программно-целевым методом.</w:t>
      </w:r>
    </w:p>
    <w:p>
      <w:pPr>
        <w:pStyle w:val="BodyTextIndent3"/>
        <w:suppressAutoHyphens w:val="true"/>
        <w:spacing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>2. Цели и задачи программ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Цель программы: повышение эффективности работы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  <w:szCs w:val="28"/>
        </w:rPr>
        <w:t>Активизация работы социальных советов муниципальных посел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лучшение координации деятельности различных структур, осуществляющих профилактическую работу с детьми и подростками «группы риска»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дачи программы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4"/>
          <w:szCs w:val="28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защиты прав и законных интересов несовершеннолетних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4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Сроки и этапы реализации программ</w:t>
      </w:r>
    </w:p>
    <w:p>
      <w:pPr>
        <w:pStyle w:val="BodyTextIndent3"/>
        <w:suppressAutoHyphens w:val="true"/>
        <w:spacing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BodyTextIndent3"/>
        <w:suppressAutoHyphens w:val="true"/>
        <w:spacing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Сроки реализации программы: 2017-2019 годы. Программа реализуется в один этап.</w:t>
      </w:r>
    </w:p>
    <w:p>
      <w:pPr>
        <w:pStyle w:val="BodyTextIndent3"/>
        <w:suppressAutoHyphens w:val="true"/>
        <w:spacing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>4. Ресурсное обеспечение программы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Основными источниками ресурсного обеспечения программы являются местный бюджет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Общая потребность в финансировании мероприятий программы составляет: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584"/>
        <w:gridCol w:w="2056"/>
        <w:gridCol w:w="1843"/>
        <w:gridCol w:w="1701"/>
      </w:tblGrid>
      <w:tr>
        <w:trPr>
          <w:trHeight w:val="298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Источники инансииифнансирования 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овые затраты, тыс. руб.</w:t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ирова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 том числе по годам </w:t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</w:t>
            </w:r>
          </w:p>
        </w:tc>
      </w:tr>
      <w:tr>
        <w:trPr>
          <w:trHeight w:val="30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сего в том числе: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9,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3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3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3, 0</w:t>
            </w:r>
          </w:p>
        </w:tc>
      </w:tr>
      <w:tr>
        <w:trPr>
          <w:trHeight w:val="30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Районны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9,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3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3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3, 0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BodyTextIndent3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8"/>
        </w:rPr>
        <w:t>Расходы на реализацию программы подлежат ежегодному уточнению при формировании районного бюджета на соответствующий год, исходя из его возможностей.</w:t>
      </w:r>
    </w:p>
    <w:p>
      <w:pPr>
        <w:pStyle w:val="Heading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>5. Механизм реализации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Механизм реализации программы определяется заказчиком - Администрацией района. Комиссия по делам несовершеннолетних и защите их прав при Администрации района является ответственным за подготовку и реализацию программы, осуществляет ее управление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Механизм реализации программы включает в себя мероприятия за счет источников финансирования: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мероприятия, обеспечивающие практическую реализацию программы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Все затраты на выполнение программы осуществляются в соответствии со статьями бюджетной классификации целевого финансирования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Администрация района, как заказчик программы, обеспечивает своевременное финансирование программы с учетом ранее выделенных на реализацию программы финансовых средств, фактических затрат на программные мероприятия и достижение целевых показателей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6. Управление программой и контроль за ходом ее реализаци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роль за реализацией программы осуществляется Администрацией район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Комиссия по делам несовершеннолетних и защите их прав Администрации района обеспечивает целевое и эффективное использование финансовых средств, выделяемых на реализацию программы, и отчитывается перед Комитетом по финансам Администрации района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7. Оценка социально-экономической эффективности программы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Реализация мероприятий, позволит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-создать условия для снижения детской безнадзорности и беспризорности;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обеспечить защиту прав и законных интересов детей и подростков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-сформировать предпосылки к стабилизации, а в дальнейшем - к снижению безнадзорности, числа правонарушений, преступлений, совершаемых несовершеннолетними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-обеспечить работу социально реабилитационного центра «Гармония» с применением новых методик работы с семьей и детьми, оказавшимися в сложной жизненной ситуац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8. Ожидаемые результаты реализации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Реализация мероприятий программы позволит снизить число правонарушений, совершенных несовершеннолетними, количество семей, состоящих на различных видах учета.</w:t>
      </w:r>
    </w:p>
    <w:p>
      <w:pPr>
        <w:pStyle w:val="Normal"/>
        <w:suppressAutoHyphens w:val="true"/>
        <w:ind w:firstLine="709"/>
        <w:rPr/>
      </w:pPr>
      <w:r>
        <w:rPr/>
        <w:t>Целевые показатели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6"/>
        <w:gridCol w:w="1134"/>
        <w:gridCol w:w="851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индикатора и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еличина индикатора и показателя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szCs w:val="28"/>
              </w:rPr>
              <w:t>Количество состоящих на учете в КДН и ЗП, МО МВД России «Петровск-Забайкальск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Arial"/>
                <w:szCs w:val="28"/>
              </w:rPr>
              <w:t>Количество семей, состоящих на различных видах профилактического уч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9. Перечень мероприятий 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15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1843"/>
        <w:gridCol w:w="3827"/>
        <w:gridCol w:w="2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Исполн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Финансирование в том числе по годам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азвитие и укрепление системы взаимодействия и координации учреждений по вопросам профилактики подростковой преступ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, ОВД, районные учреждения образования, здравоохранения, социаль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беспечение контроля за исключением из практики работы учреждений образования отчислений и переводов несовершеннолетних, не получивших основного общего образования и не достигших возраста 1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редоставление бесплатных социальных услуг несовершеннолетним, находящимся в социально-опасном положении или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СРЦ «Гармо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существление мер по защите и восстановлению прав и законных интересов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рганы опеки и попеч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Содействие детским и молодежным общественным объединениям, социаль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, МО МВД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существление мероприятий по более раннему выявлению неблагополучных семей, не обеспечивающих надлежащего воспитания детей. Выявление фактов жестокого обращения с несовершеннолет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рганы опеки и попечительств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ОУУП и ОУУП и ПДН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Школы район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Районные больницы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оциальные сов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казание содействия в трудоустройстве с целью обеспечения занятости несовершеннолетних, состоящих на учете в Комиссии по делам несовершеннолетних и защите их прав и ОДН 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ЦЗ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0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-20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017-20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019-2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ресечение деятельности экстремистских молодежны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О МВ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роведение профилактических рейдов и операций «Подросток», «Дурман», «Каникулы», «Семья» и т.д. с привлечением служб района, исполняющих законодательства о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ДН МО МВ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Школы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роведение в образовательных учреждениях района недели правовых знаний и «Дни права» для учащихся. (Приглашение специалистов, подготовка тематических материалов, наглядных пособий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УУП и ПДН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Школы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одействие в организации и проведении тематических бесед, диспутов и лекций для подростков по пропаганде здорового образа жизни. («Неделя отказа от курения», «Всемирный день борьбы со СПИДом» и т.д.), проведение антиалкогольного мара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о отдельному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ОУУП и ПДН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Школы района, коррек. школы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Отдел культуры и спо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Направление подростков, имеющих алкогольную, наркотическую и токсическую зависимость, для консультаций и лечения в наркологический диспан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, ОУУП и ПДН МО МВД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рганизовать районные муниципальные учреждения по ведению досуговой работы с несовершеннолетними организовать работу клубов и секций в вечернее время, в выходные и праздничные дни. Развивать направления, отражающие интересы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 течение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ДМ и 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казание всесторонней помощи детским досуговым учреждениям района, осуществляющим работу с детьми и подростками «группа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 течение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ДМ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беспечение доступности получения полной информации о местах проведения досуга и занятий по интересам для детей 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Усиление контроля за активизацией воспитательной работы в школах района с целью предотвращения телесных повреждений и трав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Школы район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ДМ и 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роведение комплексных социологических исследований по степени распространенности наркомании, токсикомании и алкоголизма среди молодежи района и с целью изучения интересов и спросов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Школы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роведение мероприятий по профилактике преступности и наркомании в подростковой среде (спектакли, концерты, конкурс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Отдел культуры и спо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свещать работу Комиссии по делам несовершеннолетних и защите их прав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 раз 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роводить координационные совещания по проблемным вопросам профилактики безнадзорности, наркомании и правонарушений совместно со службами системы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1 раз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О МВД Росси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редставители системы профилактики район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Депутаты Совета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роведение соревнований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 летней рыбалке «Заядлый рыбак»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о зимней рыбалке «Ни хвоста, ни чешуи»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-2019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гласн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УИИН, ОУУП и ПДН,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-5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8-5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9-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Развитие и укрепление системы взаимодействия и координации учреждений по вопросам борьбы с наркотиками и их незаконному обороту среди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  <w:r>
              <w:rPr>
                <w:rFonts w:cs="Arial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МО МВД России, районные учреждения образования, здравоохранения, социаль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роведение семинара с социальными педагогами школ по проблемам борьбы с наркоманией и незаконным распространением наркотиков, безнадзорностью и правонарушениями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квартал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колы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ривлечение несовершеннолетних к участию в спортивно-массовых и оздоровите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2017-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ДН и ЗП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Отдел культуры и спо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Осуществлять мероприятия по выявлению семей, в которых употребляют наркотические вещества и занимаются их распростран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КДН и ЗП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ДМ и 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УУП и ПДН МО МВ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колы район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УЗ «ЦРБ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циальные сов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Выявление лиц, вовлекающих подростков в употребление и распространение психотропных препаратов и наркот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 xml:space="preserve">Комиссия по делам несовершеннолетних и защите их прав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О МВД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риглашать врача-нарколога и психолога для оказания помощи детям и род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ЦР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Организация оздоровления и питания несовершеннолетних, состоящих на учете в КДН и ЗП в лагере «Орленок» и областных оздоровите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Комиссия по организации летнего отдыха и занятости несовершеннолетн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 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7-40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8-40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9-4000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атериальное поощрение общественным воспитателям, успешно работающим с подростками, состоящими на учете в ОУУП и ПДН, КДН и З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 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7-5 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8-5 0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9-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«Телефона доверия» с целью выявления жестокого обращения, проблемам социальной адаптации, вопросам семейной пробл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-2019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5 м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акции «Рождественский под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-3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8-30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-300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basedOn w:val="Style10"/>
    <w:qFormat/>
    <w:rPr>
      <w:sz w:val="26"/>
      <w:szCs w:val="26"/>
      <w:shd w:fill="FFFFFF" w:val="clear"/>
    </w:rPr>
  </w:style>
  <w:style w:type="character" w:styleId="Heading11">
    <w:name w:val="Heading #1_"/>
    <w:basedOn w:val="Style10"/>
    <w:qFormat/>
    <w:rPr>
      <w:sz w:val="48"/>
      <w:szCs w:val="48"/>
      <w:shd w:fill="FFFFFF" w:val="clear"/>
    </w:rPr>
  </w:style>
  <w:style w:type="character" w:styleId="Headerorfooter">
    <w:name w:val="Header or footer_"/>
    <w:basedOn w:val="Style10"/>
    <w:qFormat/>
    <w:rPr>
      <w:shd w:fill="FFFFFF" w:val="clear"/>
    </w:rPr>
  </w:style>
  <w:style w:type="character" w:styleId="Headerorfooter17ptBold">
    <w:name w:val="Header or footer + 17 pt;Bold"/>
    <w:basedOn w:val="Headerorfooter"/>
    <w:qFormat/>
    <w:rPr>
      <w:b/>
      <w:bCs/>
      <w:spacing w:val="0"/>
      <w:sz w:val="34"/>
      <w:szCs w:val="34"/>
    </w:rPr>
  </w:style>
  <w:style w:type="character" w:styleId="Heading21">
    <w:name w:val="Heading #2_"/>
    <w:basedOn w:val="Style10"/>
    <w:qFormat/>
    <w:rPr>
      <w:sz w:val="26"/>
      <w:szCs w:val="26"/>
      <w:shd w:fill="FFFFFF" w:val="clear"/>
    </w:rPr>
  </w:style>
  <w:style w:type="character" w:styleId="BodytextBoldSpacing4pt">
    <w:name w:val="Body text + Bold;Spacing 4 pt"/>
    <w:basedOn w:val="Bodytext"/>
    <w:qFormat/>
    <w:rPr>
      <w:b/>
      <w:bCs/>
      <w:spacing w:val="80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2">
    <w:name w:val="heading 2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2">
    <w:name w:val="heading 1"/>
    <w:basedOn w:val="Normal1"/>
    <w:next w:val="Normal1"/>
    <w:qFormat/>
    <w:pPr>
      <w:keepNext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1"/>
    <w:qFormat/>
    <w:pPr>
      <w:spacing w:before="40" w:after="0"/>
      <w:ind w:firstLine="68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sz w:val="48"/>
      <w:szCs w:val="48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420" w:after="1020"/>
      <w:outlineLvl w:val="1"/>
    </w:pPr>
    <w:rPr>
      <w:sz w:val="26"/>
      <w:szCs w:val="2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037c7c37-ef1f-4547-967e-3a56364f3f0d.html?rnd=1358141926" TargetMode="External"/><Relationship Id="rId3" Type="http://schemas.openxmlformats.org/officeDocument/2006/relationships/hyperlink" Target="http://dostup.scli.ru:8111/content/act/ce5766ba-a672-4c9e-b276-27364e22f6c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2:00Z</dcterms:created>
  <dc:creator>КотоваТВ</dc:creator>
  <dc:description/>
  <cp:keywords/>
  <dc:language>en-US</dc:language>
  <cp:lastModifiedBy>Salamaha</cp:lastModifiedBy>
  <cp:lastPrinted>2016-10-21T11:01:00Z</cp:lastPrinted>
  <dcterms:modified xsi:type="dcterms:W3CDTF">2016-10-31T02:22:00Z</dcterms:modified>
  <cp:revision>71</cp:revision>
  <dc:subject/>
  <dc:title>РАЙОННАЯ ЦЕЛЕВАЯ ПРОГРАММА « Поддержка молодых специалистов» на 2006-2008 г</dc:title>
</cp:coreProperties>
</file>