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rPr>
          <w:rFonts w:cs="Arial"/>
          <w:bCs/>
          <w:kern w:val="0"/>
          <w:szCs w:val="32"/>
        </w:rPr>
      </w:pPr>
      <w:r>
        <w:rPr>
          <w:rFonts w:cs="Arial"/>
          <w:bCs/>
          <w:kern w:val="0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jc w:val="center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08 ноября 2016 года </w:t>
        <w:tab/>
        <w:tab/>
        <w:tab/>
        <w:tab/>
        <w:tab/>
        <w:tab/>
        <w:tab/>
        <w:tab/>
        <w:tab/>
        <w:tab/>
        <w:t>№ 686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 район» от 11 января 2016</w:t>
      </w:r>
      <w:r>
        <w:rPr/>
        <w:t xml:space="preserve"> года № </w:t>
      </w:r>
      <w:r>
        <w:rPr>
          <w:kern w:val="0"/>
        </w:rPr>
        <w:t>14 «Об утверждении</w:t>
      </w:r>
      <w:r>
        <w:rPr/>
        <w:t xml:space="preserve"> </w:t>
      </w:r>
      <w:r>
        <w:rPr>
          <w:kern w:val="0"/>
        </w:rPr>
        <w:t>муниципальной программы «Модернизация материально-технических условий дошкольных образовательных организаций на 2016-2020 годы»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ёй 179 </w:t>
      </w:r>
      <w:hyperlink r:id="rId2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статьей 15 Федерального закона </w:t>
      </w:r>
      <w:hyperlink r:id="rId3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, в целях обеспечения гарантий доступности дошкольного образования, равенства возможностей для каждого ребенка в получении качественного дошкольного образования на территории муниципального района «Петровск-Забайкальский район», Администрация муниципального района «Петровск-Забайкальский район» п о с т а н о в л я е т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1. Внести в постановление Администрации муниципального района «Петровск-Забайкальский район» от 11 января 2016 года № 14 «Об утверждении муниципальной программы «</w:t>
      </w:r>
      <w:r>
        <w:rPr>
          <w:rFonts w:cs="Arial"/>
          <w:szCs w:val="28"/>
        </w:rPr>
        <w:t>Модернизация материально-технических условий дошкольных образовательных организаций на 2016-2020 годы»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/>
      </w:pPr>
      <w:r>
        <w:rPr>
          <w:rFonts w:cs="Arial"/>
          <w:bCs/>
          <w:iCs/>
          <w:szCs w:val="28"/>
        </w:rPr>
        <w:t>- строку Паспорта программы «Потребность в финансировании программы»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Ресурсное обеспечение программы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/>
      </w:pPr>
      <w:r>
        <w:rPr/>
        <w:t>руб.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03"/>
        <w:gridCol w:w="1275"/>
        <w:gridCol w:w="1749"/>
        <w:gridCol w:w="1701"/>
        <w:gridCol w:w="1701"/>
        <w:gridCol w:w="1548"/>
      </w:tblGrid>
      <w:tr>
        <w:trPr>
          <w:trHeight w:val="34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1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20 год</w:t>
            </w:r>
          </w:p>
        </w:tc>
      </w:tr>
      <w:tr>
        <w:trPr>
          <w:trHeight w:val="1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6 800 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1 8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2 2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1 850 000,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850 000, 00</w:t>
            </w:r>
          </w:p>
        </w:tc>
      </w:tr>
      <w:tr>
        <w:trPr>
          <w:trHeight w:val="2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6 800 0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1 8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2 2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1 850 000,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iCs/>
              </w:rPr>
              <w:t>850 000</w:t>
            </w:r>
            <w:bookmarkStart w:id="0" w:name="_GoBack"/>
            <w:bookmarkEnd w:id="0"/>
            <w:r>
              <w:rPr>
                <w:rFonts w:cs="Arial"/>
                <w:bCs/>
                <w:iCs/>
              </w:rPr>
              <w:t>, 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/>
      </w:pPr>
      <w:r>
        <w:rPr>
          <w:rFonts w:cs="Arial"/>
          <w:bCs/>
          <w:iCs/>
          <w:szCs w:val="28"/>
        </w:rPr>
        <w:t xml:space="preserve">- раздел </w:t>
      </w:r>
      <w:r>
        <w:rPr>
          <w:rFonts w:cs="Arial"/>
          <w:bCs/>
          <w:iCs/>
          <w:szCs w:val="28"/>
          <w:lang w:val="en-US"/>
        </w:rPr>
        <w:t>III</w:t>
      </w:r>
      <w:r>
        <w:rPr>
          <w:rFonts w:cs="Arial"/>
          <w:bCs/>
          <w:iCs/>
          <w:szCs w:val="28"/>
        </w:rPr>
        <w:t xml:space="preserve"> «Ресурсное обеспечение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- раздел </w:t>
      </w:r>
      <w:r>
        <w:rPr>
          <w:rFonts w:cs="Arial"/>
          <w:bCs/>
          <w:iCs/>
          <w:szCs w:val="28"/>
          <w:lang w:val="en-US"/>
        </w:rPr>
        <w:t>VI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iCs/>
          <w:szCs w:val="28"/>
        </w:rPr>
        <w:t>«Мероприятия по реализации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/>
      </w:pPr>
      <w:r>
        <w:rPr>
          <w:rFonts w:cs="Arial"/>
          <w:bCs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официальном на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/>
      </w:pPr>
      <w:r>
        <w:rPr>
          <w:rFonts w:cs="Arial"/>
          <w:bCs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1 к постановлению Администрации муниципального района «Петровск-Забайкальский район» от 08 ноября 2016 года № 686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Ресурсное обеспечение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Источником финансирования программы являются средства муниципального бюджет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редства муниципального бюджета Петровск-Забайкальского района на реализацию программных мероприятий используются на модернизацию и совершенствование предметно-пространственной среды дошкольных образовательных организаци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еализация мероприятий программы потребует </w:t>
      </w:r>
      <w:r>
        <w:rPr>
          <w:rFonts w:cs="Arial"/>
          <w:bCs/>
          <w:iCs/>
          <w:szCs w:val="28"/>
        </w:rPr>
        <w:t>6 800 000, 00</w:t>
      </w:r>
      <w:r>
        <w:rPr>
          <w:rFonts w:cs="Arial"/>
          <w:bCs/>
          <w:iCs/>
        </w:rPr>
        <w:t xml:space="preserve"> </w:t>
      </w:r>
      <w:r>
        <w:rPr>
          <w:rFonts w:cs="Arial"/>
          <w:szCs w:val="28"/>
        </w:rPr>
        <w:t>рубле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74"/>
        <w:gridCol w:w="1276"/>
        <w:gridCol w:w="1701"/>
        <w:gridCol w:w="1701"/>
        <w:gridCol w:w="1701"/>
        <w:gridCol w:w="15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6 800 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2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50 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0 000, 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 райо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6 800 000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2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50 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0 000, 0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suppressAutoHyphens w:val="true"/>
        <w:ind w:left="0"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2 к постановлению Администрации муниципального района «Петровск-Забайкальский район» от 08 ноября 2016 года № 686 </w:t>
      </w:r>
    </w:p>
    <w:p>
      <w:pPr>
        <w:pStyle w:val="Style17"/>
        <w:suppressAutoHyphens w:val="true"/>
        <w:ind w:left="0"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Style17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Мероприятия по реализации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701"/>
        <w:gridCol w:w="925"/>
        <w:gridCol w:w="1768"/>
        <w:gridCol w:w="1701"/>
        <w:gridCol w:w="1701"/>
        <w:gridCol w:w="1492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н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ероприятий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отребность в финансовых ресурсах, рублей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в том числе по годам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6 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9 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20 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Создание современной образовательной инфраструк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10 с.Катаево - замена кров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1 с.Малета - замена 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2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20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анты лучшим педагогам образовательных учреждений муниципального района «Петровск-Забайк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ДОУ детский сад № 18 п.Тарбагатай - ремонт канализации, сан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2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20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7 п.Новопавловка - замена 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0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000 000, 0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анты лучшим педагогам образовательных учреждений муниципального района «Петровск-Забайк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3 п.Баляга - замена 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2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200 000,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12 лесоучасток Катангар - замена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00 000,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анты лучшим педагогам образовательных учреждений муниципального района «Петровск-Забайк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 000,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МДОУ детский сад № 11 с.Хохотуй - внутренний ремонт ст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8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800 000, 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Гранты лучшим педагогам образовательных учреждений муниципального района «Петровск-Забайка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red"/>
              </w:rPr>
            </w:pPr>
            <w:r>
              <w:rPr>
                <w:rFonts w:cs="Arial"/>
                <w:szCs w:val="28"/>
                <w:highlight w:val="red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 000, 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 800 000, 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8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 250 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 850 000,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850 000, 0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autoSpaceDE w:val="true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hyperlink" Target="http://dostup.scli.ru:8111/content/act/96e20c02-1b12-465a-b64c-24aa92270007.html?rnd=15383227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2:00Z</dcterms:created>
  <dc:creator>Admin</dc:creator>
  <dc:description/>
  <cp:keywords/>
  <dc:language>en-US</dc:language>
  <cp:lastModifiedBy>Salamaha</cp:lastModifiedBy>
  <cp:lastPrinted>2016-11-11T11:55:00Z</cp:lastPrinted>
  <dcterms:modified xsi:type="dcterms:W3CDTF">2016-11-16T05:45:00Z</dcterms:modified>
  <cp:revision>11</cp:revision>
  <dc:subject/>
  <dc:title/>
</cp:coreProperties>
</file>