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0"/>
        <w:rPr>
          <w:kern w:val="0"/>
        </w:rPr>
      </w:pPr>
      <w:bookmarkStart w:id="0" w:name="_GoBack"/>
      <w:bookmarkEnd w:id="0"/>
      <w:r>
        <w:rPr>
          <w:kern w:val="0"/>
        </w:rPr>
        <w:t>АДМИНИСТРАЦИЯ МУНИЦИПАЛЬНОГО РАЙОНА</w:t>
      </w:r>
      <w:r>
        <w:rPr/>
        <w:t xml:space="preserve"> «</w:t>
      </w:r>
      <w:r>
        <w:rPr>
          <w:kern w:val="0"/>
        </w:rPr>
        <w:t>ПЕТРОВСК-ЗАБАЙКАЛЬСКИЙ РАЙОН»</w:t>
      </w:r>
    </w:p>
    <w:p>
      <w:pPr>
        <w:pStyle w:val="Normal"/>
        <w:suppressAutoHyphens w:val="true"/>
        <w:ind w:hanging="0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  <w:t>ПОСТАНОВЛЕНИЕ</w:t>
      </w:r>
    </w:p>
    <w:p>
      <w:pPr>
        <w:pStyle w:val="Normal"/>
        <w:suppressAutoHyphens w:val="true"/>
        <w:ind w:hanging="0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08 ноября 2016 года </w:t>
        <w:tab/>
        <w:tab/>
        <w:tab/>
        <w:tab/>
        <w:tab/>
        <w:tab/>
        <w:tab/>
        <w:tab/>
        <w:tab/>
        <w:tab/>
        <w:t>№ 687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cs="Arial"/>
          <w:szCs w:val="28"/>
        </w:rPr>
      </w:pPr>
      <w:r>
        <w:rPr>
          <w:rFonts w:cs="Arial"/>
          <w:szCs w:val="28"/>
        </w:rPr>
        <w:t>г.Петровск-Забайкальский</w:t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kern w:val="0"/>
        </w:rPr>
        <w:t>Об утверждении муниципальной программы «Организация отдыха</w:t>
      </w:r>
      <w:r>
        <w:rPr/>
        <w:t xml:space="preserve">, </w:t>
      </w:r>
      <w:r>
        <w:rPr>
          <w:kern w:val="0"/>
        </w:rPr>
        <w:t>оздоровления</w:t>
      </w:r>
      <w:r>
        <w:rPr/>
        <w:t xml:space="preserve">, </w:t>
      </w:r>
      <w:r>
        <w:rPr>
          <w:kern w:val="0"/>
        </w:rPr>
        <w:t xml:space="preserve">занятости детей и молодежи муниципального района «Петровск-Забайкальский район» на 2017 </w:t>
      </w:r>
      <w:r>
        <w:rPr/>
        <w:t>-</w:t>
      </w:r>
      <w:r>
        <w:rPr>
          <w:kern w:val="0"/>
        </w:rPr>
        <w:t xml:space="preserve"> 2021 годы»</w:t>
      </w:r>
    </w:p>
    <w:p>
      <w:pPr>
        <w:pStyle w:val="Normal"/>
        <w:shd w:fill="FFFFFF" w:val="clear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hd w:fill="FFFFFF" w:val="clear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уководствуясь Конвенцией ООН о правах ребенка, Федеральным Законом </w:t>
      </w:r>
      <w:hyperlink r:id="rId2">
        <w:r>
          <w:rPr>
            <w:rStyle w:val="InternetLink"/>
            <w:rFonts w:cs="Arial"/>
            <w:szCs w:val="28"/>
          </w:rPr>
          <w:t>от 24 июля 1998 года № 124-ФЗ</w:t>
        </w:r>
      </w:hyperlink>
      <w:r>
        <w:rPr>
          <w:rFonts w:cs="Arial"/>
          <w:szCs w:val="28"/>
        </w:rPr>
        <w:t xml:space="preserve"> «Об основных гарантиях прав ребенка в Российской Федерации» (с изменениями от 21 декабря 2004 года), в соответствии со статьёй 179 </w:t>
      </w:r>
      <w:hyperlink r:id="rId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статьей 15 Федерального закона </w:t>
      </w:r>
      <w:hyperlink r:id="rId4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, </w:t>
      </w:r>
      <w:hyperlink r:id="rId5">
        <w:r>
          <w:rPr>
            <w:rStyle w:val="InternetLink"/>
            <w:rFonts w:cs="Arial"/>
            <w:szCs w:val="28"/>
          </w:rPr>
          <w:t>Уставом муниципального района «Петровск-Забайкальский район»</w:t>
        </w:r>
      </w:hyperlink>
      <w:r>
        <w:rPr>
          <w:rFonts w:cs="Arial"/>
          <w:szCs w:val="28"/>
        </w:rPr>
        <w:t>, в целях п</w:t>
      </w:r>
      <w:r>
        <w:rPr>
          <w:rFonts w:cs="Arial"/>
          <w:szCs w:val="28"/>
          <w:lang w:eastAsia="ar-SA"/>
        </w:rPr>
        <w:t>овышения качества организации отдыха, оздоровления, занятости детей и молодёжи</w:t>
      </w:r>
      <w:r>
        <w:rPr>
          <w:rFonts w:cs="Arial"/>
          <w:szCs w:val="28"/>
        </w:rPr>
        <w:t xml:space="preserve"> муниципального района «Петровск-Забайкальский район», Администрацией муниципального района «Петровск-Забайкальский район» п о с т а н о в л я е т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2"/>
        <w:tabs>
          <w:tab w:val="clear" w:pos="708"/>
          <w:tab w:val="left" w:pos="993" w:leader="none"/>
        </w:tabs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Утвердить муниципальную </w:t>
      </w:r>
      <w:r>
        <w:rPr>
          <w:rFonts w:cs="Arial"/>
          <w:bCs/>
          <w:szCs w:val="28"/>
        </w:rPr>
        <w:t>программу «Организация отдыха, оздоровления, занятости детей и молодежи муниципального района «Петровск-Забайкальский район» на 2017 - 2021 годы» (прилагается).</w:t>
      </w:r>
    </w:p>
    <w:p>
      <w:pPr>
        <w:pStyle w:val="Style12"/>
        <w:tabs>
          <w:tab w:val="clear" w:pos="708"/>
          <w:tab w:val="left" w:pos="993" w:leader="none"/>
        </w:tabs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2. </w:t>
      </w:r>
      <w:r>
        <w:rPr>
          <w:rFonts w:cs="Arial"/>
          <w:bCs/>
          <w:iCs/>
          <w:szCs w:val="28"/>
        </w:rPr>
        <w:t>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ул.Горбачевского, д.19 и обнародовать на официальном сайте органов местного самоуправления района «Петровск-Забайкальский район».</w:t>
      </w:r>
    </w:p>
    <w:p>
      <w:pPr>
        <w:pStyle w:val="Style12"/>
        <w:tabs>
          <w:tab w:val="clear" w:pos="708"/>
          <w:tab w:val="left" w:pos="993" w:leader="none"/>
        </w:tabs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 </w:t>
      </w:r>
      <w:r>
        <w:rPr>
          <w:rFonts w:cs="Arial"/>
          <w:bCs/>
          <w:iCs/>
          <w:szCs w:val="28"/>
        </w:rPr>
        <w:t>Настоящее постановление вступает в силу после официального опубликования.</w:t>
      </w:r>
    </w:p>
    <w:p>
      <w:pPr>
        <w:pStyle w:val="Style12"/>
        <w:tabs>
          <w:tab w:val="clear" w:pos="708"/>
          <w:tab w:val="left" w:pos="993" w:leader="none"/>
        </w:tabs>
        <w:suppressAutoHyphens w:val="true"/>
        <w:ind w:left="0" w:firstLine="709"/>
        <w:rPr/>
      </w:pPr>
      <w:r>
        <w:rPr>
          <w:rFonts w:cs="Arial"/>
          <w:szCs w:val="28"/>
        </w:rPr>
        <w:t>4. Контроль за исполнением настоящего постановления возложить на Р.Р.Чепцова, заместителя руководителя Администрации района по социальному развитию.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490" w:leader="none"/>
        </w:tabs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>Глава муниципального района</w:t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УТВЕРЖДЕНА постановлением Администрации муниципального района «Петровск-Забайкальский район» от 08 ноября 2016 года № 687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>
          <w:kern w:val="0"/>
          <w:szCs w:val="36"/>
        </w:rPr>
      </w:pPr>
      <w:r>
        <w:rPr>
          <w:kern w:val="0"/>
        </w:rPr>
        <w:t>Муниципальная программа</w:t>
      </w:r>
      <w:r>
        <w:rPr/>
        <w:t xml:space="preserve"> </w:t>
      </w:r>
      <w:r>
        <w:rPr>
          <w:szCs w:val="28"/>
        </w:rPr>
        <w:t>«</w:t>
      </w:r>
      <w:r>
        <w:rPr>
          <w:kern w:val="0"/>
          <w:szCs w:val="36"/>
        </w:rPr>
        <w:t>Организация отдыха</w:t>
      </w:r>
      <w:r>
        <w:rPr>
          <w:szCs w:val="36"/>
        </w:rPr>
        <w:t xml:space="preserve">, </w:t>
      </w:r>
      <w:r>
        <w:rPr>
          <w:kern w:val="0"/>
          <w:szCs w:val="36"/>
        </w:rPr>
        <w:t>оздоровления</w:t>
      </w:r>
      <w:r>
        <w:rPr>
          <w:szCs w:val="36"/>
        </w:rPr>
        <w:t xml:space="preserve">, </w:t>
      </w:r>
      <w:r>
        <w:rPr>
          <w:kern w:val="0"/>
          <w:szCs w:val="36"/>
        </w:rPr>
        <w:t>занятости детей и молодежи муниципального района</w:t>
      </w:r>
      <w:r>
        <w:rPr>
          <w:szCs w:val="36"/>
        </w:rPr>
        <w:t xml:space="preserve"> «</w:t>
      </w:r>
      <w:r>
        <w:rPr>
          <w:kern w:val="0"/>
          <w:szCs w:val="36"/>
        </w:rPr>
        <w:t>Петровск-Забайкальский район»</w:t>
      </w:r>
      <w:r>
        <w:rPr>
          <w:szCs w:val="36"/>
        </w:rPr>
        <w:t xml:space="preserve"> </w:t>
      </w:r>
      <w:r>
        <w:rPr>
          <w:kern w:val="0"/>
          <w:szCs w:val="36"/>
        </w:rPr>
        <w:t xml:space="preserve">на 2017 </w:t>
      </w:r>
      <w:r>
        <w:rPr>
          <w:szCs w:val="36"/>
        </w:rPr>
        <w:t>-</w:t>
      </w:r>
      <w:r>
        <w:rPr>
          <w:kern w:val="0"/>
          <w:szCs w:val="36"/>
        </w:rPr>
        <w:t xml:space="preserve"> 2021 годы»</w:t>
      </w:r>
    </w:p>
    <w:p>
      <w:pPr>
        <w:pStyle w:val="Normal"/>
        <w:suppressAutoHyphens w:val="true"/>
        <w:ind w:firstLine="709"/>
        <w:rPr>
          <w:rFonts w:cs="Arial"/>
          <w:kern w:val="0"/>
          <w:szCs w:val="36"/>
        </w:rPr>
      </w:pPr>
      <w:r>
        <w:rPr>
          <w:rFonts w:cs="Arial"/>
          <w:kern w:val="0"/>
          <w:szCs w:val="36"/>
        </w:rPr>
      </w:r>
    </w:p>
    <w:p>
      <w:pPr>
        <w:pStyle w:val="Normal"/>
        <w:suppressAutoHyphens w:val="true"/>
        <w:ind w:firstLine="709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Heading2"/>
        <w:rPr/>
      </w:pPr>
      <w:bookmarkStart w:id="1" w:name="_GoBack"/>
      <w:bookmarkEnd w:id="1"/>
      <w:r>
        <w:rPr/>
        <w:t>ПАСПОРТ</w:t>
      </w:r>
    </w:p>
    <w:p>
      <w:pPr>
        <w:pStyle w:val="Heading2"/>
        <w:rPr/>
      </w:pPr>
      <w:r>
        <w:rPr/>
        <w:t>муниципальной программы «Организация отдыха, оздоровления, занятости детей и молодежи муниципального района «Петровск-Забайкальский район» на 2017 - 2021 годы»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8321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bCs/>
                <w:szCs w:val="28"/>
              </w:rPr>
            </w:pPr>
            <w:r>
              <w:rPr>
                <w:rFonts w:cs="Arial"/>
                <w:bCs/>
                <w:szCs w:val="28"/>
              </w:rPr>
              <w:t>«Организация отдыха, оздоровления, занятости детей и молодежи муниципального района «Петровск - Забайкальский район» на 2017 - 2021 годы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Дата принятия решения о разработке программы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 xml:space="preserve">Распоряжение Администрации муниципального района «Петровск-Забайкальский район» от 29 сентября 2016 года № 221-р «О разработке муниципальной программы «Организация отдыха, оздоровления, занятости детей и молодёжи муниципального района «Петровск-Забайкальский район» на 2017-2021 годы»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ата утверждения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остановление Администрации муниципального района «Петровск-Забайкальский район» от 08 ноября 2016 года № 687 «Об утверждении муниципальной программы «Организация отдыха, оздоровления, занятости детей и молодёжи муниципального района «Петровск-Забайкальский район» на 2017-2021 годы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казчик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муниципального района «Петровск - Забайкальский район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сновные разработчики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Комитет по образованию, делам, молодежи и детства муниципального района «Петровск-Забайкальский район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азработчик координатор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Комитет по образованию, делам, молодежи и детства муниципального района «Петровск-Забайкальский район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ь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</w:t>
            </w:r>
            <w:r>
              <w:rPr>
                <w:rFonts w:cs="Arial"/>
                <w:szCs w:val="28"/>
                <w:lang w:eastAsia="ar-SA"/>
              </w:rPr>
              <w:t>овышение качества организации отдыха, оздоровления, занятости детей и молодёжи</w:t>
            </w:r>
            <w:r>
              <w:rPr>
                <w:rFonts w:cs="Arial"/>
                <w:szCs w:val="28"/>
              </w:rPr>
              <w:t xml:space="preserve"> муниципального района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Задач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. сохранение и развитие инфраструктуры и материально-технической базы учреждений отдыха и оздоровления детей, </w:t>
            </w:r>
          </w:p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</w:rPr>
              <w:t>2. формирование здорового образа жизни, профилактика асоциального поведения у подростков;</w:t>
            </w:r>
          </w:p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</w:rPr>
              <w:t>3. обеспечение прав каждого ребенка на полноценный отдых в каникулярный период с учетом новых социально-экономических условий;</w:t>
            </w:r>
          </w:p>
          <w:p>
            <w:pPr>
              <w:pStyle w:val="Style12"/>
              <w:suppressAutoHyphens w:val="true"/>
              <w:ind w:left="0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обеспечение в приоритетном порядке отдыха, оздоровления и занятости детей, находящихся в трудной жизненной ситуации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роки реализации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2017-2021 годы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Важнейшие целевые показатели (индикаторы) 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организационно-методическое, нормативное правовое обеспечение мероприятий отдыха и оздоровления детей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szCs w:val="28"/>
              </w:rPr>
              <w:t>- увеличение доли детей, оказавшихся в трудной жизненной ситуации, охваченных различными формами отдыха и оздоровления в течение года, в общем числе детей, оказавшихся в трудной жизненной ситуации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szCs w:val="28"/>
              </w:rPr>
              <w:t xml:space="preserve">- укрепление и развитие инфраструктуры и материально-технической базы учреждений отдыха и оздоровления детей. 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Комитет по образованию, делам молодежи и детства, образовательные организации и организации дополнительного образования муниципального района «Петровск - Забайкальский район»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1084"/>
              <w:gridCol w:w="951"/>
              <w:gridCol w:w="951"/>
              <w:gridCol w:w="951"/>
              <w:gridCol w:w="951"/>
              <w:gridCol w:w="951"/>
            </w:tblGrid>
            <w:tr>
              <w:trPr/>
              <w:tc>
                <w:tcPr>
                  <w:tcW w:w="20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Бюджет </w:t>
                  </w:r>
                </w:p>
              </w:tc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 (тыс. руб.)</w:t>
                  </w:r>
                </w:p>
              </w:tc>
              <w:tc>
                <w:tcPr>
                  <w:tcW w:w="47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</w:rPr>
                    <w:t>В том числе по годам (тыс. руб.)</w:t>
                  </w:r>
                </w:p>
              </w:tc>
            </w:tr>
            <w:tr>
              <w:trPr/>
              <w:tc>
                <w:tcPr>
                  <w:tcW w:w="20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7 г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</w:rPr>
                    <w:t>2018 г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19 г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0 г.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 г.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Муниципальный бюджет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lang w:eastAsia="en-US"/>
                    </w:rPr>
                    <w:t>8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lang w:eastAsia="en-US"/>
                    </w:rPr>
                    <w:t>16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16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16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16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160,0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  <w:lang w:eastAsia="en-US"/>
                    </w:rPr>
                  </w:pPr>
                  <w:r>
                    <w:rPr>
                      <w:rFonts w:cs="Arial"/>
                      <w:lang w:eastAsia="en-US"/>
                    </w:rPr>
                    <w:t>Краевой бюджет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lang w:eastAsia="en-US"/>
                    </w:rPr>
                    <w:t>198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lang w:eastAsia="en-US"/>
                    </w:rPr>
                    <w:t>396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396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396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396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3960,0</w:t>
                  </w:r>
                </w:p>
              </w:tc>
            </w:tr>
            <w:tr>
              <w:trPr/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lang w:eastAsia="en-US"/>
                    </w:rPr>
                    <w:t>ИТОГО в т.ч.: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lang w:eastAsia="en-US"/>
                    </w:rPr>
                    <w:t>2060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/>
                  </w:pPr>
                  <w:r>
                    <w:rPr>
                      <w:rFonts w:cs="Arial"/>
                      <w:lang w:eastAsia="en-US"/>
                    </w:rPr>
                    <w:t>412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412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412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4120,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  <w:lang w:eastAsia="en-US"/>
                    </w:rPr>
                    <w:t>4120,0</w:t>
                  </w:r>
                </w:p>
              </w:tc>
            </w:tr>
          </w:tbl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жидаемые результат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Реализация мероприятий программы будет способствовать:</w:t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szCs w:val="28"/>
              </w:rPr>
              <w:t>- обеспечению организационно-методического, нормативного правового сопровождения мероприятий отдыха и оздоровления детей (100%)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/>
            </w:pPr>
            <w:r>
              <w:rPr>
                <w:rFonts w:cs="Arial"/>
                <w:szCs w:val="28"/>
              </w:rPr>
              <w:t>- увеличению доли детей, оказавшихся в трудной жизненной ситуации, охваченных различными формами отдыха и оздоровления в течение года, в общем числе детей, оказавшихся в трудной жизненной ситуации (30%);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- уменьшению доли учреждений отдыха и оздоровления детей, требующих укрепление и развитие инфраструктуры и материально-технической базы (65%)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нтроль за исполнением программы</w:t>
            </w:r>
          </w:p>
        </w:tc>
        <w:tc>
          <w:tcPr>
            <w:tcW w:w="8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</w:rPr>
              <w:t>Администрация муниципального района «Петровск - Забайкальский район»</w:t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1. Содержание проблемы и необходимость решения программными методами: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Организация отдыха, оздоровления и занятости детей, подростков и молодежи в настоящее время является одной из важнейших задач. Высокий уровень заболеваемости, безнадзорности требует поиска новых путей развития системы круглогодичного отдыха, оздоровления и трудовой занятости детей, подростков и молодежи и в первую очередь, в каникулярный период.</w:t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В условиях продолжающегося социального расслоения в обществе, утери равных шансов на получение образовательных, социальных услуг, роста «социального сиротства» (отсутствие родительского контроля над ребенком при живых родителях), сохранение высокого уровня преступности в молодежной среде, наркотизации и алкоголизации молодежи особо остро стоит вопрос организации отдыха и оздоровления детей и подростков. Вовлечение детей данной категории в различные формы летнего отдыха позволит значительно снизить количество правонарушений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Эти проблемы в районе решают: 2 муниципальных учреждения дополнительного образования (Детско-юношеская спортивная школа и Дом детского творчества п. Новопавловка), 11 образовательных организаций района, АЗСУ ДООЛ «Орленок».</w:t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В целях формирования здорового образа жизни, профилактики асоциального поведения несовершеннолетних развивается сеть палаточных лагерей. Все большее распространение получают детские оздоровительные лагеря с дневным пребыванием, которые, по сути, являются малозатратними формами организации летнего отдыха. Учитывая социальный состав обучающихся, только в условиях достаточного финансирования летней кампании возможен больший охват учащихся, находящихся в трудной жизненной ситуации.</w:t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В тоже время в системе отдыха и оздоровления детей, проживающих на территории района, имеется ряд проблем, основной из которых является изношенность материально-технической базы, снижающей оздоровительный эффект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Для создания оптимальных условий организации отдыха, оздоровления, занятости детей, разнообразия форм деятельности и максимального вовлечения детей разных категорий в летнюю оздоровительную кампанию необходимо достаточное целевое финансирование данной Программы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Программа </w:t>
      </w:r>
      <w:r>
        <w:rPr>
          <w:rFonts w:cs="Arial"/>
          <w:bCs/>
          <w:szCs w:val="28"/>
        </w:rPr>
        <w:t>«Организация отдыха, оздоровления, занятости детей и молодежи муниципального района «Петровск-Забайкальский район» на 2017 - 2021» годы включает в себя комплекс мероприятий по сохранению и укреплению здоровья детей, а также способствует достижению позитивных результатов межведомственного взаимодействия по решению вопросов организации отдыха, оздоровления, занятости детей и подростков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2. Цели и задачи программы</w:t>
      </w:r>
    </w:p>
    <w:p>
      <w:pPr>
        <w:pStyle w:val="Style12"/>
        <w:suppressAutoHyphens w:val="true"/>
        <w:ind w:left="0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bCs/>
          <w:szCs w:val="28"/>
        </w:rPr>
        <w:t xml:space="preserve">Целью программы является </w:t>
      </w:r>
      <w:r>
        <w:rPr>
          <w:rFonts w:cs="Arial"/>
          <w:szCs w:val="28"/>
        </w:rPr>
        <w:t>п</w:t>
      </w:r>
      <w:r>
        <w:rPr>
          <w:rFonts w:cs="Arial"/>
          <w:szCs w:val="28"/>
          <w:lang w:eastAsia="ar-SA"/>
        </w:rPr>
        <w:t>овышение качества организации отдыха, оздоровления, занятости детей и молодёжи</w:t>
      </w:r>
      <w:r>
        <w:rPr>
          <w:rFonts w:cs="Arial"/>
          <w:szCs w:val="28"/>
        </w:rPr>
        <w:t xml:space="preserve"> муниципального района.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 сохранение и развитие инфраструктуры и материально-технической базы учреждений отдыха и оздоровления детей, </w:t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2. формирование здорового образа жизни, профилактика асоциального поведения у подростков;</w:t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3. обеспечение прав каждого ребенка на полноценный отдых в каникулярный период с учетом новых социально-экономических условий;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4. обеспечение в приоритетном порядке отдыха, оздоровления и занятости детей, находящихся в трудной жизненной ситуации.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3. Ожидаемые результаты реализации программы</w:t>
      </w:r>
    </w:p>
    <w:p>
      <w:pPr>
        <w:pStyle w:val="Style12"/>
        <w:suppressAutoHyphens w:val="true"/>
        <w:ind w:left="0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Style12"/>
        <w:suppressAutoHyphens w:val="true"/>
        <w:ind w:left="0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Решение поставленных задач программы будет обеспеченно за счет осуществления программных мероприятий.</w:t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bCs/>
          <w:szCs w:val="28"/>
        </w:rPr>
        <w:t>Для контроля выполнения мероприятий программы определены целевые индикаторы и показатели, характеризующие эффективность выполнения программных мероприятий.</w:t>
      </w:r>
    </w:p>
    <w:p>
      <w:pPr>
        <w:pStyle w:val="Normal"/>
        <w:suppressAutoHyphens w:val="true"/>
        <w:ind w:firstLine="709"/>
        <w:rPr>
          <w:rFonts w:cs="Arial"/>
          <w:bCs/>
          <w:szCs w:val="28"/>
          <w:lang w:eastAsia="ar-SA"/>
        </w:rPr>
      </w:pPr>
      <w:r>
        <w:rPr>
          <w:rFonts w:cs="Arial"/>
          <w:bCs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  <w:t>Целевые показатели</w:t>
      </w:r>
    </w:p>
    <w:p>
      <w:pPr>
        <w:pStyle w:val="Normal"/>
        <w:suppressAutoHyphens w:val="true"/>
        <w:ind w:firstLine="709"/>
        <w:rPr>
          <w:rFonts w:cs="Arial"/>
          <w:szCs w:val="28"/>
          <w:lang w:eastAsia="ar-SA"/>
        </w:rPr>
      </w:pPr>
      <w:r>
        <w:rPr>
          <w:rFonts w:cs="Arial"/>
          <w:szCs w:val="28"/>
          <w:lang w:eastAsia="ar-SA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60"/>
        <w:gridCol w:w="851"/>
        <w:gridCol w:w="992"/>
        <w:gridCol w:w="992"/>
        <w:gridCol w:w="993"/>
        <w:gridCol w:w="992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Наименование индикатора и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Базовый показател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Величина индикатора и показателя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рганизационно-методическое, нормативное правовое обеспечение мероприятий отдыха и оздоровления детей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ля детей, оказавшихся в трудной жизненной ситуации, охваченных различными формами отдыха и оздоровления в течение года, в общем числе детей, оказавшихся в трудной жизненной ситуаци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0</w:t>
            </w:r>
          </w:p>
        </w:tc>
      </w:tr>
      <w:tr>
        <w:trPr>
          <w:trHeight w:val="19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Доля учреждений отдыха и оздоровления детей, требующих укрепление и развитие инфраструктуры и материально-технической базы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5</w:t>
            </w:r>
          </w:p>
        </w:tc>
      </w:tr>
    </w:tbl>
    <w:p>
      <w:pPr>
        <w:pStyle w:val="Style12"/>
        <w:suppressAutoHyphens w:val="true"/>
        <w:ind w:left="0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4. Ресурсное обеспечение программы</w:t>
      </w:r>
    </w:p>
    <w:p>
      <w:pPr>
        <w:pStyle w:val="Style12"/>
        <w:suppressAutoHyphens w:val="true"/>
        <w:ind w:left="0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  <w:gridCol w:w="1134"/>
        <w:gridCol w:w="1134"/>
        <w:gridCol w:w="1134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Бюдже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</w:rPr>
              <w:t>В том числе по годам (тыс. 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</w:rPr>
              <w:t>2021 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Муницип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en-US"/>
              </w:rPr>
              <w:t>8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en-US"/>
              </w:rPr>
              <w:t>16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16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16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16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160,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en-US"/>
              </w:rPr>
              <w:t>198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en-US"/>
              </w:rPr>
              <w:t>396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396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396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396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3960, 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en-US"/>
              </w:rPr>
              <w:t>ИТОГО в т.ч.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en-US"/>
              </w:rPr>
              <w:t>2060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lang w:eastAsia="en-US"/>
              </w:rPr>
              <w:t>412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412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412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412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lang w:eastAsia="en-US"/>
              </w:rPr>
              <w:t>4120, 0</w:t>
            </w:r>
          </w:p>
        </w:tc>
      </w:tr>
    </w:tbl>
    <w:p>
      <w:pPr>
        <w:pStyle w:val="Style12"/>
        <w:suppressAutoHyphens w:val="true"/>
        <w:ind w:left="0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Heading2"/>
        <w:rPr/>
      </w:pPr>
      <w:r>
        <w:rPr/>
        <w:t>5. Механизм реализации программы</w:t>
      </w:r>
    </w:p>
    <w:p>
      <w:pPr>
        <w:pStyle w:val="Style12"/>
        <w:suppressAutoHyphens w:val="true"/>
        <w:ind w:left="0"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 xml:space="preserve">Программа представляет собой комплекс мероприятий, направленных на решение проблем организационного, нормативного, научно-методического, информационного и кадрового характера в </w:t>
      </w:r>
      <w:r>
        <w:rPr>
          <w:rFonts w:cs="Arial"/>
          <w:szCs w:val="28"/>
          <w:lang w:eastAsia="ar-SA"/>
        </w:rPr>
        <w:t>организации летнего отдыха</w:t>
      </w:r>
      <w:r>
        <w:rPr>
          <w:rFonts w:cs="Arial"/>
          <w:szCs w:val="28"/>
        </w:rPr>
        <w:t>. В решении указанных проблем должны принять участие органы муниципальной власти и широкий круг заинтересованных организаци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В связи с этим механизм реализации Программы предполагает:</w:t>
      </w:r>
    </w:p>
    <w:p>
      <w:pPr>
        <w:pStyle w:val="Normal"/>
        <w:suppressAutoHyphens w:val="true"/>
        <w:spacing w:before="0" w:after="0"/>
        <w:ind w:firstLine="709"/>
        <w:contextualSpacing/>
        <w:rPr>
          <w:rFonts w:cs="Arial"/>
          <w:szCs w:val="28"/>
        </w:rPr>
      </w:pPr>
      <w:r>
        <w:rPr>
          <w:rFonts w:cs="Arial"/>
          <w:szCs w:val="28"/>
        </w:rPr>
        <w:t>постоянную координацию действий исполнителей программных мероприятий, заинтересованных органов и организаций;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мониторинг эффективности реализации мероприятий Программы.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6. Управление программой и контроль за ходом ее реализации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  <w:t>Контроль за реализацией программы осуществляется Администрацией района.</w:t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Комитет по образованию, делам молодёжи и детства Администрации района обеспечивает целевое и эффективное использование финансовых средств, выделяемых на реализацию программы, и отчитывается перед Комитетом по финансам Администрации района.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7. Ответственные за выполнение Программы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Комитет по образованию, делам молодёжи и детства Администрации муниципального района «Петровск-Забайкальский район»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8. Сроки выполнения Программы</w:t>
      </w:r>
    </w:p>
    <w:p>
      <w:pPr>
        <w:pStyle w:val="Style12"/>
        <w:suppressAutoHyphens w:val="true"/>
        <w:ind w:left="0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Style12"/>
        <w:suppressAutoHyphens w:val="true"/>
        <w:ind w:left="0" w:firstLine="709"/>
        <w:rPr/>
      </w:pPr>
      <w:r>
        <w:rPr>
          <w:rFonts w:cs="Arial"/>
          <w:szCs w:val="28"/>
        </w:rPr>
        <w:t>2017 - 2021 годы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2"/>
        <w:rPr/>
      </w:pPr>
      <w:r>
        <w:rPr/>
        <w:t>9. Перечень мероприятий Программы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15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28"/>
        <w:gridCol w:w="19"/>
        <w:gridCol w:w="35"/>
        <w:gridCol w:w="1648"/>
        <w:gridCol w:w="21"/>
        <w:gridCol w:w="30"/>
        <w:gridCol w:w="2005"/>
        <w:gridCol w:w="48"/>
        <w:gridCol w:w="1089"/>
        <w:gridCol w:w="23"/>
        <w:gridCol w:w="8"/>
        <w:gridCol w:w="12"/>
        <w:gridCol w:w="1122"/>
        <w:gridCol w:w="23"/>
        <w:gridCol w:w="45"/>
        <w:gridCol w:w="1073"/>
        <w:gridCol w:w="23"/>
        <w:gridCol w:w="990"/>
        <w:gridCol w:w="125"/>
        <w:gridCol w:w="8"/>
        <w:gridCol w:w="15"/>
        <w:gridCol w:w="1066"/>
        <w:gridCol w:w="62"/>
        <w:gridCol w:w="75"/>
        <w:gridCol w:w="968"/>
        <w:gridCol w:w="13"/>
        <w:gridCol w:w="17"/>
        <w:gridCol w:w="8"/>
        <w:gridCol w:w="7"/>
        <w:gridCol w:w="8"/>
        <w:gridCol w:w="22"/>
      </w:tblGrid>
      <w:tr>
        <w:trPr>
          <w:trHeight w:val="54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Исполнители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Сроки реализации года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6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Финансовые затраты</w:t>
            </w:r>
          </w:p>
          <w:p>
            <w:pPr>
              <w:pStyle w:val="Normal"/>
              <w:suppressAutoHyphens w:val="true"/>
              <w:spacing w:before="0" w:after="0"/>
              <w:ind w:hanging="0"/>
              <w:contextualSpacing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 xml:space="preserve">Всего 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017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018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019г.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020 г.</w:t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021г.</w:t>
            </w:r>
          </w:p>
        </w:tc>
      </w:tr>
      <w:tr>
        <w:trPr/>
        <w:tc>
          <w:tcPr>
            <w:tcW w:w="15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1. Сохранение и развитие инфраструктуры системы детского отдыха и оздоровления</w:t>
            </w:r>
          </w:p>
        </w:tc>
      </w:tr>
      <w:tr>
        <w:trPr>
          <w:trHeight w:val="26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 xml:space="preserve">1.1. Проведение корректировки Паспорта учреждения отдыха и оздоровления детей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Комитет по образованию, делам молодежи и детств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бразовательные организации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Автономное загородное стационарное учреждение «Детский оздоровительно образовательный лагерь «Орлено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017-2021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3251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</w:tabs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1.2. Укрепление материально-технической базы стационарного оздоровительного лагеря (ремонт собственности, оснащение мебелью, модернизация столовой, подводка горячей воды к умывальникам, ногомойкам, прачке, оснащение аппаратурой, восстановление спортивной площадки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Администрация муниципального район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Комитет по образованию, делам молодежи и детств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Автономное загородное стационарное учреждение «Детский оздоровительно образовательный лагерь «Орлено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 xml:space="preserve">Ежегодно 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униципальный бюдж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500, 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10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0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0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100, 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100, 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567" w:leader="none"/>
              </w:tabs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1.3. Обеспечение деятельности лагерей дневного пребывания на базе образовательных учреждени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Комитет по образованию, делам молодежи и детств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бразовательные учрежде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юнь - август ежегодн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униципальный бюджет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Краевой бюджет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(500 чел.*112 руб.*21 день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0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5880, 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4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176, 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4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  <w:lang w:eastAsia="en-US"/>
              </w:rPr>
              <w:t>1176, 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4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176, 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4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176, 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40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176, 0</w:t>
            </w:r>
          </w:p>
        </w:tc>
      </w:tr>
      <w:tr>
        <w:trPr>
          <w:trHeight w:val="55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399" w:leader="none"/>
                <w:tab w:val="left" w:pos="590" w:leader="none"/>
              </w:tabs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1.4. Обеспечение деятельности Автономного загородного стационарного учреждения «Детский оздоровительно образовательный лагерь «Орленок»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Комитет по образованию, делам молодежи и детств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Автономное загородное стационарное учреждение «Детский оздоровительно образовательный лагерь «Орленок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юнь - август ежегодн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Краевой бюджет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(300 чел. * 430 руб. * 21 день)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3545, 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2709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2709, 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2709, 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2709, 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2709, 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520" w:leader="none"/>
              </w:tabs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1.5. Обеспечение деятельности палаточного лагеря на территории Автономного загородного стационарного учреждения «Детский оздоровительно образовательный лагерь «Орленок»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Комитет по образованию, делам молодежи и детств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Учреждение дополнительного образования детей районный Дом детского творчеств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Июнь ежегодн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Краевой бюджет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(25 чел. * 300 руб. * 10 дней)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униципальный бюдж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375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00, 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75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20, 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75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20, 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75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20, 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75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20, 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75, 0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20, 0</w:t>
            </w:r>
          </w:p>
        </w:tc>
      </w:tr>
      <w:tr>
        <w:trPr/>
        <w:tc>
          <w:tcPr>
            <w:tcW w:w="6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ТОГО по разделу № 1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униципальный бюдж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800, 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</w:tr>
      <w:tr>
        <w:trPr/>
        <w:tc>
          <w:tcPr>
            <w:tcW w:w="6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Краевой бюджет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9800, 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1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</w:tr>
      <w:tr>
        <w:trPr>
          <w:trHeight w:val="425" w:hRule="atLeast"/>
        </w:trPr>
        <w:tc>
          <w:tcPr>
            <w:tcW w:w="15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2. Кадровое обеспечение учреждений отдыха и оздоровления детей</w:t>
            </w:r>
          </w:p>
        </w:tc>
      </w:tr>
      <w:tr>
        <w:trPr>
          <w:trHeight w:val="9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567" w:leader="none"/>
              </w:tabs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2.1.Проведение семинара по вопросам организации летнего отдыха для руководителей оздоровительных лагере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Комитет по образованию, делам молодежи и детства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Территориальное подразделение надзорной деятельности Петровск - Забайкальского района МЧС России по Забайкальскому краю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Территориальный отдел Управления Роспотребнадзора по Забайкальскому краю в Хилокском, Красночикойском, Петровск-Забайкальском района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ай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ежегодн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ТОГО по разделу № 2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0 руб.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15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3. Совершенствование организационно-методического, нормативного правового обеспечения мероприятий отдыха и оздоровления детей</w:t>
            </w:r>
          </w:p>
        </w:tc>
      </w:tr>
      <w:tr>
        <w:trPr>
          <w:trHeight w:val="9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3.1. Организация приема межведомственными комиссиями готовности детского загородного стационарного оздоровительного лагеря, лагерей с дневным пребыванием детей и палаточных лагерей к летнему сезону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ежведомственная комиссия по летнему отдых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май - июнь ежегодн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3.2. Подготовка нормативно-правовых актов по организации отдыха и оздоровления детей в район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ежведомственная комиссия по летнему отдыху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Март - май ежегодно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ИТОГО по разделу № 3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snapToGrid w:val="false"/>
              <w:ind w:left="0"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68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0 руб.</w:t>
            </w:r>
          </w:p>
        </w:tc>
      </w:tr>
      <w:tr>
        <w:trPr>
          <w:trHeight w:val="418" w:hRule="atLeast"/>
        </w:trPr>
        <w:tc>
          <w:tcPr>
            <w:tcW w:w="15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4. Обеспечения эффективного управления программой</w:t>
            </w:r>
          </w:p>
        </w:tc>
      </w:tr>
      <w:tr>
        <w:trPr>
          <w:trHeight w:val="253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93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4.1.Проведение заседаний Межведомственной комиссии по организации летнего отдыха и трудовой занятости детей, подростков и молодеж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Комитет по образованию, делам молодежи и детства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По мере необходимости, но не реже 2 раз в го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того по разделу № 4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0 руб.</w:t>
            </w:r>
          </w:p>
        </w:tc>
        <w:tc>
          <w:tcPr>
            <w:tcW w:w="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/>
        <w:tc>
          <w:tcPr>
            <w:tcW w:w="15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true"/>
              <w:ind w:left="0" w:hanging="0"/>
              <w:rPr/>
            </w:pPr>
            <w:r>
              <w:rPr>
                <w:rFonts w:cs="Arial"/>
                <w:szCs w:val="28"/>
                <w:lang w:eastAsia="en-US"/>
              </w:rPr>
              <w:t>5. Обеспечение отдыха и оздоровления детей и подростков, находящихся в трудной жизненной ситуации</w:t>
            </w:r>
          </w:p>
        </w:tc>
      </w:tr>
      <w:tr>
        <w:trPr>
          <w:trHeight w:val="321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5.1. Организация и обеспечение отдыха и оздоровления детей, находящихся в трудной жизненной ситуации в лагерях различного тип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бразовательные учрежде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юнь - август ежегодн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ТОГО по разделу № 5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0, 0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837" w:hRule="atLeast"/>
        </w:trPr>
        <w:tc>
          <w:tcPr>
            <w:tcW w:w="1558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6. Обеспечение образовательно-воспитательной, культурно-массовой, оздоровительно-профилактической работы с детьми и подростками, трудовой занятости несовершеннолетних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 xml:space="preserve">6.1. Организация обеспечения физического воспитания и закаливания, гигиенического воспитания детей, профилактики наркомании, алкоголизма и табакокурения, формирования навыков здорового образа жизни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Отдел культуры и спорта Образовательные учреждения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О МВД РФ «Петровск-Забайкальский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Наркоконтроль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ГУЗ «Петровск-Забайкальская ЦРБ»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Подразделение по делам несовершеннолетних</w:t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Комиссия по делам несовершеннолетних и защите их прав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юнь - август ежегодно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/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того по разделу № 6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0 руб.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Итого по программе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ИТОГО в т.ч.: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20600, 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4120, 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4120, 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4120, 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4120, 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4120, 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74" w:hRule="atLeast"/>
        </w:trPr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Муниципальный бюдж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800, 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160, 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1" w:hRule="atLeast"/>
        </w:trPr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  <w:szCs w:val="28"/>
                <w:lang w:eastAsia="en-US"/>
              </w:rPr>
            </w:pPr>
            <w:r>
              <w:rPr>
                <w:rFonts w:cs="Arial"/>
                <w:szCs w:val="28"/>
                <w:lang w:eastAsia="en-US"/>
              </w:rPr>
              <w:t>Краевой бюджет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19800, 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cs="Arial"/>
              </w:rPr>
            </w:pPr>
            <w:r>
              <w:rPr>
                <w:rFonts w:cs="Arial"/>
                <w:szCs w:val="28"/>
                <w:lang w:eastAsia="en-US"/>
              </w:rPr>
              <w:t>3960, 0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uppressAutoHyphens w:val="true"/>
        <w:ind w:firstLine="709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eastAsia="Times New Roman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79146/" TargetMode="External"/><Relationship Id="rId3" Type="http://schemas.openxmlformats.org/officeDocument/2006/relationships/hyperlink" Target="http://dostup.scli.ru:8111/content/act/8f21b21c-a408-42c4-b9fe-a939b863c84a.html?rnd=1568585297" TargetMode="External"/><Relationship Id="rId4" Type="http://schemas.openxmlformats.org/officeDocument/2006/relationships/hyperlink" Target="http://dostup.scli.ru:8111/content/act/96e20c02-1b12-465a-b64c-24aa92270007.html?rnd=1538322747" TargetMode="External"/><Relationship Id="rId5" Type="http://schemas.openxmlformats.org/officeDocument/2006/relationships/hyperlink" Target="http://dostup.scli.ru:8111/content/act/ce5766ba-a672-4c9e-b276-27364e22f6c2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2:00Z</dcterms:created>
  <dc:creator>Марина</dc:creator>
  <dc:description/>
  <cp:keywords/>
  <dc:language>en-US</dc:language>
  <cp:lastModifiedBy>Salamaha</cp:lastModifiedBy>
  <cp:lastPrinted>2016-10-11T14:58:00Z</cp:lastPrinted>
  <dcterms:modified xsi:type="dcterms:W3CDTF">2016-11-16T06:33:00Z</dcterms:modified>
  <cp:revision>7</cp:revision>
  <dc:subject/>
  <dc:title/>
</cp:coreProperties>
</file>