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kern w:val="0"/>
        </w:rPr>
        <w:t>СОВЕТ МУНИЦИПАЛЬНОГО РАЙОНА «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iCs/>
          <w:kern w:val="0"/>
          <w:szCs w:val="32"/>
        </w:rPr>
      </w:pPr>
      <w:r>
        <w:rPr>
          <w:rFonts w:cs="Arial"/>
          <w:bCs/>
          <w:iCs/>
          <w:kern w:val="0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rPr>
          <w:rFonts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bCs/>
          <w:iCs/>
          <w:szCs w:val="28"/>
        </w:rPr>
        <w:t xml:space="preserve">23 ноября 2016 год </w:t>
        <w:tab/>
        <w:tab/>
        <w:tab/>
        <w:tab/>
        <w:tab/>
        <w:tab/>
        <w:tab/>
        <w:tab/>
        <w:tab/>
        <w:tab/>
        <w:t>№ 272</w:t>
      </w:r>
    </w:p>
    <w:p>
      <w:pPr>
        <w:pStyle w:val="Normal"/>
        <w:suppressAutoHyphens w:val="true"/>
        <w:ind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iCs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 внесении изменений в решение Совета муниципального района «Петровск-Забайкальский район» от 23 декабря 2015</w:t>
      </w:r>
      <w:r>
        <w:rPr/>
        <w:t xml:space="preserve"> года № </w:t>
      </w:r>
      <w:r>
        <w:rPr>
          <w:kern w:val="0"/>
        </w:rPr>
        <w:t>193 «О бюджете муниципального района «Петровск-Забайкальский район» на 2016 год»</w:t>
      </w:r>
    </w:p>
    <w:p>
      <w:pPr>
        <w:pStyle w:val="Normal"/>
        <w:suppressAutoHyphens w:val="true"/>
        <w:ind w:hanging="0"/>
        <w:rPr>
          <w:rFonts w:cs="Arial"/>
          <w:bCs/>
          <w:iCs/>
          <w:kern w:val="0"/>
          <w:szCs w:val="28"/>
        </w:rPr>
      </w:pPr>
      <w:r>
        <w:rPr>
          <w:rFonts w:cs="Arial"/>
          <w:bCs/>
          <w:iCs/>
          <w:kern w:val="0"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iCs/>
          <w:szCs w:val="28"/>
        </w:rPr>
        <w:t xml:space="preserve">В соответствии со статьей 8 </w:t>
      </w:r>
      <w:hyperlink r:id="rId2">
        <w:r>
          <w:rPr>
            <w:rStyle w:val="InternetLink"/>
            <w:rFonts w:cs="Arial"/>
            <w:bCs/>
            <w:iCs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bCs/>
          <w:iCs/>
          <w:szCs w:val="28"/>
        </w:rPr>
        <w:t>, Совет района решил:</w:t>
      </w:r>
    </w:p>
    <w:p>
      <w:pPr>
        <w:pStyle w:val="Normal"/>
        <w:suppressAutoHyphens w:val="true"/>
        <w:ind w:firstLine="709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iCs/>
          <w:szCs w:val="28"/>
        </w:rPr>
        <w:t>Внести изменения в решение Совета муниципального района «Петровск-Забайкальский район № 193 от 23 декабря 2015 года «О бюджете муниципального района «Петровск-Забайкальский район» на 2016 год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щий объем доходов бюджета района в сумме вместо «</w:t>
      </w:r>
      <w:r>
        <w:rPr>
          <w:rFonts w:cs="Arial"/>
          <w:bCs/>
          <w:szCs w:val="28"/>
        </w:rPr>
        <w:t>466 031, 111</w:t>
      </w:r>
      <w:r>
        <w:rPr>
          <w:rFonts w:cs="Arial"/>
          <w:szCs w:val="28"/>
        </w:rPr>
        <w:t xml:space="preserve"> тыс. рублей» читать «</w:t>
      </w:r>
      <w:r>
        <w:rPr>
          <w:rFonts w:cs="Arial"/>
          <w:bCs/>
          <w:szCs w:val="28"/>
        </w:rPr>
        <w:t>482 402, 270</w:t>
      </w:r>
      <w:r>
        <w:rPr>
          <w:rFonts w:cs="Arial"/>
          <w:szCs w:val="28"/>
        </w:rPr>
        <w:t xml:space="preserve"> тыс. рублей», в том числе безвозмездные поступления в сумме вместо «</w:t>
      </w:r>
      <w:r>
        <w:rPr>
          <w:rFonts w:cs="Arial"/>
          <w:bCs/>
          <w:szCs w:val="28"/>
        </w:rPr>
        <w:t>254 312, 533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 читать «</w:t>
      </w:r>
      <w:r>
        <w:rPr>
          <w:rFonts w:cs="Arial"/>
          <w:bCs/>
          <w:szCs w:val="28"/>
        </w:rPr>
        <w:t>270 683, 693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общий объем расходов бюджета района в сумме вместо «</w:t>
      </w:r>
      <w:r>
        <w:rPr>
          <w:rFonts w:cs="Arial"/>
          <w:bCs/>
          <w:szCs w:val="28"/>
        </w:rPr>
        <w:t>481 345, 811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 читать «</w:t>
      </w:r>
      <w:r>
        <w:rPr>
          <w:rFonts w:cs="Arial"/>
          <w:bCs/>
          <w:szCs w:val="28"/>
        </w:rPr>
        <w:t>485 522, 110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е № 3 «</w:t>
      </w:r>
      <w:r>
        <w:rPr>
          <w:rFonts w:cs="Arial"/>
          <w:bCs/>
          <w:szCs w:val="28"/>
        </w:rPr>
        <w:t xml:space="preserve">Перечень доходов местных бюджетов, закрепляемых за </w:t>
      </w:r>
      <w:r>
        <w:rPr>
          <w:rFonts w:cs="Arial"/>
          <w:szCs w:val="28"/>
        </w:rPr>
        <w:t>структурными подразделениями Администрации муниципального района» изложить в новой редакции</w:t>
      </w:r>
      <w:r>
        <w:rPr>
          <w:rFonts w:cs="Arial"/>
          <w:bCs/>
          <w:szCs w:val="28"/>
        </w:rPr>
        <w:t xml:space="preserve"> «Перечень главных администраторов доходов бюджета, муниципального района исполнительного органа Петровск-Забайкальского муниципального района на 2016 год</w:t>
      </w:r>
      <w:r>
        <w:rPr>
          <w:rFonts w:cs="Arial"/>
          <w:szCs w:val="28"/>
        </w:rPr>
        <w:t xml:space="preserve"> согласно приложения № 1 к настоящему решению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е № 7 «Доходы бюджета района по кодам бюджетной классификации доходов бюджетов на 2016 год» изложить в новой редакции согласно приложения № 2 к настоящему решению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пункте 9 вместо слов «</w:t>
      </w:r>
      <w:r>
        <w:rPr>
          <w:rFonts w:cs="Arial"/>
          <w:bCs/>
          <w:szCs w:val="28"/>
        </w:rPr>
        <w:t>254 312, 533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 читать «</w:t>
      </w:r>
      <w:r>
        <w:rPr>
          <w:rFonts w:cs="Arial"/>
          <w:bCs/>
          <w:szCs w:val="28"/>
        </w:rPr>
        <w:t>270683, 693</w:t>
      </w:r>
      <w:r>
        <w:rPr>
          <w:rFonts w:cs="Arial"/>
          <w:bCs/>
        </w:rPr>
        <w:t xml:space="preserve"> </w:t>
      </w:r>
      <w:r>
        <w:rPr>
          <w:rFonts w:cs="Arial"/>
          <w:szCs w:val="28"/>
        </w:rPr>
        <w:t>тыс. рублей», согласно приложения № 3 к настоящему решению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я № 5 «Источники финансирования дефицита бюджета района на 2016 год» изложить в новой редакции согласно приложения № 4 к настоящему решению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е № 8 «Распределение бюджетных ассигнований бюджета района по разделам, подразделам, целевым статьям, группам и подгруппам видов расходов классификации расходов бюджетов» изложить в новой редакции согласно приложения № 5 к настоящему решению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ложение № 9 «Ведомственная структура расходов бюджета района на 2016 год» изложить в новой редакции согласно приложения № 6 к настоящему решению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Приложение № 11 «Объем межбюджетных трансфертов, предоставляемых из бюджета района бюджетам сельских (городских) поселений в 2016 году» изложить в новой редакции согласно приложения № 7 к настоящему решению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 «Петровск-Забайкальский район»</w:t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bCs/>
        </w:rPr>
      </w:pPr>
      <w:r>
        <w:rPr>
          <w:rFonts w:cs="Arial" w:ascii="Courier" w:hAnsi="Courier"/>
          <w:szCs w:val="28"/>
        </w:rPr>
        <w:t xml:space="preserve">ПРИЛОЖЕНИЕ № 1 к решению Совета муниципального района «Петровск-Забайкальский район» от 23 ноября 2016 года № 272 </w:t>
      </w:r>
    </w:p>
    <w:p>
      <w:pPr>
        <w:pStyle w:val="Normal"/>
        <w:suppressAutoHyphens w:val="true"/>
        <w:ind w:firstLine="709"/>
        <w:rPr>
          <w:rFonts w:ascii="Courier" w:hAnsi="Courier" w:cs="Arial"/>
          <w:bCs/>
        </w:rPr>
      </w:pPr>
      <w:r>
        <w:rPr>
          <w:rFonts w:cs="Arial" w:ascii="Courier" w:hAnsi="Courier"/>
          <w:bCs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Перечень главных администраторов доходов бюджета, муниципального района исполнительного органа Петровск-Забайкальского муниципального района на 2016 год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5"/>
        <w:gridCol w:w="6803"/>
      </w:tblGrid>
      <w:tr>
        <w:trPr>
          <w:trHeight w:val="678" w:hRule="atLeas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Код классификации доходов бюджетов Российской Федерации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uppressAutoHyphens w:val="true"/>
              <w:ind w:hanging="0"/>
              <w:rPr/>
            </w:pPr>
            <w:r>
              <w:rPr>
                <w:rFonts w:cs="Arial"/>
              </w:rPr>
              <w:t>Наименование главных администраторов доходов бюджета района -структурных подразделений Администрации муниципального района</w:t>
            </w:r>
          </w:p>
        </w:tc>
      </w:tr>
      <w:tr>
        <w:trPr>
          <w:trHeight w:val="16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 главного администратора доходов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д вида доходов, код подвида доходов, относящихся к доходам бюджетов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 05013 10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 05013 13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 05035 05 0000 1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3 01995 05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3 02065 05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4 02052 05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4 02053 05 0000 4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4 02052 05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4 02053 05 0000 4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4 06013 10 0000 4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9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4 06013 13 0000 4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4 06025 05 0000 4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5 02050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7 01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7 05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3 02995 05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6 23051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6 23052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6 25074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6 32000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6 90050 05 0000 1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7 01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7 05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100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2 01003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100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199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дотации бюджетам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003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на реформирование муниципальных финанс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008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00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04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05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0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085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02 02087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08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089 05 0001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089 05 0004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102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2215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99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3002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3007 05 0000 15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15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302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26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12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4012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401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02 040 25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2 0402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2 0499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404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4070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район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2 0902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3 0500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7 0500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08 0500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18 0501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02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18 05010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 19 05000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Комитет по образованию, делам молодежи и детства Администрации муниципального района «Петровск-Забайкальский район»</w:t>
            </w:r>
          </w:p>
        </w:tc>
      </w:tr>
      <w:tr>
        <w:trPr>
          <w:trHeight w:val="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3 01995 05 0000 1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7 01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 17 05050 05 0000 18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10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215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20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299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21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24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5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 03078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2 03999 05 0000 1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муниципальных районов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bCs/>
        </w:rPr>
      </w:pPr>
      <w:r>
        <w:rPr>
          <w:rFonts w:cs="Arial" w:ascii="Courier" w:hAnsi="Courier"/>
          <w:szCs w:val="28"/>
        </w:rPr>
        <w:t>ПРИЛОЖЕНИЕ № 2</w:t>
      </w:r>
      <w:r>
        <w:rPr>
          <w:rFonts w:cs="Arial" w:ascii="Courier" w:hAnsi="Courier"/>
          <w:bCs/>
          <w:iCs/>
          <w:szCs w:val="32"/>
        </w:rPr>
        <w:t xml:space="preserve"> </w:t>
      </w:r>
      <w:r>
        <w:rPr>
          <w:rFonts w:cs="Arial" w:ascii="Courier" w:hAnsi="Courier"/>
          <w:szCs w:val="28"/>
        </w:rPr>
        <w:t xml:space="preserve">к решению Совета муниципального района «Петровск-Забайкальский район»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Доходы бюджета района по кодам бюджетной классификации доходов бюджетов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66"/>
        <w:gridCol w:w="1984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показа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тверждено на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 год (тыс. рублей)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Налоговые доходы, всего, в т. ч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81 428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 xml:space="preserve">Налоги на прибыль, доход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68 664, 9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ходы физических ли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68 664, 900</w:t>
            </w:r>
          </w:p>
        </w:tc>
      </w:tr>
      <w:tr>
        <w:trPr>
          <w:trHeight w:val="18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1 02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68 492, 900</w:t>
            </w:r>
          </w:p>
        </w:tc>
      </w:tr>
      <w:tr>
        <w:trPr>
          <w:trHeight w:val="18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1 0202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40, 000</w:t>
            </w:r>
          </w:p>
        </w:tc>
      </w:tr>
      <w:tr>
        <w:trPr>
          <w:trHeight w:val="11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1 020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32, 000</w:t>
            </w:r>
          </w:p>
        </w:tc>
      </w:tr>
      <w:tr>
        <w:trPr>
          <w:trHeight w:val="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1 565, 000</w:t>
            </w:r>
          </w:p>
        </w:tc>
      </w:tr>
      <w:tr>
        <w:trPr>
          <w:trHeight w:val="4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1 565, 000</w:t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3 0223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 070, 000</w:t>
            </w:r>
          </w:p>
        </w:tc>
      </w:tr>
      <w:tr>
        <w:trPr>
          <w:trHeight w:val="21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03 0224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66, 000</w:t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03 0225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8 759, 000</w:t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 и с учетом установленных дифференцированных нормативов отчислений в местные бюдже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03 022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-1 330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логи на совокупный доход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5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 900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5 0201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2 560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5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295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Налог, взимаемый с применением патентной систем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5 0402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5, 0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98 246, 5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бычу полезных ископаемы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7 01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98 246, 5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Налог на добычу полезных ископаемых в виде уг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7 0106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98 246, 5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осударственная пошл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41, 60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8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1, 60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08 0301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1, 60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Задолженность и перерасчеты по отменным налогам, сборам и другим обязательным платежа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9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0, 00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9 07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0, 000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9 0705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0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Неналоговые доходы, всего, в т. ч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30 290, 578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 277, 600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20 277, 600</w:t>
            </w:r>
          </w:p>
        </w:tc>
      </w:tr>
      <w:tr>
        <w:trPr>
          <w:trHeight w:val="4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9 266, 400</w:t>
            </w:r>
          </w:p>
        </w:tc>
      </w:tr>
      <w:tr>
        <w:trPr>
          <w:trHeight w:val="2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1 05013 1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8 800, 000</w:t>
            </w:r>
          </w:p>
        </w:tc>
      </w:tr>
      <w:tr>
        <w:trPr>
          <w:trHeight w:val="2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1 05013 13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66, 400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1 0503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011, 200</w:t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1 05035 05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011, 2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латежи при пользовании природными ресурс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7 014, 67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ата за негативное воздействие на окружающую среду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7 014, 678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2 0101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7 014, 678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00, 5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компенсации затрат государ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13 0200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00, 5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доходы от компенсации затрат государ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3 02990 00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00, 5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3 02995 05 0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00, 5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4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472, 800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4 06000 00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72, 800</w:t>
            </w:r>
          </w:p>
        </w:tc>
      </w:tr>
      <w:tr>
        <w:trPr>
          <w:trHeight w:val="9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4 06010 00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72, 800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4 06013 10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472, 8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Штрафы, санкции, возмещение ущерб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 100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 xml:space="preserve">Денежные взыскания (штрафы) за нарушение законодательства о налогах и сборах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6 03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6 06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15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6 08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16 2501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85, 000</w:t>
            </w:r>
          </w:p>
        </w:tc>
      </w:tr>
      <w:tr>
        <w:trPr>
          <w:trHeight w:val="15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6 28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19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6 43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0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16 90000 05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827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неналоговые доход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17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 325, 000</w:t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7 01050 05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чие неналоговые доходы бюджетов муниципальных райо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 17 05050 05 0000 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</w:rPr>
              <w:t>1 325, 0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того налоговые и неналоговые доходы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11 718, 578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1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34 270, 000</w:t>
            </w:r>
          </w:p>
        </w:tc>
      </w:tr>
      <w:tr>
        <w:trPr>
          <w:trHeight w:val="4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2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6 316, 926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3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07 124, 176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 02 04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13 201, 791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19 00000 00 0000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-229, 20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Безвозмездные перечисления из бюджетов другого уровн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270 683, 693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bCs/>
              </w:rPr>
              <w:t>482 402, 271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3 к решению Совета муниципального района «Петровск-Забайкальский район»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rPr/>
      </w:pPr>
      <w:r>
        <w:rPr/>
        <w:t>Объем межбюджетных трансфертов, получаемых из других бюджетов бюджетной системы на 2016 год</w:t>
      </w:r>
    </w:p>
    <w:p>
      <w:pPr>
        <w:pStyle w:val="Heading2"/>
        <w:rPr/>
      </w:pPr>
      <w:r>
        <w:rPr/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Сумма (тыс. 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Межбюджетные трансферты (всег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70 683, 69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вс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2 202 01000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4 270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100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 887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1003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383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вс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02 02000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 316, 9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00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12, 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ПП «Обеспечение жильем молодых семей» ФЦП «Жилище» на 2015-2020 годы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05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05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05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3, 29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2 202 0208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8, 6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на проектирование и строительство (реконструкция) автомобильных дорог общего пользования местного значения с твердым покрыти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87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6, 7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1, 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на создание в общеобразовательных организациях Забайкальского края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6 202 02215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Закона Забайкальского края «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организац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20, 1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финансирование мероприятия по созданию в общеобразовательных организациях Забайкальского края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на организацию отдыха и оздоровления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2999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280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 все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202 030 000 000 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7 124, 17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финансирование составления, изменения (дополнения) списков кандидатов в присяжные заседат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07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15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9, 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ребенка в семье опекуна и приемной семье, на содержание ребенка в приемной семье, а также вознаграждение, причитающееся приемному родителю 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204, 5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Ежемесячные денежные средства на содержание детей сирот и детей, оставшихся без попечения родителей, в семьях опекунов (попечителе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603, 76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Ежемесячные денежные средства на содержание детей-сирот и детей, оставшихся без попечения родителей, в приемных семь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830, 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значения и выплата вознаграждения приемным родител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70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органами местного самоуправления государственного полномочия по предоставлению компенсации части платы, взимаемой с родителей или законных представителе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0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8,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исполнение государственного полномочия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1, 8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 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На осуществление государственного полномочия по созданию административны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На 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5, 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33,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На 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8, 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осуществление госполномочий по сбору информации от поселений, входящих в МР, необходимой для ведения регистра муниципальных нормативных правовых а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, 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рганизация проведения мероприятий по содержанию безнадзорных живот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ирование государственного полномочия по организации проведения мероприятий по содержанию безнадзорных животны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, 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312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 обеспечение государственных гарантий прав граждан на получение общедоступного и бесплатного общего образования в общеобразовательных учреждения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36, 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На обеспечение бесплатным питанием детей из малоимущих семей, обучающихся в муниципальных общеобразовательных учреждениях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 202 0302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Иные межбюджетные трансфер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2 202 04 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201, 7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Иные межбюджетные трансферты из бюджетов поселений в соответствии с заключенными соглашения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2 202 04014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217, 2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02 202 04012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4025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4041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Иные межбюджетные трансферты на государственную поддержку муниципальных учреждений культуры в рамках подпрограммы «Искусство» государственной программы Российской Федерации «Развитие культуры и туризма» на 2013 - 2020 г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4052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в части расходов, произведенных в 2014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02 04053 05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 219 00 000 05 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-229, 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2 219 05 000 05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-229, 20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4 к решению Совета муниципального района «Петровск-Забайкальский район»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Источники финансирования дефицита бюджета района на 2016 год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4962"/>
        <w:gridCol w:w="1700"/>
      </w:tblGrid>
      <w:tr>
        <w:trPr>
          <w:trHeight w:val="293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умма (тыс. рублей)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 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итет по финансам муниципального района «Петровск-Забайкальски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сего источн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19, 8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 03 00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500, 0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 05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619, 8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1 05 02 01 05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-483 902, 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 05 02 01 05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85 522, 11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5 к решению Совета муниципального района «Петровск-Забайкальский район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Распределение бюджетных ассигнований бюджета района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67"/>
        <w:gridCol w:w="567"/>
        <w:gridCol w:w="1842"/>
        <w:gridCol w:w="709"/>
        <w:gridCol w:w="1418"/>
      </w:tblGrid>
      <w:tr>
        <w:trPr>
          <w:trHeight w:val="33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8 291, 894</w:t>
            </w:r>
          </w:p>
        </w:tc>
      </w:tr>
      <w:tr>
        <w:trPr>
          <w:trHeight w:val="8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191, 69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15, 27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76, 414</w:t>
            </w:r>
          </w:p>
        </w:tc>
      </w:tr>
      <w:tr>
        <w:trPr>
          <w:trHeight w:val="12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366, 6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66, 62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81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9, 81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, 63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, 71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45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5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2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8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0, 8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0, 81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16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7, 65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611, 19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091, 49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091, 49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 248, 09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04, 14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809, 85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4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31, 8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2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9, 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, 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,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9, 7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7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1, 13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4, 56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5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5, 5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82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, 679</w:t>
            </w:r>
          </w:p>
        </w:tc>
      </w:tr>
      <w:tr>
        <w:trPr>
          <w:trHeight w:val="15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, 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, 19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, 05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13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 340, 25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340, 2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208, 68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498, 47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23, 00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72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33, 74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04, 71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93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1, 21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58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нтрольно-счет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9, 07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9, 12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59, 07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95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6, 08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8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6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2, 5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2, 5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образований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1, 8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1, 8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7, 01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782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установлению отдельных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 740, 006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 958, 134</w:t>
            </w:r>
          </w:p>
        </w:tc>
      </w:tr>
      <w:tr>
        <w:trPr>
          <w:trHeight w:val="9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6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25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7, 754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, 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, 24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, 9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28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393, 33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393, 33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944, 36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27, 91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76, 68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9, 77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014, 03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39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836, 63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59, 32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59, 32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5, 61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, 8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7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, 06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8, 4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8, 4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5, 4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57, 80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7, 65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изованные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6, 2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6, 25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03, 57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67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61, 74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Информатизация Администрации муниципального района «Петровск-Забайкальский район»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нергосбережение и повышение энергетической эффективности в муниципальных учреждениях муниципального района «Петровск-Забайкальский район»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Устойчивое развитие сельских территорий муниципального района «Петровск-Забайкальский район»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муниципальных образований финансового обеспечения передаваемых органов местного самоуправления муниципальных районов государственных полномочий по проведению Всероссийской хозяйственной переписи в 2016г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 473, 43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 473, 43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8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, 44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11, 9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5, 02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5, 02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1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5, 82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9, 1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1 227, 3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78, 2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федеральной целевой программы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3, 29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3, 29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проведение мероприятий по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, 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, 6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1, 88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, 71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6, 71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6, 71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ран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9, 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юридическим лицам (кроме государственных учреждений) и физическим лицам - производителям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 209, 608</w:t>
            </w:r>
          </w:p>
        </w:tc>
      </w:tr>
      <w:tr>
        <w:trPr>
          <w:trHeight w:val="17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7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, 1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 003, 24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03, 24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1, 244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ое развитие систем коммунальной инфраструктуры муниципального района «Петровск-Забайкальский район» на 2011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Чистая вода муниципального района «Петровск-Забайкальский район»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21 781, 00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1 205, 5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 143, 69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 143, 694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 143, 69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24 899, 648</w:t>
            </w:r>
          </w:p>
        </w:tc>
      </w:tr>
      <w:tr>
        <w:trPr>
          <w:trHeight w:val="11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24 899, 648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67, 68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1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 264, 93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 436, 2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 436, 28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 336, 28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редства резервного фонда Правительства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902, 000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Закона Забайкальского края «Об образовании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902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902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902, 0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23, 04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нергосбережение и повышение энергетической эффективности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Профилактика экстремизма в молодежной среде муниципального района «Петровск-Забайкальский район» на 2012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Талантливые дети» на 2013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целевая 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 423, 3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Организация отдыха, оздоровления, занятости детей и молодежи муниципального района «Петровск-Забайкальский район» на 2012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я на мероприятия по проведению мероприятий отдых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28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58, 02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58, 02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321, 98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321, 98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я на мероприятия по проведению мероприятий отдых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(2014-2016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1 252, 40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60, 2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60, 23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523, 21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17, 99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41, 77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4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5, 11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7, 45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7, 65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1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15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818, 9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818, 96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191, 26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712, 80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25, 14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, 31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99, 17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9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6, 97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, 52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, 70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42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, 3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06, 916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сполнение государственного полномочия по предоставлению компенсации части платы, взимаемой за содержание ребенка (присмотр и уход за ребенком)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8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8, 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, 12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, 57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33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5, 73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36, 05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8, 97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, 7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7, 97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, 1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, 87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4, 51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4, 51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6, 30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9, 095</w:t>
            </w:r>
          </w:p>
        </w:tc>
      </w:tr>
      <w:tr>
        <w:trPr>
          <w:trHeight w:val="22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образовательных учреждений муниципального района «Петровск-Забайкальский район»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(2014-2016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Талантливые дети»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7, 19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45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4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74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74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4 682, 76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 882, 7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 882, 76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4, 09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4, 09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765, 63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765, 637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465, 63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837, 53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10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17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00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хранение и развитие культуры муниципального района «Петровск-Забайкальский район»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ая модернизация библиотек «Централизованной библиотечной системы муниципального района «Петровск-Забайкальский район» на 2013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8 564, 94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240, 67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5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5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на реализацию мероприятий федеральной целевой программы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финансирование мероприятий подпрограммы «Обеспечение жильем молодых семей» федеральной целевой программы «Жилище» на 2015-2020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беспечение жильем молодых семей Петровск-Забайкальского района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1 940, 65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3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 940, 6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3 03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 940, 659</w:t>
            </w:r>
          </w:p>
        </w:tc>
      </w:tr>
      <w:tr>
        <w:trPr>
          <w:trHeight w:val="23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ящихся под опекой (попечительством), достигшим 18 лет, но продолжающим обучение по очной форме обучения в общеобразовательном учреж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36, 1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6, 509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6, 50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, 59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, 591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ребенка в семье опекуна и приемной семье, а также вознаграждение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204, 55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ребенка в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76, 33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, компенсации, меры социальной поддержки по публич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36, 32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0, 01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ое вознаграждение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79, 4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79, 40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детей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248, 818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182, 15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182, 15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6, 66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ое обеспечение патронат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ое обеспечение патронатной сем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ое вознаграждение патронатным воспит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8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физической культуры и спорта муниципального района «Петровск-Забайкальский район»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8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3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3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5 082, 51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3 727, 6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 727, 6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 727, 63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тации на обеспечение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04, 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4, 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4, 3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9 950, 58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09, 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9, 9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 398, 13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398, 13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28, 6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8, 60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46, 09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6, 098</w:t>
            </w:r>
          </w:p>
        </w:tc>
      </w:tr>
      <w:tr>
        <w:trPr>
          <w:trHeight w:val="15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ое развитие систем коммунальной инфраструктуры муниципального района «Петровск-Забайкальский район» на 2011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70, 9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0, 913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21 8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1, 58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21 8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1, 58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Чистая вода муниципального района «Петровск-Забайкальский район»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67, 84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67, 843</w:t>
            </w:r>
          </w:p>
        </w:tc>
      </w:tr>
      <w:tr>
        <w:trPr>
          <w:trHeight w:val="62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7, 843</w:t>
            </w:r>
          </w:p>
        </w:tc>
      </w:tr>
      <w:tr>
        <w:trPr>
          <w:trHeight w:val="10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95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95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95, 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5, 6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, 6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, 62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left"/>
              <w:rPr/>
            </w:pPr>
            <w:r>
              <w:rPr>
                <w:rFonts w:cs="Arial"/>
                <w:bCs/>
              </w:rPr>
              <w:t>485522,11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6 к решению Совета муниципального района «Петровск-Забайкальский район»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Ведомственная структура расходов бюджета района на 2016 год</w:t>
      </w:r>
    </w:p>
    <w:p>
      <w:pPr>
        <w:pStyle w:val="Heading2"/>
        <w:rPr/>
      </w:pPr>
      <w:r>
        <w:rPr/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567"/>
        <w:gridCol w:w="567"/>
        <w:gridCol w:w="1134"/>
        <w:gridCol w:w="709"/>
        <w:gridCol w:w="1559"/>
      </w:tblGrid>
      <w:tr>
        <w:trPr>
          <w:trHeight w:val="33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ация муниципального района «Петровск-Забайкаль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1 420, 0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9 396, 04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191, 6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91, 6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15, 27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76, 414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611, 19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2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091, 49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3 091, 49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 248, 09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04, 14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809, 85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4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31, 8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2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9, 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, 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, 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9, 7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ых полномочий в сфере государственного управления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7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1, 13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4, 56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5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5, 5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82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, 679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, 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, 19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, 05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1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40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 593, 15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9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 811, 28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6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25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7, 75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, 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, 24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, 9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28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8, 3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246, 48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246, 48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797, 5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911, 89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45, 84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9, 77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014, 03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39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836, 63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59, 32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59, 32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5, 61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, 8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74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, 06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8, 45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8, 45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5, 45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57, 80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7, 65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6, 2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6, 2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03, 57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2, 67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61, 74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Информатизация Администрации муниципального района «Петровск-Забайкальский район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нергосбережение и повышение энергетической эффективности в муниципальных учреждениях муниципального района «Петровск-Забайкальский район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96, 5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Устойчивое развитие сельских территорий муниципального района «Петровск-Забайкальский район»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24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81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убвенции бюджетам муниципальных образований финансового обеспечения передаваемых органов местного самоуправления муниципальных районов государственных полномочий по проведению Всероссийской хозяйственной переписи в 2016го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39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82, 1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 473, 43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 473, 43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28, 41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, 44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18 0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511, 9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5, 02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5, 02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5, 82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247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9, 1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 987, 8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78, 2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мероприятий федеральной целевой программы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3, 29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3, 29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рганизация проведение мероприятий по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, 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, 6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1, 88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, 711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72 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4, 6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6, 7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6, 7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0 209, 607</w:t>
            </w:r>
          </w:p>
        </w:tc>
      </w:tr>
      <w:tr>
        <w:trPr>
          <w:trHeight w:val="21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3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652, 1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557, 50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 003, 24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03, 24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292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1, 244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ое развитие систем коммунальной инфраструктуры муниципального района «Петровск-Забайкальский район» на 2011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9, 08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Чистая вода муниципального района «Петровск-Забайкальский райн» на 2011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 014, 4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 014, 4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129, 1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129, 13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079, 1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Закона Забайкальского края «Об образовании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1, 8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1, 82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1, 82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нергосбережение и повышение энергетической эффективности в муниципальных учреждениях муниципального района «Петровск-Забайкальский район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4 682, 7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 882, 7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 882, 7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4, 09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94, 09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765, 6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765, 63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 465, 6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 337, 53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 837, 5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4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3, 200</w:t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17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4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00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Сохранение и развитие культуры муниципального района «Петровск-Забайкальский район»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0, 0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ая модернизация библиотек «Централизованной библиотечной системы муниципального района «Петровск-Забайкальский район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 624, 2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9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383, 61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240, 67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5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на реализацию мероприятий федеральной целевой программы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00 005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78, 16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финансирование расходных обязательств, связанных с реализацией мероприятий в рамках федеральной целевой программы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05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финансирование мероприятий подпрограммы «Обеспечение жильем молодых семей» федеральной целевой программы «Жилище» на 2015-2020г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9, 2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4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Обеспечение жильем молодых семей Петровск-Забайкальского района на 2011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4, 7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8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Развитие физической культуры и спорта муниципального района «Петровск-Забайкальский район» на 2011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8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3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3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итет по финансам Администрации муниципального района «Петровск-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4 394, 86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 895, 85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366, 62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66, 62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5, 81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9, 81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, 63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, 71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45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5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5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21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8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0, 81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0, 81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3, 16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7, 65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 340, 25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340, 25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208, 68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498, 47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23, 006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7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33, 74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04, 71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93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11, 21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5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58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9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нтрольно-счетный ор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39, 07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59, 12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59, 07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954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6, 08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8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6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2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2, 5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образований для финансового обеспечения передаваем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2, 50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венции бюджетам муниципальных образований финансового обеспечения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1, 8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1, 8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37, 01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782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ого полномочия по установлению отдельных нормативов формирования расходов на содержание органов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42, 11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Учреждение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93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46, 85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6, 85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6, 8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6, 0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0, 84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9, 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39, 4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юридическим лицам (кроме государственных учреждений) и физическим лицам - производителям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5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9, 4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7 9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0, 10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1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77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5 082, 517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3 727, 6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 727, 6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 727, 63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 003, 63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007 80 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24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тации на обеспечение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04, 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4, 3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517 02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4, 3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9 950, 58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09, 9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11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09, 9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Дорожный фонд-строительство модернизация, ремонт и содержание автомобильных дорог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9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 398, 13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315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398, 13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728, 6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96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728, 6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46, 09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46, 098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Комплексное развитие систем коммунальной инфраструктуры муниципального района «Петровск-Забайкальский район» на 2011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570, 91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70, 91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21 8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21, 58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21 8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1, 587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95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95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49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95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Чистая вода муниципального района «Петровск-Забайкальский район»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67, 8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67, 843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отации на выравнивание уровня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7, 84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76, 87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5, 6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5, 62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6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, 62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митет по образованию делам молодежи и детства Администрации муниципального района «Петровск-Забайкаль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9 707, 2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307 766, 557</w:t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81 205, 59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 143, 694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 143, 694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5 143, 69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0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 xml:space="preserve">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061, 9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210 885, 19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редства резервного фонда Правительства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0 07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499, 0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00 000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 467, 68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5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73, 8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L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1, 25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R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0, 5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2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09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2, 13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 264, 939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 264, 93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1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 307, 15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 307, 15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 257, 1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23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0, 00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20, 180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Реализация Закона Забайкальского края «Об образовании» в части увеличения тарифной ставки (должностного оклада) на 25 процентов в поселках городского типа (рабочих поселках) (кроме педагогических работников муниципальных общеобразователь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20, 18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20, 18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220, 18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0 863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943, 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19, 54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Энергосбережение и повышение энергетической эффективно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Профилактика экстремизма в молодежной среде муниципального района «Петровск-Забайкальский район» на 2012-2016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iCs/>
              </w:rPr>
            </w:pPr>
            <w:r>
              <w:rPr>
                <w:rFonts w:eastAsia="Arial" w:cs="Arial"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000 795 10 0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4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Талантливые дети»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6, 645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1, 9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целевая 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 423, 3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3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00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Организация отдыха, оздоровления, занятости детей и молодежи муниципального района «Петровск-Забайкальский район» на 2012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на мероприятия по проведению мероприятий отдых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28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58, 02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58, 02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321, 9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321, 98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убсидия на мероприятия по проведению мероприятий отдых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S 14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6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на 2016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5, 36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(2014-2016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2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1 252, 40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60, 23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760, 23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 523, 21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17, 99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41, 77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4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5, 11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67, 45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7, 657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1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915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818, 96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818, 961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 191, 26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 712, 80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425, 14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3, 31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99, 17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32, 19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66, 97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8, 52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, 70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42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452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, 39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306, 916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Исполнение государственного полномочия по предоставлению компенсации части платы, взимаемой за содержание ребенка (присмотр и уход за ребенком)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8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8, 7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8, 12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, 57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33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107, 7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36, 05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государственных (муниципальных) органов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57, 645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4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6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, 7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300</w:t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Администрирова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4, 51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84, 516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6, 30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Фонд оплаты труда и взносы по обязате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92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8, 208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9, 095</w:t>
            </w:r>
          </w:p>
        </w:tc>
      </w:tr>
      <w:tr>
        <w:trPr>
          <w:trHeight w:val="220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Военно-патриотическое воспитание молодежи и совершенствование системы допризывной подготовки учащихся образовательных учреждений муниципального района «Петровск-Забайкальский район» на 2011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2, 74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униципальная программа «Профилактика безнадзорности и правонарушений несовершеннолетних» (2014-2016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 «Талантливые дети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795 10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3, 35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7, 19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4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, 4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74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03, 745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 940, 65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11 940, 65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3 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 940, 65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73 037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1 940, 65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########################################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азначение и выплата вознаграждения опекунам (попечител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Компенсация части родительской платы за содержание ребенка (присмотр, уход за ребенком)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36, 1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6, 509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716, 50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12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9, 591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ребенка в семье опекуна и приемной семье, а также вознаграждение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 204, 559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ребенка в прием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76, 33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, компенсации, меры социальной поддержки по публич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 036, 32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0, 01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ое вознаграждение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79, 40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 879, 40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Содержание детей в семье опеку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248, 818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182, 15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 182, 15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66, 66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ое обеспечение патронат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атериальное обеспечение патронат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Денежное вознаграждение патронатным воспит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000 007 24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0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</w:rPr>
              <w:t>485522, 11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№ 7 к решению Совета муниципального района «Петровск-Забайкальский район» от 23 ноября 2016 года № 272 </w:t>
      </w:r>
      <w:r>
        <w:rPr>
          <w:rFonts w:cs="Arial" w:ascii="Courier" w:hAnsi="Courier"/>
          <w:bCs/>
        </w:rPr>
        <w:t xml:space="preserve">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Объем межбюджетных трансфертов, предоставляемых из бюджета района бюджетам сельских (городских) поселений в 2016 году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18"/>
        <w:gridCol w:w="992"/>
        <w:gridCol w:w="1134"/>
        <w:gridCol w:w="977"/>
        <w:gridCol w:w="993"/>
        <w:gridCol w:w="1023"/>
        <w:gridCol w:w="992"/>
        <w:gridCol w:w="993"/>
        <w:gridCol w:w="850"/>
        <w:gridCol w:w="850"/>
        <w:gridCol w:w="993"/>
        <w:gridCol w:w="992"/>
        <w:gridCol w:w="851"/>
      </w:tblGrid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униципальных образ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ежбюджетные трансферты всего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Субвенции на организацию первичного воинского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балансированность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убсидии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в том числ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тация на выравнивание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отация на выравнивание за счет средств районного бюджет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орож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Резервный фон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варийное жиль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Ком инфра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Чистая вода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Ката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19,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3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42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82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2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Катанга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67,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8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94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4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, 8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Малет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59, 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46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02,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6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76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Песч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88,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7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57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8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3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6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Толбаг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72, 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4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8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1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 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05</wp:posOffset>
                      </wp:positionV>
                      <wp:extent cx="10077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Сельское поселение «Харауз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3, 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78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48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Хохоту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84, 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7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23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756,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66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Усть-Об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52, 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09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92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68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5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3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Зугма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34,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15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7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2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6,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ельское поселение «Баляга-Катанга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7,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05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67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65,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е поселение «Баляг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19, 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12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19,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0,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е поселение «Новопав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2,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67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4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13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5, 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2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,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 0</w:t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родское поселение «Тарбагата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01,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69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54, 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7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9,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54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0, 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8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, 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6508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 w:val="22"/>
                <w:szCs w:val="22"/>
              </w:rPr>
              <w:t>53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03,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09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04,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441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099,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98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6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,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8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5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7, 8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0:00Z</dcterms:created>
  <dc:creator>Рубцова ГН</dc:creator>
  <dc:description/>
  <cp:keywords/>
  <dc:language>en-US</dc:language>
  <cp:lastModifiedBy>Salamaha</cp:lastModifiedBy>
  <cp:lastPrinted>2016-11-25T14:55:00Z</cp:lastPrinted>
  <dcterms:modified xsi:type="dcterms:W3CDTF">2016-11-30T06:01:00Z</dcterms:modified>
  <cp:revision>69</cp:revision>
  <dc:subject/>
  <dc:title/>
</cp:coreProperties>
</file>