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ход граждан сельского поселения «Баляга-Катангарское»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  «28 » июля  2016 года                                             № 18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Cs w:val="32"/>
        </w:rPr>
      </w:pPr>
      <w:r>
        <w:rPr>
          <w:b/>
          <w:bCs/>
          <w:szCs w:val="32"/>
        </w:rPr>
        <w:t>С. Баляга-Катангар</w:t>
      </w:r>
    </w:p>
    <w:p>
      <w:pPr>
        <w:pStyle w:val="Normal"/>
        <w:spacing w:before="120" w:after="0"/>
        <w:ind w:firstLine="709"/>
        <w:jc w:val="both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О внесении изменений в решение схода граждан сельского поселения «Баляга-Катангарское» от 28 декабря 2015 года № 23</w:t>
      </w:r>
    </w:p>
    <w:p>
      <w:pPr>
        <w:pStyle w:val="Normal"/>
        <w:spacing w:before="120" w:after="0"/>
        <w:ind w:firstLine="709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52 ч. 2.3 Федерального закона № 131 - ФЗ от 06.10.2003 г. «Об общих принципах организации местного самоуправления в Российской Федерации, о формировании, утверждении, исполнении местного бюджета и контроля над его исполнением, сход граждан сельского поселения «Баляга-Катангарское» решил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решение схода граждан сельского поселения «Баляга-Катангарское» от 28 декабря 2015 года № 23 внести следующие изменения: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до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объем расходов в сумме – 1634200,00 руб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5,7,8,9  к решению схода граждан сельского поселения «Баляга-Катангарское» от  28 декабря 2015 года № 23 изложить в новой редакции (приложение № 1,2,3,4 к настоящему решению).</w:t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snapToGrid w:val="true"/>
        <w:spacing w:before="6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rPr/>
      </w:pPr>
      <w:r>
        <w:rPr>
          <w:color w:val="000000"/>
        </w:rPr>
        <w:t>Глава администрации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сельского поселения </w:t>
        <w:tab/>
        <w:t xml:space="preserve">   /Батуев Ц-Д.Б./</w:t>
      </w:r>
    </w:p>
    <w:p>
      <w:pPr>
        <w:pStyle w:val="Normal"/>
        <w:tabs>
          <w:tab w:val="clear" w:pos="708"/>
          <w:tab w:val="left" w:pos="6045" w:leader="none"/>
        </w:tabs>
        <w:rPr>
          <w:color w:val="000000"/>
        </w:rPr>
      </w:pPr>
      <w:r>
        <w:rPr>
          <w:color w:val="000000"/>
        </w:rPr>
        <w:t xml:space="preserve">«Баляга-Катангарское»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ПРИЛОЖЕНИЕ № 5</w:t>
      </w:r>
    </w:p>
    <w:p>
      <w:pPr>
        <w:pStyle w:val="Normal"/>
        <w:ind w:left="4956" w:hanging="0"/>
        <w:rPr/>
      </w:pPr>
      <w:r>
        <w:rPr/>
        <w:t>к решению о внесении изменений в бюджет сельского  поселения «Баляга-Катангарское» на 2016 год  от «28» июля  2016 года  №  18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Источники финансирования дефицита бюджета сельского поселения «Баляга-Катангарское» на 2016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4"/>
        <w:gridCol w:w="2800"/>
        <w:gridCol w:w="385"/>
        <w:gridCol w:w="3648"/>
        <w:gridCol w:w="1722"/>
      </w:tblGrid>
      <w:tr>
        <w:trPr>
          <w:cantSplit w:val="true"/>
        </w:trPr>
        <w:tc>
          <w:tcPr>
            <w:tcW w:w="3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классификации источников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источников финансирования дефицита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3242" w:hRule="atLeast"/>
          <w:cantSplit w:val="true"/>
        </w:trPr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Код главного администратора 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од группы, подгруппы, статьи, вида источника финансирования дефицита бюджета, код классификации операций сектора государственного управления, относящихся к источникам финансирования дефицита бюдже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79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634,200</w:t>
            </w:r>
          </w:p>
        </w:tc>
      </w:tr>
      <w:tr>
        <w:trPr>
          <w:trHeight w:val="645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66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  <w:tr>
        <w:trPr>
          <w:trHeight w:val="1052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sz w:val="16"/>
                <w:szCs w:val="16"/>
              </w:rPr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>1634,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>ПРИЛОЖЕНИЕ №7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8» июля  2016 года № 18</w:t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ходы бюджета поселения по кодам бюджетной классификации доходов бюджетов на 2016 год</w:t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1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165"/>
        <w:gridCol w:w="1544"/>
      </w:tblGrid>
      <w:tr>
        <w:trPr>
          <w:trHeight w:val="322" w:hRule="atLeast"/>
        </w:trPr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од  бюджетной  классификаци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Доходы бюджета муниципального поселения на 2014 г, тыс. руб</w:t>
            </w:r>
          </w:p>
        </w:tc>
      </w:tr>
      <w:tr>
        <w:trPr>
          <w:trHeight w:val="705" w:hRule="atLeast"/>
        </w:trPr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5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,2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,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ами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7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лог на имущество 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,5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  <w:tab/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0 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00</w:t>
            </w:r>
          </w:p>
        </w:tc>
      </w:tr>
      <w:tr>
        <w:trPr>
          <w:trHeight w:val="31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00 00 0000 110 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2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6 06043 10 0000 110 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00</w:t>
            </w:r>
          </w:p>
        </w:tc>
      </w:tr>
      <w:tr>
        <w:trPr>
          <w:trHeight w:val="525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31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00</w:t>
            </w:r>
          </w:p>
        </w:tc>
      </w:tr>
      <w:tr>
        <w:trPr>
          <w:trHeight w:val="870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ходы от использования  имущества, находящегося в государственной и муниципальной собственности</w:t>
            </w:r>
          </w:p>
        </w:tc>
        <w:tc>
          <w:tcPr>
            <w:tcW w:w="3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0000 00 0000 000</w:t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муниципальных бюджетных и автономных учреждений)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собственные доход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/>
              <w:t>6,7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0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0 05 0000 000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,5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2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7,0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бюджетной системы Российской Федерации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я первичного воинского учета на территориях, где отсутствуют военные комиссариаты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ам сельских поселений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10 0000 151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100</w:t>
            </w:r>
          </w:p>
        </w:tc>
      </w:tr>
      <w:tr>
        <w:trPr>
          <w:trHeight w:val="64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3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4,2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040" w:hanging="0"/>
        <w:jc w:val="center"/>
        <w:rPr/>
      </w:pPr>
      <w:r>
        <w:rPr/>
        <w:t>ПРИЛОЖЕНИЕ № 8</w:t>
      </w:r>
    </w:p>
    <w:p>
      <w:pPr>
        <w:pStyle w:val="Normal"/>
        <w:ind w:left="5040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8» июля 2016 года № 18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Распределение бюджетных ассигнований бюджета поселения по разделам, подразделам, целевым статьям и видам расходов классификации расходов бюджетов на 2016 год</w:t>
      </w:r>
    </w:p>
    <w:p>
      <w:pPr>
        <w:pStyle w:val="Normal"/>
        <w:ind w:left="4860" w:right="115" w:hanging="0"/>
        <w:jc w:val="both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900"/>
        <w:gridCol w:w="630"/>
        <w:gridCol w:w="1985"/>
        <w:gridCol w:w="709"/>
        <w:gridCol w:w="1356"/>
      </w:tblGrid>
      <w:tr>
        <w:trPr>
          <w:trHeight w:val="300" w:hRule="atLeast"/>
        </w:trPr>
        <w:tc>
          <w:tcPr>
            <w:tcW w:w="4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4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322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6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7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00</w:t>
            </w:r>
          </w:p>
        </w:tc>
      </w:tr>
      <w:tr>
        <w:trPr>
          <w:trHeight w:val="126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73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312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6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74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38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плата транспортного налог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,56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4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ind w:left="-180" w:right="115" w:firstLine="18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ind w:left="4956" w:hanging="0"/>
        <w:jc w:val="center"/>
        <w:rPr/>
      </w:pPr>
      <w:r>
        <w:rPr/>
        <w:t>к решению о внесении изменений в бюджет сельского  поселения «Баляга-Катангарское» на 2016 год от «28» июля  2016 года № 18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сельского поселения «Баляга-Катангарское» на 2016год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992"/>
        <w:gridCol w:w="709"/>
        <w:gridCol w:w="709"/>
        <w:gridCol w:w="1843"/>
        <w:gridCol w:w="708"/>
        <w:gridCol w:w="1560"/>
      </w:tblGrid>
      <w:tr>
        <w:trPr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             (рублей)</w:t>
            </w:r>
          </w:p>
        </w:tc>
      </w:tr>
      <w:tr>
        <w:trPr>
          <w:trHeight w:val="782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з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4" w:hanging="0"/>
              <w:jc w:val="center"/>
              <w:rPr/>
            </w:pPr>
            <w:r>
              <w:rPr/>
              <w:t>ПР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61,601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ункционирование высшего должностного лиц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 0 00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,88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на выплаты персоналу государственных (муниципальных органов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9,462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0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,41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,54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0,54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0 20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548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,81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729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,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288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4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12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подготовку и проведение выборов депутат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2 00 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200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4,173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0 0 07 005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000</w:t>
            </w:r>
          </w:p>
        </w:tc>
      </w:tr>
      <w:tr>
        <w:trPr>
          <w:trHeight w:val="126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9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2,173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0 02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09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ая закупка товаров, работ и услуг для муниципальных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по обеспечению хозяйственного обслужи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092 0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,173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ыплат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8,397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5,42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ые взносы персоналу казенных учрежд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977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93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7,31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7,312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46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ие судебных актов и мировых соглашений по возмещению вреда, причиненного в результате незаконного действ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 093 99 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9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174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а на имущество организаций 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,038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транспорт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,576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093 99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,56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т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0 00 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 000 00 00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 8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18 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ый фонд – строительство, модернизация, ремонт и содержание автомобильных дорог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 315 1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5,1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роприятия по благоустройству 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 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6 005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ульту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000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 440 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0 99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31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442 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42 00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 49 1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латы к пенсиям муниципальных служащ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00 49 1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3,000</w:t>
            </w:r>
          </w:p>
        </w:tc>
      </w:tr>
      <w:tr>
        <w:trPr>
          <w:trHeight w:val="94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6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189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520 15 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,099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3,40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,06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д оплаты труда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2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 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540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52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закупки товаров, работ и услуг для государственных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88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0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35</w:t>
            </w:r>
          </w:p>
        </w:tc>
      </w:tr>
      <w:tr>
        <w:trPr>
          <w:trHeight w:val="285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34,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9:55:00Z</dcterms:created>
  <dc:creator>Бухгалтерия</dc:creator>
  <dc:description/>
  <cp:keywords/>
  <dc:language>en-US</dc:language>
  <cp:lastModifiedBy>Леньшина ВИ</cp:lastModifiedBy>
  <cp:lastPrinted>2016-02-24T14:57:00Z</cp:lastPrinted>
  <dcterms:modified xsi:type="dcterms:W3CDTF">2016-12-13T05:32:00Z</dcterms:modified>
  <cp:revision>59</cp:revision>
  <dc:subject/>
  <dc:title>Сход сельского поселения «Баляга-Катангарское» </dc:title>
</cp:coreProperties>
</file>