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од граждан сельского поселения «Баляга-Катанг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«30» мая  2016 года                                             № 14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Баляга-Катангар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 внесении изменений в решение схода граждан сельского поселения «Баляга-Катангарское» от 28 декабря 2015 года № 23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-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ход граждан сельского поселения «Баляга-Катанг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шение схода граждан сельского поселения «Баляга-Катангарское» от 28 декабря 2015 года № 23 внести следующие изменения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сумме – 1634200,00 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в сумме – 1634200,00 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,7,8,9  к решению схода граждан сельского поселения «Баляга-Катангарское» от  28 декабря 2015 года № 23 изложить в новой редакции (приложение № 1,2,3,4 к настоящему решению)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сельского поселения </w:t>
        <w:tab/>
        <w:t xml:space="preserve">   /Батуев Ц-Д.Б./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«Баляга-Катангарское»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5</w:t>
      </w:r>
    </w:p>
    <w:p>
      <w:pPr>
        <w:pStyle w:val="Normal"/>
        <w:ind w:left="4956" w:hanging="0"/>
        <w:rPr/>
      </w:pPr>
      <w:r>
        <w:rPr/>
        <w:t>к решению о внесении изменений в бюджет сельского  поселения «Баляга-Катангарское» на 2016 год  от «30» мая 2016 года  № 14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Баляга-Катангарское» на 2016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"/>
        <w:gridCol w:w="2800"/>
        <w:gridCol w:w="385"/>
        <w:gridCol w:w="3648"/>
        <w:gridCol w:w="1722"/>
      </w:tblGrid>
      <w:tr>
        <w:trPr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24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79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10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6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  <w:tr>
        <w:trPr>
          <w:trHeight w:val="10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30» мая 2016 года № 14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6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65"/>
        <w:gridCol w:w="1544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4 г, тыс. руб</w:t>
            </w:r>
          </w:p>
        </w:tc>
      </w:tr>
      <w:tr>
        <w:trPr>
          <w:trHeight w:val="7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2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 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10 0000 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6,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0 05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2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,2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/>
      </w:pP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30» мая  2016 года № 14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6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630"/>
        <w:gridCol w:w="1985"/>
        <w:gridCol w:w="709"/>
        <w:gridCol w:w="1356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60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1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4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548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48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1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9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88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12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173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173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,173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9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2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77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512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64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ого действ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093 99 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74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3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7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36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000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– строительство, модернизация, ремонт и содержание автомобильных дорог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440 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189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00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6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40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2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3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30» мая  2016 года № 14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на 2016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1843"/>
        <w:gridCol w:w="708"/>
        <w:gridCol w:w="15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60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54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4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1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8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1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17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7 0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7 0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17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17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9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7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5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5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2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093 99 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97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3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7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3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000 00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– строительство, модернизация, ремонт и содержание автомобильных дорог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440 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4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6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4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2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Леньшина ВИ</cp:lastModifiedBy>
  <cp:lastPrinted>2016-12-05T16:38:00Z</cp:lastPrinted>
  <dcterms:modified xsi:type="dcterms:W3CDTF">2016-12-13T05:34:00Z</dcterms:modified>
  <cp:revision>61</cp:revision>
  <dc:subject/>
  <dc:title>Сход сельского поселения «Баляга-Катангарское» </dc:title>
</cp:coreProperties>
</file>