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 29 » сентября  2016 года                                             № 20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8 декабря 2015 года № 2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схода граждан сельского поселения «Баляга-Катангарское» от 28 декабря 2015 года № 23 внести следующие изменения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хода граждан сельского поселения «Баляга-Катангарское» от  28 декабря 2015 года № 23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/>
        <w:t>к решению о внесении изменений в бюджет сельского  поселения «Баляга-Катангарское» на 2016 год  от «29»_сентября_ 2016 года № 2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"/>
        <w:gridCol w:w="2800"/>
        <w:gridCol w:w="385"/>
        <w:gridCol w:w="3648"/>
        <w:gridCol w:w="1722"/>
      </w:tblGrid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4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7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9»_сентября_ 2016 года № 20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4 г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6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2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2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9»_сентября_ 2016 года № 20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1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6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47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3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86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9» сентября 2016 года № 20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6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17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4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8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Леньшина ВИ</cp:lastModifiedBy>
  <cp:lastPrinted>2016-02-24T14:57:00Z</cp:lastPrinted>
  <dcterms:modified xsi:type="dcterms:W3CDTF">2016-12-13T05:37:00Z</dcterms:modified>
  <cp:revision>61</cp:revision>
  <dc:subject/>
  <dc:title>Сход сельского поселения «Баляга-Катангарское» </dc:title>
</cp:coreProperties>
</file>