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марта 2016 года                                                                                     № 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организации и осуществления контроля за сохранностью, целевым и надлежащим использованием имущества, находящегося в собственности муниципального района «Петровск – Забайкальский район»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оссийской Федерации, руководствуясь пунктом 3 статьи 8 Устава муниципального района «Петровск-Забайкальский район», Положением об управлении имуществом, находящимся в муниципальной собственности муниципального района  «Петровск-Забайкальский район», утвержденным решением Совета района от 29 сентября 2010 года № 168,  Администрация муниципального района «Петровск-Забайкальский район»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организации и осуществления контроля за сохранностью, целевым и надлежащим использованием имущества, находящегося в собственности муниципального района «Петровск – Забайкаль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информационном стенде муниципального района «Петровск – Забайкальский район» по адресу: Забайкальский край, г. Петровск-Забайкальский, ул. Горбачевского, 19 и обнародованию на официаль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Немкова, заместителя руководителя Администрации района по территор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А.И. Кузнец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  <w:br/>
        <w:t>муниципального района «Петровск – Забайкальский район»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марта 2016 года  № 1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.docx" \l "Par3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рганизации и осуществления контроля за сохранностью, целевым и надлежащим использованием имущества, находящегося в собственности муниципального района «Петровск – Забайкаль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организации и осуществления контроля за сохранностью, целевым и надлежащим использованием имущества, находящегося в собственности муниципального района «Петровск – Забайкальский район»</w:t>
      </w:r>
      <w:r>
        <w:rPr>
          <w:sz w:val="28"/>
          <w:szCs w:val="28"/>
        </w:rPr>
        <w:t xml:space="preserve"> (далее - Порядок), определяет цели, задачи, формы, а также порядок организации и осуществления контроля за сохранностью, целевым и надлежащим использованием </w:t>
      </w:r>
      <w:r>
        <w:rPr>
          <w:bCs/>
          <w:sz w:val="28"/>
          <w:szCs w:val="28"/>
        </w:rPr>
        <w:t>имущества, находящегося в собственности муниципального района «Петровск - Забайкальский район»</w:t>
      </w:r>
      <w:r>
        <w:rPr>
          <w:sz w:val="28"/>
          <w:szCs w:val="28"/>
        </w:rPr>
        <w:t xml:space="preserve"> (далее – муниципальный район) и закрепленного на праве хозяйственного ведения или оперативного управления за муниципальными предприятиями и учреждениями, подведомственными Администрации муниципального района (далее - правообладате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контроля за сохранностью, целевым и надлежащим использованием муниципального имущества (далее - контроль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е определение фактического налич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обоснованности затрат бюджета  муниципального района на содерж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иодическое изменение и уточнение реестра муниципального имущества муниципального района (далее –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азличий между зарегистрированным в документах состоянием объектов муниципального имущества на момент контроля и их фактическим состоя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неиспользуемого или используемого не по назначению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в нарушения законодательства Российской Федерации и муниципальных нормативных правовых актов  муниципального района регулирующего порядок владения, пользования и распоряжения муниципальным имуществом, и установление лиц, допустивших такие нарушения, а также обращение в соответствующие органы с целью защиты интересов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сохранностью, целевым и надлежащим использованием муниципального имущества осуществляет отдел сельского хозяйства и территориального развития Администрации муниципального района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Отдела при осуществлении контроля регламентируется законодательством Российской Федерации, настоящим Порядком и иными муниципальными нормативными правовыми актами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Формы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тдел в целях контроля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е документарные проверки данных бухгалтерской отчетности и иных документов, представляемых правообладателями в установленном порядке в Отдел, на их соответствие данным, содержащимся в Реестре (далее - документальные провер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ки фактического наличия, состояния, сохранности, целевого и надлежащего использования муниципального имущества, закрепленного на праве хозяйственного ведения и оперативного управления за правообладателями, и соответствия фактических данных об объектах контроля сведениям, содержащимся в документах бухгалтерского учета правообладателей и в Реестре муниципального имущества (далее - проверки фактического наличия муниципального имущ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дел осуществляет контроль в вид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в соответствии с планом проверок правообладателей, утверждаемым на предстоящий год, а также текущими планами работы на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я (необходимости подтверждения, опровержения) фактов хищений или злоупотреблений, а также порч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ихийных бедствий, пожаров, аварий и других чрезвычайных ситуаций, повлекших нанесение ущерба муниципальному имуще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и (реорганизации) правообла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, чем за 1 месяц до начала осуществления контроля в форме документарной проверки и проверки фактического наличия муниципального имущества Отдел оповещает соответствующего правообладателя о дате и сроках проведения предстояще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Для осуществления проверок фактического наличия муниципального имущества Отдел образует комиссию с утверждением порядка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авообладатель при извещении его о предстоящем проведении проверки фактического наличия муниципального имуществ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ить документы по запрашиваемому перечн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начить работников, ответственных за организацию содействия комиссии в ходе осуществления ею проверки фактического налич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помещение, технические средства для обеспечения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проведения плановой и внеплановой проверки является распоряжение Администрации муниципального района. Срок проведения проверки - не более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 муниципального района о проведении плановой проверки должно быть издано не менее чем за 1 месяц до даты начала ее проведения (в случае проведения внеплановой проверки - не менее чем за 5 рабочих дн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4.1. Документарная проверка проводится непосредственно в Отделе на основании документов, представляемых правообла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документах, представленных правообладателем, отсутствуют сведения, необходимые для проведения документарной проверки, или эти сведения противоречивы, Отдел извещает об этом правообладателя, который обязан в течение срока, указанного в извещении, представить дополнительные сведения и пояс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 результатам проверки проверяющий составляет акт проверки (прилагается), который подписывается всеми членами комиссии. В случае несогласия члена комиссии, участвовавшего в проверке, с содержанием акта проверки, он излагает в письменной форме свое особое мнение, которое прилагается к ак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е сведения о правооблад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ы начала и оконча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формления акта проверки составляет 5 рабочих дней после завершения мероприятия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экземпляров акта проверки вместе с копиями приложений вручается правообладателю или его уполномоченному представителю под расписку об ознакомлении либо об отказе в ознакомлении с актом проверки. В случае отсутствия правообладателя ил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проверяющий направляет акт проверки правообладателю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ь в случае несогласия с фактами, выводами, предложениями, изложенными в акте проверки, в течение 10 дней с даты получения акта проверки вправе представить начальнику Отдела в письменной форме возражения в отношении акта проверки. При этом правообладатель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При осуществлении контроля в форме проверки фактического наличия муниципального имущества члены комиссии помимо осуществления мероприят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%D0%9C%D0%BE%D0%B8%20%D0%B4%D0%BE%D0%BA%D1%83%D0%BC%D0%B5%D0%BD%D1%82%D1%8B%5CDownloads%5C%D0%9F%D0%BE%D1%81%D1%82%D0%B0%D0%BD%D0%BE%D0%B2%D0%BB%D0%B5%D0%BD%D0%B8%D0%B5.docx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х 4.1 – 4.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накомятся с фактическим наличием, состоянием муниципального имущества и документами, подтверждающими порядок его использования, путем обязательного осмотра о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ют описи объектов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формляют акт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ле проведенных проверок Отде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ирует акты проверок, утверждаемые главой Администрации муниципального района, и направляет их в течение 5 рабочих дней со дня утверждения правооблад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установленных законодательством Российской Федерации и муниципальными нормативными правовыми актами  муниципального района оснований для прекращения оперативного управления муниципальным имуществом в месячный срок со дня утверждения акта проверки принимает меры по изъятию этого имущества у правообладателя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выявлении нарушений в порядке владения, пользования и распоряжения муниципальным имуществом муниципального района, повлекших нанесение ущерба интересам муниципального района, в месячный срок со дня утверждения акта проверки принимает в установленном законом порядке меры по возмещению этого ущерба и привлечению к ответственности лиц, допустивших эти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 необходимости, на основе анализа выявляемых нарушений порядка владения, пользования и распоряжения муниципальным имуществом, вносит соответствующие изменения в муниципальные нормативные правовые акты муниципального района, регламентирующие порядок владения, пользования и распоряжения муниципальным имуществом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организации и 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ения контрол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за сохранностью, целев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надлежащим использов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мущества, находящегос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собствен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айона «Петровск - Забайкаль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13"/>
      <w:bookmarkEnd w:id="3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целевого использования, распоряжения и сохр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района «Петровск – Забайкальский район», переда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формления акта                                                    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щи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Общие сведения о проведенной провер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рк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верк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: ________ (наименование объекта контроля)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 использования  муниципального  имущества муниципального района «Петровск - Забайкальский район»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договора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и  должность представителя объекта контроля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е проведении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рки: _______________ (выборочный или сплошной)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 проведения  проверки: ______ (дата) _____, о чем сделана запись в журнале проведения прове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е  лица,  осуществляющие проверку: Ф.И.О. и должность лица (лиц), проводившего (проводивших проверк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щие сведения об   объекте  контроля, в т.ч.  организационно-правов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ерриториальных органах ФНС России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е (ях)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предмет деятельности объекта контроля согласно Устав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ведения о результатах проверк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едписание (составляется при установлении в ходе проверки нарушений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редписание об устранении выявленных нару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Срок исполнения предписания и  представления  информации  специалистам Администрации муниципального района   по управлению имуще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сполнительных лиц, осуществивших провер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одпись руководителя</w:t>
      </w: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21:00Z</dcterms:created>
  <dc:creator>z</dc:creator>
  <dc:description/>
  <cp:keywords/>
  <dc:language>en-US</dc:language>
  <cp:lastModifiedBy>User</cp:lastModifiedBy>
  <cp:lastPrinted>2016-03-11T11:02:00Z</cp:lastPrinted>
  <dcterms:modified xsi:type="dcterms:W3CDTF">2016-03-11T03:43:00Z</dcterms:modified>
  <cp:revision>47</cp:revision>
  <dc:subject/>
  <dc:title>Глава  Администрации муниципального района</dc:title>
</cp:coreProperties>
</file>