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outlineLvl w:val="0"/>
        <w:rPr>
          <w:b/>
          <w:b/>
          <w:sz w:val="44"/>
          <w:szCs w:val="44"/>
        </w:rPr>
      </w:pPr>
      <w:r>
        <w:rPr>
          <w:sz w:val="28"/>
          <w:szCs w:val="28"/>
        </w:rPr>
        <w:t>19 октября   2018  года                                                                                       №  66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вск-Забайка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имерного Положения об оплате труда руководителей организаций дополнительного образования, расположенных на территории муниципального района «Петровск-Забайк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соответствии с постановлением Правительства Забайкальского края от  21 августа 2014 года № 471 «Об утверждении Положения о порядке и размере оплаты труда руководителей государственных  учреждений  Забайкальского края, их заместителей и главных бухгалтеров», распоряжением  Министерства образования, науки и молодежной политики Забайкальского края от 12 мая 2015 года № 852-р «Об утверждении Примерного положения об оплате труда  руководителей муниципальных образовательных учреждений»,  в целях приведения нормативной правовой базы в соответствии с действующим законодательством, Администрация  муниципального района «Петровск-Забайкальский район»  </w:t>
      </w:r>
      <w:r>
        <w:rPr>
          <w:b/>
          <w:bCs/>
          <w:iCs/>
          <w:sz w:val="28"/>
          <w:szCs w:val="28"/>
        </w:rPr>
        <w:t>п о с т а н о в л я е т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мерное Положение об оплате труда руководителей  организаций дополнительного образования расположенных на территории муниципального района «Петровск-Забайкальский район»</w:t>
      </w:r>
      <w:r>
        <w:rPr>
          <w:bCs/>
          <w:sz w:val="28"/>
          <w:szCs w:val="28"/>
        </w:rPr>
        <w:t xml:space="preserve"> (прилагается)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«Петровск-Забайкальский район» от 09 июля  2015 года № 299  «Об утверждении Положения  об оплате труда руководителей  организаций дополнительного образования расположенных  на территории муниципального района «Петровск-Забайкальский район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Настоящее постановление опубликовать на  информационном стенде муниципального района «Петровск-Забайкальский район» по адресу: Забайкальский край, г. Петровск-Забайкальский, д.19, и обнародовать на официальном  сайте органов местного самоуправления муниципального района «Петровск-Забайкальский район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iCs/>
          <w:sz w:val="28"/>
          <w:szCs w:val="28"/>
        </w:rPr>
        <w:t>Настоящее постановление вступает в силу с момента подписания и распространяет  свое действие на правоотношения, возникающие с 01 октября 2018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настоящего постановления возложить на  Р.Р. Чепцова, заместителя руководителя Администрации по социальному развитию.</w:t>
      </w:r>
    </w:p>
    <w:p>
      <w:pPr>
        <w:pStyle w:val="TextBodyIndent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муниципального района                                                                С.И.Немк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67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тровск-Забайкаль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 октября  2018  года № 66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ое Положение  об оплате труда руководителей  муниципальных образовательных организаций дополнительного образования, расположенных  на территории муниципального района «Петровск-Забайкаль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ее Положение об оплате труда руководителей  муниципальных образовательных организаций дополнительного образо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ных на территории муниципального района «Петровск-Забайкальский район»  (далее – Положение) разработано в соответствии со следующими нормативно-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ым Кодексом Российской Федерации (далее - ТК РФ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29 декабря 2012 года № 273-ФЗ «Об образован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Забайкальского края от 11 июля 2013 года № 858-ЗЗк «Об отдельных вопросах в сфере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Забайкальского края  от 09 апреля  2014 года № 964-ЗЗк «Об оплате труда работников государственных учреждений Забайка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Забайкальского края от 31 марта 2015 года № 1153-ЗЗК «О внесении изменений в Закон Забайкальского края «Об оплате труда работников  государственных учреждений Забайка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Российской Федерации от 26 ноября 2012 года 2190-р «Об утверждении Программы поэтапного совершенствования системы оплаты труда в государственных и муниципальных учреждениях на 2013-2018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31 октября 2002 года № 787 «О порядке утверждения единого тарифно-квалификационного справочника работ и профессий рабочих, единого квалификационного справочника должностей руководителей,  специалистов и служащи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Забайкальского края от 30 июня 2014 года № 382 «О базовых  окладах (базовых должностных окладах), базовых ставках заработной платы по профессионально-квалификационным группам работников государственных учреждений Забайка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Забайкальского края от 21 августа 2014 года № 471 «Об утверждении Положения о порядке и размере оплаты  труда руководителей государственных учреждений Забайкальского края, их заместителей и главных бухгалтер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м Министерства образования, науки и молодежной политики Забайкальского края от 12 мая 2015 года № 851- р «Об утверждении примерного положения об оплате труда  работников  муниципальных образовательных организаци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муниципального района «Петровск-Забайкальский район» от 07 ноября 2017 года № 867 «Об утверждении Положения о порядке и размере оплаты труда руководителей муниципальных учреждений муниципального района «Петровск-Забайкальский район», их заместителей и главных бухгалтеров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становлением Администрации муниципального района «Петровск-Забайкальский район» от 24 апреля 2017 года № 292 «Об утверждении Примерного положения об оплате труда работников образовательных организаций, реализующих программы начального общего, основного общего, среднего общего образования, а также образовательных организаций, реализующих программы дошкольного образования, расположенных на территории муниципального района «Петровск-Забайкаль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и размер оплаты труда руководителей муниципальных образовательных организаций при заключении с ними трудовых до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Оплата труда руководителей образовательных организаций определяется трудовыми договорами в соответствии с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оплаты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Заработная плата руководителя муниципальной образовательной организации  дополнительного образования за исполнение трудовых (должностных) обязанностей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окл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онные вы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ующие выпл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 Должностной оклад  руководителя  устанавливается учредителем образовательного учреждения на  основе требований к профессиональной подготовке и уровню квалификации,  которые необходимы для осуществления  профессиональной деятельности руководителя организации, а также с учетом сложности и объема  выполняемой  работы, а также  дифференциации муниципальных образовательных  организаций по группам по оплат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Группы по оплате труда определяются в соответствии со среднесписочной численностью обучающихся (воспитанников) муниципальных образовательных организаций (таблица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both"/>
        <w:rPr/>
      </w:pPr>
      <w:r>
        <w:rPr/>
        <w:t xml:space="preserve">Группы муниципальных образовательных организаций по оплате труд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718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численность обучающихся (воспитанников)  образовательных организаций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 дополнительного образования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00 чел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401 до  600 чел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01 и боле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клад руководителя муниципальной образовательной организации дополнительного образования определяется с учетом отнесения организации к группе по оплате труда согласно таблице 1 настоящего Положения с применением кратности оклада руководителя муниципальной образовательной организации, утвержденного настоящим Положением., к окладу  рабочего первого квалификационного уровня профессиональной группы «Общеотраслевые профессии рабочих первого уровня», в размере 3 342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ность оклада руководителя муниципальной образовательной организации к окладу рабочего первого квалификационного уровня профессиональной квалификационной группы «Общеотраслевые профессии рабочих первого уровня» по группам муниципальных 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ность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 дополнительного образова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олжностные оклады руководителя муниципальной образовательной организаций дополнительного  образования повышаются одновременно с увеличением базового оклада по профессионально квалификационной группе «Общеотраслевые профессии рабочих первого уровня первого квалификационного уровня» в учреждениях путем внесения изменений (дополнений) в трудовые догово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клады  (должностные  оклады),  ставки  заработной  платы  руководителей и  специалистов  образовательных организаций,  занятых  на  рабочих  местах, находящихся в сельской местности, повышаются на 25 процентов, в соответствии с законом Забайкальского края от 09 апреля 2014 года № 964-ЗЗК «Об оплате труда работников государственных образовательных  учреждений Забайкальского края»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6. Выплаты компенсационного характера руководителя определяются в соответствии с постановлением Администрации муниципального района «Петровск-Забайкальский район» от 05 июля 2018 года № 488 «Об утверждении </w:t>
      </w:r>
      <w:r>
        <w:rPr>
          <w:bCs/>
          <w:sz w:val="28"/>
          <w:szCs w:val="28"/>
        </w:rPr>
        <w:t xml:space="preserve">Примерного положения об оплате труда работников образовательных организаций дополнительного образования, расположенных на территории муниципального района  «Петровск-Забайкальский район» </w:t>
      </w:r>
      <w:r>
        <w:rPr>
          <w:sz w:val="28"/>
          <w:szCs w:val="28"/>
        </w:rPr>
        <w:t xml:space="preserve">в зависимости от условий труда.  Компенсационные выплаты руководителю организации, его  заместителю производятся в соответствии  с федеральным законодательством, Законами Забайкальского края, постановлениями Правительства Забайкальского края, постановлениями Администрации муниципального района «Петровск-Забайкальский рай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К выплатам  стимулирующего  характера руководителя организации дополнительного образования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бавки за выслугу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дбавки </w:t>
      </w:r>
      <w:r>
        <w:rPr>
          <w:bCs/>
          <w:sz w:val="28"/>
          <w:szCs w:val="28"/>
        </w:rPr>
        <w:t>за почетное звание, ведомственный знак отличия, ученую степень, ученое звани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 пре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Надбавка за выслугу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ы, условия и порядок выплаты ежемесячной надбавки за выслугу лет к должностному окладу определены  постановлением Администрации муниципального района «Петровск-Забайкальский район» от 05 июля 2018 года № 488 «Об утверждении </w:t>
      </w:r>
      <w:r>
        <w:rPr>
          <w:bCs/>
          <w:sz w:val="28"/>
          <w:szCs w:val="28"/>
        </w:rPr>
        <w:t>Примерного положения об оплате труда работников образовательных организаций дополнительного образования, расположенных на территории муниципального района  «Петровск-Забайкальский рай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дбавка за почетное звание, ведомственный знак отличия, ученую степень, ученое з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, условия и порядок надбавки за  </w:t>
      </w:r>
      <w:r>
        <w:rPr>
          <w:bCs/>
          <w:sz w:val="28"/>
          <w:szCs w:val="28"/>
        </w:rPr>
        <w:t>почетное звание, ведомственный знак отличия, ученую степень, ученое звание к должностному окладу определены  в постановлении  Администрации муниципального района «Петровск-Забайкальский район» от 05 июля 2018 года № 488 «Об утверждении Примерного положения об оплате труда работников образовательных организаций дополнительного образования, расположенных на территории муниципального района  «Петровск-Забайкаль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Система премирования. 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ловия и порядок премирования</w:t>
      </w:r>
      <w:r>
        <w:rPr>
          <w:bCs/>
          <w:sz w:val="28"/>
          <w:szCs w:val="28"/>
        </w:rPr>
        <w:t xml:space="preserve"> определены в</w:t>
      </w:r>
      <w:r>
        <w:rPr>
          <w:sz w:val="28"/>
          <w:szCs w:val="28"/>
        </w:rPr>
        <w:t xml:space="preserve"> постановлении </w:t>
      </w:r>
      <w:r>
        <w:rPr>
          <w:bCs/>
          <w:sz w:val="28"/>
          <w:szCs w:val="28"/>
        </w:rPr>
        <w:t>Администрации муниципального района «Петровск-Забайкальский район» от 05 июля 2018 года № 488 «Об утверждении Примерного положения об оплате труда работников образовательных организаций дополнительного образования, расположенных на территории муниципального района  «Петровск-Забайкальский район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едельный уровень соотношения средней заработной платы руководителей муниципальной образовательной организации и средней заработной платы работников  организации определен Положением о порядке и размере оплаты труда руководителей муниципальных учреждений муниципального района «Петровск-Забайкальский район», их заместителей и главных бухгалтеров» утвержденного постановлением Администрации муниципального района «Петровск-Забайкальский район» от 07 ноября 2017 года № 867.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отношение средней заработной платы руководителей муниципальных образовательных организаций дополнительного образования  и средней заработной платы работников организации, формируемой за счет всех финансовых источников, рассчитывается за предшествующий календарный год.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Должностные оклады заместителя руководителя устанавливаются на 15 % ниже должностного оклада руководителя муниципального учреждения в соответствии с группами по оплате труда.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/>
      </w:pPr>
      <w:r>
        <w:rPr>
          <w:sz w:val="28"/>
          <w:szCs w:val="28"/>
        </w:rPr>
        <w:t>2.13. При наличии экономии средств фонда оплаты труда работнику может быть оказана материальная помощь в связи с юбилеем (50, 55, 60, 65 лет)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23:15:00Z</dcterms:created>
  <dc:creator>Admin</dc:creator>
  <dc:description/>
  <cp:keywords/>
  <dc:language>en-US</dc:language>
  <cp:lastModifiedBy>Salamaha</cp:lastModifiedBy>
  <cp:lastPrinted>2018-09-21T09:57:00Z</cp:lastPrinted>
  <dcterms:modified xsi:type="dcterms:W3CDTF">2018-11-12T06:11:00Z</dcterms:modified>
  <cp:revision>3</cp:revision>
  <dc:subject/>
  <dc:title/>
</cp:coreProperties>
</file>